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16.01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>3-па-нпа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ефтеюганского района от 29.08.2014 № 1837-па-нпа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>п о с т а н о в л я ю: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постановление администрации Нефтеюганского района от 29.08.2014 № 1837-па-нпа «Об антитеррористической комиссии Нефтеюганского района», изложив приложение № 3 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постановления осуществляю лично.</w:t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16.01.2015 № 3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террористической комиссии Нефтеюган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8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, председатель комиссии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, заместитель председателя комиссии.</w:t>
            </w:r>
          </w:p>
        </w:tc>
      </w:tr>
      <w:tr>
        <w:trPr>
          <w:trHeight w:val="49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к Минсабиро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5 отделения Службы по Ханты-Мансийскому автономному округу - Югре Регионального управления Федеральной службы безопасности по Тюменской области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чё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ой политики МКУ «Управление по делам администрации Нефтеюганского района»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еюганский межрайпрокурор (по согласованию)</w:t>
            </w:r>
          </w:p>
        </w:tc>
      </w:tr>
      <w:tr>
        <w:trPr>
          <w:trHeight w:val="57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6"/>
                <w:szCs w:val="26"/>
              </w:rPr>
              <w:t>начальник Отдела МВД России по Нефтеюганскому району (по согласованию)</w:t>
            </w:r>
          </w:p>
        </w:tc>
      </w:tr>
      <w:tr>
        <w:trPr>
          <w:trHeight w:val="44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Нефтеюганского межрайонного следственного отдела Следственного управления следственного комитета Российской Федерации </w:t>
              <w:br/>
              <w:t xml:space="preserve">по Ханты-мансийскому автономному округу - Югре </w:t>
              <w:br/>
              <w:t>(по согласованию)</w:t>
            </w:r>
          </w:p>
        </w:tc>
      </w:tr>
      <w:tr>
        <w:trPr>
          <w:trHeight w:val="84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мча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ГКУ 6 ОФПС по Ханты-Мансийскому автономному округу - Югре (договорной) </w:t>
              <w:br/>
              <w:t>(по согласованию)</w:t>
            </w:r>
          </w:p>
          <w:p>
            <w:pPr>
              <w:pStyle w:val="Normal"/>
              <w:ind w:left="3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КУ 20 ОФПС ГПС по Ханты-Мансийскому автономному округу - Югре (договорной) </w:t>
              <w:br/>
              <w:t>(по согласованию)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7:00Z</dcterms:created>
  <dc:creator>ohritskayase</dc:creator>
  <dc:description/>
  <dc:language>en-US</dc:language>
  <cp:lastModifiedBy>Лукашева Лариса Александровна</cp:lastModifiedBy>
  <cp:lastPrinted>2015-01-14T11:44:00Z</cp:lastPrinted>
  <dcterms:modified xsi:type="dcterms:W3CDTF">2015-01-19T07:27:00Z</dcterms:modified>
  <cp:revision>2</cp:revision>
  <dc:subject/>
  <dc:title/>
</cp:coreProperties>
</file>