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98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02.11.2024 № 1878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04.03.2025 </w:t>
        <w:br/>
        <w:t>№ 21-исх-92, заявления Автономной некоммерческой организации «Центр татаро-башкирской культуры «Идель» от 03.03.2025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татаро-башкирской культуры «Идель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татаро-башкирской культуры «Идель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7:00Z</dcterms:created>
  <dc:creator>kotovatg</dc:creator>
  <dc:description/>
  <cp:keywords/>
  <dc:language>en-US</dc:language>
  <cp:lastModifiedBy>Аманалиева Акмоор Айбековна</cp:lastModifiedBy>
  <cp:lastPrinted>2025-03-05T14:22:00Z</cp:lastPrinted>
  <dcterms:modified xsi:type="dcterms:W3CDTF">2025-03-10T10:07:00Z</dcterms:modified>
  <cp:revision>5</cp:revision>
  <dc:subject/>
  <dc:title>ПРОЕКТ</dc:title>
</cp:coreProperties>
</file>