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366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81306431"/>
      <w:r>
        <w:rPr>
          <w:rFonts w:cs="Times New Roman" w:ascii="Times New Roman" w:hAnsi="Times New Roman"/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Нефтеюганского района </w:t>
        <w:br/>
        <w:t xml:space="preserve">от 05.09.2022 № 1600-па «Об утверждении порядка разработки, утверждения </w:t>
        <w:br/>
        <w:t>и реализации стандартов качества предоставления услуг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о статьей 14 Федерального закона от 27.07.2010 № 210-ФЗ </w:t>
        <w:br/>
        <w:t>«Об организации предоставления государственных и муниципальных услуг», в целях приведения муниципального правого акта в соответствие с действующим законодательством Российской Федерации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изменения в постановление администрации Нефтеюганского района </w:t>
        <w:br/>
        <w:t xml:space="preserve">от 05.09.2022 № 1600-па «Об утверждении порядка разработки, утверждения </w:t>
        <w:br/>
        <w:t xml:space="preserve">и реализации стандартов качества предоставления услуг», изложив приложение </w:t>
        <w:br/>
        <w:t>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08" w:leader="none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8"/>
        </w:rPr>
        <w:t>Контроль</w:t>
      </w:r>
      <w:r>
        <w:rPr>
          <w:rFonts w:cs="Times New Roman" w:ascii="Times New Roman" w:hAnsi="Times New Roman"/>
          <w:szCs w:val="26"/>
        </w:rPr>
        <w:t xml:space="preserve"> за выполнением постановления возложить на управляющего делами Доронину Н.М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ого района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2.2025 № 366-па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/>
      </w:pPr>
      <w:bookmarkStart w:id="2" w:name="_Hlk190943373"/>
      <w:bookmarkEnd w:id="2"/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ind w:firstLine="5812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8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фтеюганского района</w:t>
      </w:r>
    </w:p>
    <w:p>
      <w:pPr>
        <w:pStyle w:val="Normal"/>
        <w:ind w:firstLine="58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т 05.09.2022 № 1600-па</w:t>
      </w:r>
    </w:p>
    <w:p>
      <w:pPr>
        <w:pStyle w:val="Normal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Start w:id="3" w:name="_Hlk190943373"/>
      <w:bookmarkStart w:id="4" w:name="_Hlk190943373"/>
      <w:bookmarkEnd w:id="4"/>
    </w:p>
    <w:p>
      <w:pPr>
        <w:pStyle w:val="ConsPlus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center"/>
        <w:rPr/>
      </w:pPr>
      <w:bookmarkStart w:id="5" w:name="P28"/>
      <w:bookmarkEnd w:id="5"/>
      <w:r>
        <w:rPr>
          <w:rFonts w:cs="Times New Roman" w:ascii="Times New Roman" w:hAnsi="Times New Roman"/>
          <w:b w:val="false"/>
          <w:sz w:val="26"/>
          <w:szCs w:val="28"/>
        </w:rPr>
        <w:t xml:space="preserve">Порядок разработки, утверждения и реализ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8"/>
        </w:rPr>
        <w:t>стандартов качества предоставления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стоящий порядок разработки, утверждения и реализации стандартов качества предоставления услуг (далее – Порядок) устанавливает общие требования </w:t>
        <w:br/>
        <w:t>к разработке, утверждению и реализации стандартов качества предоставления услуг, предусмотренных реестром муниципальных услуг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Нефтеюганского района (далее – учреждения (организации))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новной целью разработки и утверждения стандартов качества услуг является установление гарантированного уровня качества услуг, предоставляемых заявителям за счет средств бюджета Нефтеюганского района.</w:t>
      </w:r>
    </w:p>
    <w:p>
      <w:pPr>
        <w:pStyle w:val="ConsPlus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Для целей настоящего Порядка используются следующие термины </w:t>
        <w:br/>
        <w:t>и определ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андарт качества предоставления услуги (далее – стандарт качества) – система требований к услуге в интересах ее потребителя, включающая характеристики процесса, формы, содержания и результата оказания данной услуги, принятая нормативным правовым актом в установленном порядк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требители муниципальной услуги – физические, юрид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чество предоставления услуги – степень соответствия услуги установленным требованиям к ее оказанию (выполнению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ые понятия и термины, используемые в настоящем Порядке, применяются в значении, установленном действующим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Требования к стандартам кач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тандарт качества принимается на русском языке. Стандарт качества должен быть исчерпывающим, не допускающим неоднозначных толкований. Изложение стандарта качества производится с учетом последовательности действий по оказанию услуги и должно сопровождаться необходимыми пояснениям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тандарт качества устанавливает обязательные требования, обеспечивающие необходимый уровень качества и доступности услуги в целом, </w:t>
        <w:br/>
        <w:t xml:space="preserve">а также на каждом этапе ее предоставления, включая обращение за услугой, оформление и регистрацию обращения, получение услуги, оценку качества услуги </w:t>
        <w:br/>
        <w:t>и рассмотрение жалоб (претензий) получателя услуг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тандарт качества содержит следующие разделы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щие полож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еречень учреждений (организаций), в отношении которых применяется стандарт кач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рядок получения доступа к услуг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ебования к порядку оказания услуги, доступности и качеству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ветственность за нарушение требований стандарта качеств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зделе «Общие положения» указывае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именование стандарта кач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цель разработки стандарта каче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мет регулирования стандарта качеств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разделе «Перечень учреждений (организаций), в отношении которых применяется стандарт качества» указывается перечень учреждений (организаций), предоставляющих услугу, с контактной информацией о местонахождении, графике работы, справочных телефонах, адресе электронной почты. Перечень формируется </w:t>
        <w:br/>
        <w:t>в табличной форме и является приложением к стандарту качества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зделе «Порядок получения доступа к услуге» отражается следующая информац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атегория потребителей услуги, а также физические и (или) юридические лица, имеющие право в соответствии с законодательством Российской Федерации либо в силу наделения их получателями в порядке, установленном законодательством Российской Федерации, полномочиями выступать от их имен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рядок и сроки подачи, регистрации обращений, заявлен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ыми правовыми актами </w:t>
        <w:br/>
        <w:t xml:space="preserve">для предоставления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едусмотренные законодательством бланки, формы обращений, заявлений </w:t>
        <w:br/>
        <w:t>и иные документы либо требования к оформлению обращений, заявлений и иных документов, в случае если бланки, формы обращений, заявлений законодательством не предусмотрен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максимальный срок ожидания в очереди при подаче заявления, обращения </w:t>
        <w:br/>
        <w:t>о предоставления услуги и при получении результата предоставления услуги в случае обращения заявителя непосредственно в учреждение (организацию), предоставляющее услугу, или многофункциональный центр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черпывающий перечень оснований для отказа в приеме документов, необходимых для предоставления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черпывающий перечень оснований для приостановления предоставления услуги или отказа в предоставлении услуги;</w:t>
      </w:r>
      <w:bookmarkStart w:id="6" w:name="_Hlk190854742"/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End w:id="6"/>
      <w:r>
        <w:rPr>
          <w:rFonts w:cs="Times New Roman" w:ascii="Times New Roman" w:hAnsi="Times New Roman"/>
          <w:sz w:val="26"/>
          <w:szCs w:val="28"/>
        </w:rPr>
        <w:t>максимальный срок принятия решения об оказании услуги либо мотивированном отказе в предоставлении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обенности предоставления услуги отдельным категориям граждан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зультат предоставления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ные требования, предусмотренные положениями законодательства Российской Федерации, законодательства Ханты-Мансийского автономного округа – Югры, муниципаль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случае если предоставление муниципальной услуги осуществляется </w:t>
        <w:br/>
        <w:t>в нескольких формах и (или) направлениях деятельности, то описание осуществляется по каждой форме и (или) направлению деятельности отдельно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 разделе «Требования к порядку оказания услуги, доступности и качеству услуги» указыва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щие требования к процессу оказания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ормы оказания услуги и (или) направления деятельности в рамках оказания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держание оказываемой услуги и (или) последовательность действий, осуществляемых в процессе оказания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еречень сопутствующих услуг, в том числе услуг, оказываемых полностью или частично в электронном вид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характер оказания услуги для потребителей (платно, бесплатно), порядок оплаты в случаях, если законодательством Российской Федерации предусмотрено их оказание на платной основ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ребования к помещениям, в которых предоставляются услуги,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каждой услуги, в том числе </w:t>
        <w:br/>
        <w:t xml:space="preserve">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ребования к материально-техническому оснащению помещ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ребования к квалификации персонала учреждений, оказывающих услуг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казатели доступности и качества услуг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ные требования, предусмотренные положениями законодательства Российской Федерации, законодательства Ханты-Мансийского автономного округа – Югры, муниципальных правовых актов, необходимых для предоставления услуги (выполнения работы)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разделе «Ответственность за нарушение требований стандарта качества услуги» устанавливаются меры ответственности за нарушение требований стандарта с учетом норм законодательства Российской Федерации, законодательства Ханты-Мансийского автономного округа – Югры, муниципальных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3. Порядок разработки, утверждения и изменения стандартов качества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азработка, согласование и внесение изменений в стандарты качества осуществляются структурными подразделениями администрации Нефтеюганского района, в чьем ведении находятся учреждения (организации), ответственные </w:t>
        <w:br/>
        <w:t>за организацию предоставления услуг в соответствии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конодательством Российской Федерации, законодательством Ханты-Мансийского автономного округа – Югры, муниципальными правовыми актами, регулирующими предоставление услуг (выполнение рабо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едомственной принадлежностью учреждений (организац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ребованиями настоящего Порядк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труктурные подразделения администрации Нефтеюганского района, осуществляющие разработку стандартов качества, предварительно проводят оценку </w:t>
        <w:br/>
        <w:t xml:space="preserve">и анализ практики предоставления соответствующей услуги. Стандарт качества </w:t>
        <w:br/>
        <w:t>не реже одного раза в год рассматривается на предмет соответствия требованиям действующего законодательства, обеспечения удовлетворения потребностей получателей услуги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Согласование и внесение изменений в стандарты качества производятся </w:t>
        <w:br/>
        <w:t>в соответствии с установленным порядком согласования правовых актов администрации Нефтеюганского район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тандарт качества утверждается постановлением администрации Нефтеюганского район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нованием для внесения изменений и дополнений в муниципальные правовые акты администрации Нефтеюганского района, которыми утверждены стандарты качеств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зменение законодательства Российской Федерации, законодательства Ханты-Мансийского автономного округа – Югры, муниципальных правовых актов, регулирующих предоставление услуги (выполнение рабо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зменение ведомственной принадлежности муниципальных учреждений (организаций), предоставляющих услуги (выполняющих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зменение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вершенствование стандартов качества по результатам анализа практики их применени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изнание утратившим силу (недействительным) стандарта качества осуществляется в случае исключения услуги из реестра муниципальных услуг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4. Применение стандартов качества </w:t>
      </w:r>
    </w:p>
    <w:p>
      <w:pPr>
        <w:pStyle w:val="ConsPlus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язательным условием применения стандартов качества является создание системы контроля за соответствием качества фактически предоставляемых услуг действующим стандартам качеств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тандарты качества применяются пр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оставлении услуг потреби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ведении оценки потребности в оказании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ведении оценки соответствия качества фактически предоставляемых услуг требованиям стандартов ка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ормировании ведомственных целевых программ предоставления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ормировании муниципальных заданий (заказов) учреждениям, предоставляющим услуги и оценке их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ормировании технических заданий иным организациям, оказывающим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уществлении контроля за деятельностью муниципальных учреждений (организаций), иных организаций, оказывающих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ценке качества фактически предоставляемых услуг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чреждения (организации), предоставляющие услуги, в процессе применения стандарта качества услуги обеспечивают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аличие в публичном доступе стандартов качества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блюдение стандартов качеств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нутренний контроль соблюдения стандарта качеств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ыработку предложений по совершенствованию стандартов качества.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Главный распорядитель средств бюджета Нефтеюганского района </w:t>
        <w:br/>
        <w:t>в процессе применения стандартов качества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роль соблюдения стандартов качества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информирование потребителей услуг о соответствующих стандартах качества посредством официального опубликования в газете «Югорское обозрение» </w:t>
        <w:br/>
        <w:t>и размещения на официальном сайте органов местного самоуправления Нефтеюга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ценку соответствия качества фактически предоставленных услуг утвержденным стандартам качества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спользование требований стандарта качества услуги при ежегодной оценке потребности в оказании услуг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Ответственность за соблюдение стандартов качества несут учреждения (организации), предоставляющие</w:t>
      </w:r>
      <w:r>
        <w:rPr>
          <w:rFonts w:cs="Times New Roman" w:ascii="Times New Roman" w:hAnsi="Times New Roman"/>
          <w:color w:val="4472C4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услугу.»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076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244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412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16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4"/>
        </w:tabs>
        <w:ind w:left="3684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imes New Roman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1:00Z</dcterms:created>
  <dc:creator>1</dc:creator>
  <dc:description/>
  <cp:keywords/>
  <dc:language>en-US</dc:language>
  <cp:lastModifiedBy>Аманалиева Акмоор Айбековна</cp:lastModifiedBy>
  <cp:lastPrinted>2025-02-26T10:21:00Z</cp:lastPrinted>
  <dcterms:modified xsi:type="dcterms:W3CDTF">2025-03-03T12:21:00Z</dcterms:modified>
  <cp:revision>5</cp:revision>
  <dc:subject/>
  <dc:title>Об утверждении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