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.03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35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 изменение, изложив приложение к постановлению </w:t>
        <w:br/>
        <w:t>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О.В. Бородки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2.03.2021 № 356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1"/>
        <w:gridCol w:w="1252"/>
        <w:gridCol w:w="1391"/>
        <w:gridCol w:w="3898"/>
        <w:gridCol w:w="2925"/>
        <w:gridCol w:w="3754"/>
        <w:gridCol w:w="420"/>
      </w:tblGrid>
      <w:tr>
        <w:trPr>
          <w:trHeight w:val="1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жилого помещ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1,8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Нефтеюганский район, пгт.Пойковский, микрорайон 4, дом 6, помещение 3, этаж 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  <w:br/>
              <w:t xml:space="preserve">от 03.06.2013 № 04/02/б (в редакции дополнительного соглашения № 9 от 28.12.2020). </w:t>
              <w:br/>
              <w:t>Срок с 01.01.2020 по 31.12.2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8.03.2018 № 4 (в редакции дополнительного соглашения № 2 от 27.03.2020). </w:t>
              <w:br/>
              <w:t>Срок с 28.03.2018 по 27.03.2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1.06.2019 № 04/0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09.12.2019 № 04/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8:00Z</dcterms:created>
  <dc:creator>SivakON</dc:creator>
  <dc:description/>
  <cp:keywords/>
  <dc:language>en-US</dc:language>
  <cp:lastModifiedBy>Сипайлова Ольга Николаевна</cp:lastModifiedBy>
  <cp:lastPrinted>2021-03-12T15:01:00Z</cp:lastPrinted>
  <dcterms:modified xsi:type="dcterms:W3CDTF">2021-03-15T12:28:00Z</dcterms:modified>
  <cp:revision>4</cp:revision>
  <dc:subject/>
  <dc:title>Проект постановления</dc:title>
</cp:coreProperties>
</file>