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52-па-н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Normal"/>
        <w:tabs>
          <w:tab w:val="clear" w:pos="709"/>
          <w:tab w:val="left" w:pos="318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1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>от 11.05.2017 № 747-па-нпа «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 xml:space="preserve">Об утверждении Порядка предоставления субсидии </w:t>
        <w:br/>
        <w:t>в связи с оказанием услуг в сфере жилищно-коммунального комплекса</w:t>
      </w:r>
    </w:p>
    <w:p>
      <w:pPr>
        <w:pStyle w:val="Normal"/>
        <w:tabs>
          <w:tab w:val="clear" w:pos="709"/>
          <w:tab w:val="left" w:pos="31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  <w:t>на территории Нефтеюганского района»</w:t>
      </w:r>
    </w:p>
    <w:p>
      <w:pPr>
        <w:pStyle w:val="Normal"/>
        <w:tabs>
          <w:tab w:val="clear" w:pos="709"/>
          <w:tab w:val="left" w:pos="318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78, 78.5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, постановлением Правительства Российской Федерации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Нефтеюганского района от 02.11.2024 № 1875-па-нпа «О муниципальной программе Нефтеюганского района «Жилищно-коммунальный комплекс», в целях приведения нормативного правового акта в соответствие </w:t>
        <w:br/>
        <w:t xml:space="preserve">с действующим законодательством 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Нефтеюганского района </w:t>
        <w:br/>
        <w:t>от 11.05.2017 № 747-па-нпа «Об утверждении Порядка предоставления субсидии в связи с оказанием услуг в сфере жилищно-коммунального комплекса на территории Нефтеюганского райо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Констатирующую часть постановления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 соответствии со статьей 78, 78.5 Бюджетного кодекса Российской Федерации, постановлением Правительства Российской Федерации от 25.10.2023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Нефтеюганского района от 02.11.2024 № 1875-па-нпа «О муниципальной программе Нефтеюганского района «Жилищно-коммунальный комплекс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нормативного правового акта в соответствие </w:t>
        <w:br/>
        <w:t>с действующим законодательством п о с т а н о в л я ю: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после официального обнародования и распространяет своё действия на правоотношения, возникшие </w:t>
        <w:br/>
        <w:t>с 01.01.20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Кошакова В.С.</w:t>
      </w:r>
    </w:p>
    <w:p>
      <w:pPr>
        <w:pStyle w:val="Normal"/>
        <w:tabs>
          <w:tab w:val="clear" w:pos="709"/>
          <w:tab w:val="left" w:pos="0" w:leader="none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2.2025 № 352-па-нп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фтеюганского райо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1.05.2017 № 747-па-нп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Cs/>
          <w:i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Cs/>
          <w:iCs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едоставления субсидии в связи с оказанием услуг в сфере жилищно-коммунального комплекса 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. Общие положения о предоставлении субсид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предоставления субсидии в связи с оказанием услуг в сфере жилищно-коммунального комплекса на территории Нефтеюганского района (далее - Порядок), определяет </w:t>
      </w:r>
      <w:r>
        <w:rPr>
          <w:rFonts w:cs="Times New Roman" w:ascii="Times New Roman" w:hAnsi="Times New Roman"/>
          <w:sz w:val="26"/>
          <w:szCs w:val="26"/>
        </w:rPr>
        <w:t xml:space="preserve">цели, условия и порядок предоставления субсидии сельскохозяйственным товаропроизводителям, требования к отчетности, контролю (мониторингу) за соблюдением условий и порядка предоставления субсидии </w:t>
        <w:br/>
        <w:t>и ответственности за их наруш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стоящем Порядке используются следующие понят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-средства, предоставляемые из бюджета Нефтеюганского района </w:t>
        <w:br/>
        <w:t xml:space="preserve">в связи с оказанием услуг в сфере жилищно-коммунального комплекса на территории Нефтеюганского район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 отбора - субъект, подавший заявку для участия в отборе </w:t>
        <w:br/>
        <w:t>на предоставление субсидии в установленном Поряд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ь субсидии - участник отбора, который по результатам отбора </w:t>
        <w:br/>
        <w:t>на предоставление субсидии признан соответствующим критериям и требованиям Порядка и в отношении которого принято решение о предоставлении субсид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2" w:name="sub_12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олномоченный орган - Департамент строительства и жилищно-коммунального комплекса Нефтеюганского района (далее - Департамент)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ругие понятия, используемые в настоящем Порядке, применяются </w:t>
        <w:br/>
        <w:t>в значениях, определенных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предоставляется из средств бюджета Нефтеюганского района, предусмотренных в пределах бюджетных ассигнований на текущий финансовый год </w:t>
        <w:br/>
        <w:t xml:space="preserve">в соответствии с муниципальной программой Нефтеюганского района «Жилищно-коммунальный комплекс», утвержденной постановлением администрации Нефтеюганск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от 02.11.2024 № 1875-па-нп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- муниципальная программа) на безвозмездной и безвозвратной основе в цел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</w:t>
      </w:r>
      <w:bookmarkStart w:id="3" w:name="_Hlk5747856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змещения затрат в связи с оказанием услуги по теплоснабжению </w:t>
        <w:br/>
        <w:t xml:space="preserve">на территории Нефтеюг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2. Финансового обеспечения затрат в связи с оказанием услуги </w:t>
        <w:br/>
        <w:t xml:space="preserve">по теплоснабжению на территории Нефтеюганск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Возмещения недополученных доходов при оказании услуг теплоснабжения населению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Финансового обеспечения затрат, связанных с погашением задолженности за потребленные топливно-энергетические ресу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5. Возмещения недополученных доходов </w:t>
      </w:r>
      <w:bookmarkStart w:id="4" w:name="_Hlk18186916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оказанием услуг населению по вывозу жидких бытовых отходов от многоквартирных домов, </w:t>
        <w:br/>
        <w:t>не присоединенных к централизованной системе водоотведения</w:t>
      </w:r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рганом местного самоуправления Нефтеюганского района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департамент строительства и жилищно-коммунального комплекса Нефтеюганского района (далее - Департамент). 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6. Субсидия предоставляется за счет средств бюджета Нефтеюганского района в пределах утвержденных бюджетных обязательств на текущий финансовый год. 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полномоченным органом по организации и проведению отбора является Департамент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предоставляется Департаментом путем проведения отбора в форме запроса предложений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, по результатам рассмотрения комиссией </w:t>
        <w:br/>
        <w:t>по предоставлению субсидии в связи с оказанием услуг в сфере жилищно-коммунального комплекса на территории Нефтеюганского района (далее - Комиссия). Состав Комиссии и положение о Комиссии утверждено приказом Департамента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заимодействие Департамента, а также Комиссии с участниками отбора получателей субсидий осуществляется с использованием документов в электронной форме.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Департамент финансов Нефтеюганского района размещает информацию </w:t>
        <w:br/>
        <w:t xml:space="preserve">о субсидии на едином портале бюджетной системы Российской Федерации </w:t>
        <w:br/>
        <w:t xml:space="preserve">в информационно-телекоммуникационной сети «Интернет» (далее - единый портал) </w:t>
        <w:br/>
        <w:t xml:space="preserve">в соответствии с порядком размещения такой информации, установленным Министерством финансов Российской Федерации. </w:t>
      </w:r>
    </w:p>
    <w:p>
      <w:pPr>
        <w:pStyle w:val="Normal"/>
        <w:tabs>
          <w:tab w:val="clear" w:pos="709"/>
          <w:tab w:val="left" w:pos="13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. Условия и порядок предоставления субсид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 Требования к получателю субсидии (участнику отбора), которым должен соответствовать на дату подачи зая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лучатель субсидии (участник отбора) не находит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олучатель субсидии (участник отбора) не находится в составляемых </w:t>
        <w:br/>
        <w:t xml:space="preserve">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получатель субсидии (участник отбора) не получает средства из бюджета Нефтеюганского района на основании иных муниципальных правовых актов Нефтеюганского района на цели, установленные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получатель субсидии (участник отбора) не является иностранным агентом </w:t>
        <w:br/>
        <w:t>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у получателя субсидии (участника отбора) отсутствует просроченная задолженность по возврату в бюджет Нефтеюганского района, иных субсидий, бюджетных инвестиций, а также иная просроченная (неурегулированная) задолженность по денежным обязательствам перед бюджетом Нефтеюг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  <w:t>Проверка получателя субсидии (участника отбора) на соответствие требованиям, установленным в пункте 2.1 настоящего раздела,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матически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м проставления в электронном виде отметок о соответствии указанным требованиям посредством заполнения соответствующих экранных форм веб-интерфейса системы «Электронный бюджет» (при отсутствии технической возмож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.1. При отсутствии технической возможности для подтверждения соответствия получателя субсидии (участника отбора) требованиям, установленным пунктом 2.1 настоящего раздела, Департамент в течение 5 (пяти) рабочих дней со дня регистрации заявки запрашивает в порядке межведомственного взаимодействия </w:t>
        <w:br/>
        <w:t xml:space="preserve">в соответствии с требованиями законодательства Российской Федерации, а также </w:t>
        <w:br/>
        <w:t>с помощью информационных сист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что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</w:t>
        <w:br/>
        <w:t>не предусмотрено законодательством Российской Федерации) (в Федеральной налоговой службе Российской Федерации https://service.nalog.ru/rafp/#quick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что участник отбора не находится в перечне организаций </w:t>
        <w:br/>
        <w:t xml:space="preserve">и физических лиц, в отношении которых имеются сведения об их причастности </w:t>
        <w:br/>
        <w:t>к экстремистской деятельности или терроризму (на официальном сайте Федеральной службы по финансовому мониторингу (Росфинмониторинг https://www.fedsfm.ru/documents/terr-list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 (на официальном сайте Федеральной службы по финансовому мониторингу (Росфинмониторинг https://www.fedsfm.ru/documents/omu-or-terrorists-catalog-all 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что участник отбора не является иностранным агентом </w:t>
        <w:br/>
        <w:t xml:space="preserve">в соответствии с Федеральным законом «О контроле за деятельностью лиц, находящихся под иностранным влиянием» (на официальном сайте Министерства юстиции Российской Федерации https://minjust.gov.ru/ru/activity/directions/998/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, что в отношении участника отбора не введена процедура банкротства (Единый федеральный реестр сведений о банкротстве https://bankrot.fedresurs.ru/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писку из Единого государственного реестра юридических лиц или Единого государственного реестра индивидуальных предпринимателей </w:t>
        <w:br/>
        <w:t>(на официальном сайте Федеральной налоговой службы Российской Федерации https://egrul.nalog.ru/index.html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2. В структурных подразделениях администрации Нефтеюганского района (главных распорядителей средств бюджета Нефтеюганского района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подтверждающие отсутствие выплат из средств бюджета Нефтеюганского района, из которого планируется предоставление субсидии, </w:t>
        <w:br/>
        <w:t>на основании иных муниципальных правовых актов на цели, установленные настоящим Порядк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едения, подтверждающие отсутствие просроченной задолженности </w:t>
        <w:br/>
        <w:t xml:space="preserve">по возврату в бюджет Нефтеюганского района, иных субсидий, бюджетных инвестиций, а также иной просроченной (неурегулированной) задолженности </w:t>
        <w:br/>
        <w:t>по денежным обязательствам перед бюджетом Нефтеюг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партамент в целях подтверждения соответствия получателя субсидии (участника отбора) установленным требованиям не вправе требовать от получателя субсидии (участника отбора) представления документов и информации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электронного взаимодействия, за исключением случая, если получатель субсидии (участник отбора)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если в целях полного, всестороннего и объективного рассмотрения заявки необходимо получение дополнительной информации и документов </w:t>
        <w:br/>
        <w:t>от участника отбора получателей субсидий для разъяснений по представленным им документам и информации, Департаментом осуществляется запрос у участника отбора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 Получатель субсидии (участник отбора) самостоятельно определяет один из случаев предоставления субсидии, исходя из целей, определенных пунктом 1.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получатель субсидии (участник отбора) фактически предоставляет услуги теплоснабжения населению и по откачке и вывозу бытовых сточных вод в границах двух и более поселений Нефтеюганского района, то заявление на предоставление субсидии, а также документы предоставляются по каждому поселению (населенному пункту) отд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 Перечень документов, представляемых для получения субсидии в целях подтверждения соответствия требованиям, указанным в пунктах 2.1, 2.2 настоящего раздела предоставляются в составе заявки, в сроки, указанные в объявлении </w:t>
        <w:br/>
        <w:t xml:space="preserve">о проведении отбора и формируются в электронной форме посредством заполнения соответствующих экранных форм веб-интерфейса ГИИС «Электронный бюджет» </w:t>
        <w:br/>
        <w:t xml:space="preserve">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 и материалов, представление которых предусмотрено в объявлении </w:t>
        <w:br/>
        <w:t>о проведении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 отбора несет полную ответственность за достоверность представленных документов и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 Прием документов для предоставления субсидии в целях возмещения затрат в связи с оказанием услуги по теплоснабжению на территории Нефтеюганского района осуществляется ежемесяч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субсидии в целях возмещения затрат в связи с оказанием услуги по теплоснабжению на территории Нефтеюганского района, получатель субсидии </w:t>
      </w:r>
      <w:bookmarkStart w:id="5" w:name="_Hlk18190199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в период приема заявок для проведения отбора</w:t>
      </w:r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редоставляет в Департамент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-заместителя главы Нефтеюганского района с указанием сведений о расчетном счете,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6" w:name="_Hlk574762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_Hlk5747628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ю документа о постановке юридического лица на учёт в налоговом органе, заверенная получателем субсидии; </w:t>
      </w:r>
      <w:bookmarkStart w:id="8" w:name="_Hlk181903474"/>
      <w:bookmarkEnd w:id="7"/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ую справку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, подтверждающих выручку от реализации данных услуг по установленным тарифам, заверенные в установленном порядк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" w:name="_Hlk57476432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документов, подтверждающих фактическую разницу между затратами, возникшими при производстве и отпуске тепловой энергии, и выручкой от реализации данных услуг по установленным тарифам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</w:t>
        <w:br/>
        <w:t>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" w:name="_Hlk57476432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у-расчет для предоставления субсидии в целях возмещения затрат </w:t>
        <w:br/>
        <w:t xml:space="preserve">в связи с оказанием услуги по теплоснабжению на территории Нефтеюганского района (разницы между затратами, возникшими при производстве и отпуске тепловой энергии, и выручкой от реализации данных услуг по установленным тарифам) </w:t>
        <w:br/>
        <w:t>по форме согласно приложению 1 к настоящему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получателя субсидии (за исключением государственных (муниципальных) унитарных предприятий, хозяйственных товариществ и обществ </w:t>
        <w:br/>
        <w:t>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, проверки соблюдения порядка и условий предоставления субсидии, в том числе в части достижения результатов их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я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2. Прием документов для предоставления субсидии в целях финансового обеспечения затрат в связи с оказанием услуги по теплоснабжению на территории Нефтеюганского района осуществляется ежемесячно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субсидии в целях финансового обеспечения затрат в связи </w:t>
        <w:br/>
        <w:t xml:space="preserve">с оказанием услуги по теплоснабжению на территории Нефтеюганского района получатель субсидии в течение месяца, предшествующего месяцу, за который подается заявление, в период приема заявок для проведения отбора, при условии предоставления отчета об осуществлении расходов, источником финансового обеспечения которых является субсидия, в соответствии с пунктом 3.1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предоставляет в Департамен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-заместителя главы Нефтеюганского район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ую справку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у-расчет для предоставления субсидии в целях финансового обеспечения затрат в связи с оказанием услуги по теплоснабжению на территории Нефтеюганского района (разницы между затратами, возникшими при производстве </w:t>
        <w:br/>
        <w:t xml:space="preserve">и отпуске тепловой энергии, и выручкой от реализации данных услуг </w:t>
        <w:br/>
        <w:t xml:space="preserve">по установленным тарифам за аналогичный период прошлого года) по форме согласно приложению 2 к Поряд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получателя субсидии (за исключением государственных (муниципальных) унитарных предприятий, хозяйственных товариществ и обществ </w:t>
        <w:br/>
        <w:t>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, проверки соблюдения порядка и условий предоставления субсидии, в том числе в части достижения результатов их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я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3. Прием документов для предоставления субсидии в целях возмещения недополученных доходов при оказании услуг теплоснабжения населению Нефтеюганского района осуществляется ежемесячно в течение текущего финансово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лучения субсидии в целях возмещения недополученных доходов </w:t>
        <w:br/>
        <w:t xml:space="preserve">при оказании услуг теплоснабжения населению Нефтеюганского района, получатель субсидии в период приема заявок для проведения отбора, предоставляет </w:t>
        <w:br/>
        <w:t xml:space="preserve">в Департамент следующие документы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субсидии из бюджета Нефтеюганского района на имя директора департамента строительства и жилищно-коммунального комплекса-заместителя главы Нефтеюганского района с указанием сведений о расчетном счете, открытом в российской кредитной организации и реквизитов банка (в произвольной форм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ую справку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1" w:name="sub_2015"/>
      <w:bookmarkStart w:id="12" w:name="_Hlk57586695"/>
      <w:bookmarkEnd w:id="11"/>
      <w:bookmarkEnd w:id="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, подтверждающих планируемый объем оказания населению услуг теплоснабжения, установленный исполнительным органом государственной власти Ханты-Мансийского автономного округа - Югры при государственном регулировании тарифов на соответствующий период (производственная программа по теплоснабжению организации на текущий год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3" w:name="sub_2021"/>
      <w:bookmarkEnd w:id="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, подтверждающих фактический объем оказания услуг теплоснабжения населению за соответствующий период (счета-фактуры, другие документы по фактическим затратам, которые получатель субсидии считает необходимыми представить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4" w:name="_Hlk57586695"/>
      <w:bookmarkStart w:id="15" w:name="sub_2021"/>
      <w:bookmarkEnd w:id="14"/>
      <w:bookmarkEnd w:id="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равку-расчет для предоставления субсидии в целях возмещения недополученных доходов при оказании услуг теплоснабжения населению Нефтеюганского района по форме согласно приложению 3 к Поряд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ие получателя субсидии (за исключением государственных (муниципальных) унитарных предприятий, хозяйственных товариществ и обществ </w:t>
        <w:br/>
        <w:t>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, проверки соблюдения порядка и условий предоставления субсидии, в том числе в части достижения результатов их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я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4. Прием документов для предоставления субсидии в целях финансового обеспечения затрат, связанных с погашением задолженности за потребленные топливно-энергетические ресурсы, осуществляется: в течение первого полугодия, </w:t>
        <w:br/>
        <w:t xml:space="preserve">но не позднее 15 июня, в течение второго полугодия, но не позднее 15 декабр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субсидии в целях финансового обеспечения затрат, связанных</w:t>
        <w:br/>
        <w:t>с погашением задолженности за потребленные топливно-энергетические ресурсы, участник отб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иод приема заявок для проведения отбора подает в Департамент заявление о предоставлении субсидии из бюджета Нефтеюганского района на имя директора департамента строительства и жилищно-коммунального комплекса-заместителя главы Нефтеюганского района (в произвольной форме) с приложением следующих документ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, подтверждающего полномочия представителя юридического лица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кумента о постановке юридического лица на учёт в налоговом органе, заверенная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онную справку о соответствии требованиям, установленным подпунктом 2.1.1 настоящего пункта, подписанная руководителем и скрепленная печатью Получателя субсиди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говоров на поставку топливно-энергетических ресурсов (газ, электрическая энергия, тепловая энергия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равку-расчёт размера субсидии на финансовое обеспечение затрат, связанных с погашением задолженности за потребленные топливно-энергетические ресурсы, с приложением документов, необходимых для подтверждения сложившейся задолженности за топливно-энергетические ресурсы, по форме согласно приложению 4 к Поряд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чет-фактуры (заверенные получателем субсидии коп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-сверки взаимных расчётов с поставщиком электрической энергии, газа, тепловой энергии (заверенные получателем субсидии копии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очку предприят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, проверки соблюдения порядка и условий предоставления субсидии, в том числе в части достижения результатов их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я субсидии порядка и условий предоставления субсидии в соответствии со статьями 268.1 и 269.2 Бюджетного кодекса Российской Федерации, и на включение таких положений в соглаш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, установленной постановлением администрации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4.5. </w:t>
      </w:r>
      <w:bookmarkStart w:id="16" w:name="sub_23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документов для предоставления субсидии в целях возмещения недополученных доходов в связи с оказанием услуг населению по вывозу жидких бытовых отходов от многоквартирных домов, не присоединенных к централизованной системе водоотведения, осуществляется ежемесячно в течение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субсидии в целях возмещения недополученных доходов в связи с оказанием услуг населению по вывозу жидких бытовых отходов от многоквартирных домов, не присоединенных к централизованной системе водоотведения, участник отбора в период приема заявок для проведения отбора направляет в адрес Департамента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на предоставление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документов, подтверждающих полномочия представителя заявителя на подписание заявления и договора о предоставлении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и учредительных документов юридического лица, заверенные получателем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ую справку о соответствии требованиям, установленным подпунктом 2.1.1 настоящего пункта, подписанная руководителем и скрепленная печатью получателя субсид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уммы недополученных доходов за отчетный период, в котором возникли недополученные доходы в связи с оказанием услуг по вывозу жидких бытовых отходов в соответствии с приложением 5 к настоящему Порядку, с приложением документов бухгалтерской отчетности, подтверждающих сумму средств, полученных от населения в целях оплаты услуги за сбор и вывоз жидких бытовых отходов по каждому многоквартирному дому отд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нковские реквизиты для перечисления денежных средст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 об оказанных услугах за отчетный период, в котором возникли недополученные доходы, подписанный организацией, осуществляющей прием жидких бытовых отходов на очистные сооружения, по фактическому объему принятых жидких бытовых отход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говора управления многоквартирным домом, заключенного с собственниками помещений в многоквартирном дом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омещений с указанием лицевых счетов, по которым имеется задолженность по оплате жилищной услуг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ю договора, заключенного с организацией, оказывающей услугу по сбору и вывозу жидких бытовых отходов (при наличии), и с организацией, осуществляющей прием жидких бытовых отходов на очистные сооружения, с указанием их объем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письмо о полной стоимости услуги по сбору и вывозу жидких бытовых услуг (одного квадратного метра жидких бытовых отходов рассчитанного, с учетом тарифа на сбор и вывоз бытовых сточных вод для населения Нефтеюганского района, утвержденного постановлением администрации Нефтеюганского района), установленная участником отбора для каждого многоквартирного дома, не присоединенного к централизованной системе водоотведения и находящегося в управлении участника отбо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объеме жидких бытовых отходов за отчетный период, предъявленном к оплате потребителям, проживающим в многоквартирных домах, не присоединенных к централизованной системе водоотведения на территории 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 на осуществление Департаментом, проверки соблюдения порядка и условий предоставления субсидии, в том числе в части достижения результатов их предоставления, а также проверки контрольно-ревизионным управлением администрации Нефтеюганского района и Контрольно-счетной палатой Нефтеюганского района соблюдения получателя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о форме, установленной постановлением администрации Нефтеюган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Проверка участника отбора на соответствие требованиям проводится при отборе в соответствии с разделом IV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 Основания для отказа получателю субсидии в предоставлении субсидии и отклонения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ями для отказа в предоставлении субсидии получателю субсиди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оответствие получателя субсидии категориям и критериям, определенным настоящим Порядк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субсидии в целях финансового обеспечения затрат в связи с оказанием услуги по теплоснабжению на территории Нефтеюганского района за предстоящий отчетный месяц текущего года (при предоставлении субсидии в целях возмещения затрат в связи с оказанием услуги по теплоснабжению на территории Нефтеюганского района за тот же отчетный месяц текущего года по одному и тому же поселению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ение субсидии на финансовое обеспечение затрат, связанных с погашением задолженности за потребленные топливно-энергетические ресурсы (при предоставлении субсидии в целях возмещения затрат в связи с оказанием услуги по теплоснабжению на территории Нефтеюганского района, а также при предоставлении субсидии в целях финансового обеспечения затрат в связи с оказанием услуги </w:t>
        <w:br/>
        <w:t xml:space="preserve">по теплоснабжению на территории Нефтеюганского района за тот же месяц текущего года, в котором образовалась задолженность за топливно-энергетические ресурсы </w:t>
        <w:br/>
        <w:t>по одному и тому же поселе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7. </w:t>
      </w:r>
      <w:bookmarkStart w:id="17" w:name="_Hlk5747863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субсидии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размер субсидии, предоставляемой в целях возмещения затрат в связи </w:t>
        <w:br/>
        <w:t xml:space="preserve">с оказанием услуги по теплоснабжению на территории Нефтеюганского района, </w:t>
        <w:br/>
        <w:t xml:space="preserve">и порядок расчета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= З-В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- объ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 - затраты, возникшие при производстве и отпуске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- выручка от реализации данных услуг по установленным тари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17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Размер субсидии, предоставляемой в целях финансового обеспечения затрат в связи с оказанием услуги по теплоснабжению на территории Нефтеюганского района, и порядок расчета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= Заппг-Ваппг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- объем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пг - затраты, возникшие при производстве и отпуске тепловой энергии </w:t>
        <w:br/>
        <w:t>за аналогичный период прошл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ппг - выручка от реализации данных услуг по установленным тарифам </w:t>
        <w:br/>
        <w:t>за аналогичный период прошл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размер субсидии, предоставляемой в целях возмещения недополученных доходов при оказании услуг теплоснабжения населению Нефтеюганского района, </w:t>
        <w:br/>
        <w:t>и порядок расчет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= (V плановый - V фактической реализации) * T услуг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- размер субсидии,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 плановый - объем оказания населению услуг теплоснабжения, установленный исполнительным органом государственной власти Ханты-Мансийского автономного округа – Югры при регулировании тарифов </w:t>
        <w:br/>
        <w:t>на соответствующий период в натуральных ед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фактической реализации - фактический объем оказания населению услуг теплоснабжения за соответствующий период в натуральных ед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услуги - тариф на услугу теплоснабжения, установленный исполнительным органом государственной власти Ханты-Мансийского автономного округа – Югры для населения соответствующего поселения Нефтеюганского района </w:t>
        <w:br/>
        <w:t>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азмер субсидии, предоставляемой в целях финансового обеспечения затрат, связанных с погашением задолженности за потребленные топливно-энергетические ресурсы и порядок расчет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= З(тэр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- размер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(тэр) - размер задолженности за потребленные топливно-энергетические ресурсы по договору поставки топливно-энергетических ресурсов (на основан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счет-факту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ктов объема потребления, акта сверки взаимных расчётов с поставщик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размер субсидии, предоставляемой в целях возмещения недополученных доходов в связи с оказанием услуг населению по вывозу жидких бытовых отходов </w:t>
        <w:br/>
        <w:t>от многоквартирных домов, не присоединенных к централизованной системе водоотведения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с = Р - Д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с - объем субсид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 – расходы (стоимость услуги за отчетный период по договору между УО </w:t>
        <w:br/>
        <w:t xml:space="preserve">и РСО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 – доходы (сумма, оплаченная населением в УО по договору управления</w:t>
      </w:r>
      <w:r>
        <w:rPr/>
        <w:t xml:space="preserve">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услугу «вывоз ЖБ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8. В случае обращения нескольких получателей субсидии о предоставлении субсидии, при условии превышения необходимого объема субсидий обратившихся получателей субсидии над объемом субсидий, предусмотренных в соответствии </w:t>
        <w:br/>
        <w:t>с муниципальной программой, размер субсидии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K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i - размер субсидии, предусмотренный i-му получателю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объем субсидии, предусмотренный в бюджете Нефтеюганского района </w:t>
        <w:br/>
        <w:t>на текущий финансовый год в соответствии с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- необходимый объем субсидии обратившихся получателей субсидии </w:t>
        <w:br/>
        <w:t>(с учетом максимального разме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i-сумма предъявленная (с учетом максимального размера) i-тым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9. Субсидия предоставляется получателю субсидии (участнику отбора) </w:t>
        <w:br/>
        <w:t>в порядке очередности регистрации соответствующих зая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бсидия предоставляется в пределах бюджетных ассигнований </w:t>
        <w:br/>
        <w:t>на соответствующий финансовый год и предельных объемов финансирования, утвержденных в установленном порядке Департаменту на цели, указанные в пункте 1.3 раздела I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0. В случае достаточности лимитов бюджетных обязательств на текущий финансовый год на цели, предусмотренные пунктом 1.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субсидия предоставляется получателям субсидии (участникам отбора) </w:t>
        <w:br/>
        <w:t>в пределах заявленных плановых расч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1. Вопрос о предоставлении субсидии в очередном финансовом году субъекту, соответствующему требованиям установленным настоящим Порядком, </w:t>
        <w:br/>
        <w:t xml:space="preserve">в случае невозможности ее предоставления в текущем финансовом году в связи </w:t>
        <w:br/>
        <w:t xml:space="preserve">с недостаточностью лимитов бюджетных обязательств, утвержденных в текущем финансовом году, выносится на заседание Комиссии, без повторного прохождения проверки на соответствие требованиям, установленным настоящим Поряд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 Условия и порядок заключения соглаш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1. Соглашение о предоставлении субсидии заключается не позднее 3 рабочих дней с даты принятия Департаментом решения о предоставлении субсидии по типовой форме, установленной Департаментом финансов Нефтеюганского района в государственной информационной системе «Региональный электронный бюджет Югры» (далее – ГИС «РЭБ Югры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предоставляется в соответствии с заключенны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2. </w:t>
      </w:r>
      <w:bookmarkStart w:id="18" w:name="_Hlk18187749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 дополнительно должно содержать следующие положения</w:t>
      </w:r>
      <w:bookmarkEnd w:id="1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ри предоставлении субсидии в целях возмещения затрат (недополученных доходов), </w:t>
      </w:r>
      <w:bookmarkStart w:id="19" w:name="_Hlk1819043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ных подпунктами 1.3.1, 1.3.3 пункта 1.3 раздела I настоящего Порядка</w:t>
      </w:r>
      <w:bookmarkEnd w:id="1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</w:t>
      </w:r>
      <w:bookmarkStart w:id="20" w:name="_Hlk1819972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правление затрат (недополученных доходов), на возмещение которых предоставляется субсидия:</w:t>
      </w:r>
      <w:bookmarkEnd w:id="20"/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упка топли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труда работников получателя субсидии (с начислениям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задолженности за поставку и транспортировку топливно-энергетических рес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налогов, сборов и иных платежей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еречень документов, подтверждающи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 произведенные затраты: заверенные получателем субсидии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 недополученные доходы: заверенные получателем субсидии счета-фактуры, документы, подтверждающие ведение судебно-претензионной работы в отношении должников и ее результаты, другие документы, которые получатель субсидии считает необходимыми представ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</w:t>
      </w:r>
      <w:bookmarkStart w:id="21" w:name="_Hlk18190757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субсидии в целях финансового обеспечения затрат, установленных подпунктами 1.3.2, 1.3.4 пункта 1.3 раздела I настоящего Порядка</w:t>
      </w:r>
      <w:bookmarkEnd w:id="21"/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шение дополнительно должно содержать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сходы, источником финансового обеспечения которых является субсидия в целях финансового обеспечения затрат в связи с оказанием услуг по теплоснабжению на территории Нефтеюганского района направляются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упку топли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у труда работников получателя субсидии (с начислениям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у налогов, сборов и и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плату задолженности за поставку и транспортировку топливно-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ходы, источником финансового обеспечения которых является субсидия в целях финансового обеспечения затрат, связанных с погашением задолженности за потребленные топливно-энергетические ресурсы, направляются н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ашение задолженности за потребленные топливно-энергетические ресурсы (газ, электроэнергия, тепловая энер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условие о согласовании новых условий договора или о расторжении договора при недостижении согласия по новым условиям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запрет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согласие получателя субсидии на осуществление в отношении н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ее предоставления, а также проверки контрольно-счетной палатой Нефтеюганского района и контрольно-ревизионным управлением администрации Нефтеюганского района средств соблюдения получателем субсидии порядка и условий предоставления субсидии в соответствии со статьями 268.1 и 269.2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Бюджетного кодекс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перечисление субсидии на лицевой счет получателя субсидии, открытый в департаменте финансов Нефтеюганского района в течение 5 рабочих дней после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субсидии в целях возмещения недополученных доходов, установленных подпунктом 1.3.5 пункта 1.3 раздела I настоящего Порядка соглашение дополнительно должно содержать положения о направлении недополученных доходов, на возмещение которых предоставляется субсид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лата труда работников получателя субсидии (с начислениям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лата налогов, сборов и иных платежей в бюджеты бюджетной системы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ы с контрагентами по заключенным договорам по вывозу сточных вод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3. Не использованные в отчетном финансовом году остатки субсидий, предоставленные в целях финансового обеспечения затрат в связи с оказанием услуги по теплоснабжению на территории Нефтеюганского района, а также в целях финансового обеспечения затрат, связанных с погашением задолженности </w:t>
        <w:br/>
        <w:t xml:space="preserve">за потребленные топливно-энергетические ресурсы возвращаются в бюджет Нефтеюганского района в текущем финансовом году в срок до 25 декабря, </w:t>
        <w:br/>
        <w:t xml:space="preserve">за исключением случая принятия Департаментом решения о наличии потребности </w:t>
        <w:br/>
        <w:t xml:space="preserve">в указанных средств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 наличии потребности в указанных средствах принимается Департаментом по согласованию с департаментом финансов Нефтеюганского района. Решение Департамента о наличии потребности в указанных средствах, оформляется приказом Департ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, при принятии решения о наличии потребности в указанных средствах, включается в согла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4. Справка-расчет, предоставляемая получателем субсидии в соответствии с подпунктами 2.4.1, 2.4.2, 2.4.3, 2.4.4 пункта 2.4 настоящего раздела, является приложением к соглашению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уммы недополученных доходов за отчетный период, в котором возникли недополученные доходы в связи с оказанием услуг по вывозу жидких бытовых отход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дпунктом 2.4.5 пункта 2.4 настоящего раздела, является приложением к соглашению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5. В соглашении о предоставлении субсидии предусматриваются положения, согласно котор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</w:t>
        <w:tab/>
        <w:t>в случае изменений условий соглашения Департамент заключает дополнительное соглашение к соглашению, в том числе дополнительное соглашение о расторжении соглашения (при необходимости), в соответствии с типовыми формами, установленными Департаментом финансов Нефтеюга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</w:t>
        <w:tab/>
        <w:t>в случае уменьшения Департаменту ранее доведенных лимитов бюджетных обязательств, приводящих к невозможности предоставления субсидии в размере, определенном в соглашении, согласовываются новые условия соглашения или соглашение расторгается при не достижении согласия по новым усло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6 Получатель субсидии в течение 2 рабочих дней со дня получения проекта соглашения обеспечивает его подписание в ГИС «РЭБ Югры» и направляет в Департамент, который в течение 2 рабочих дней со дня его получения, подписывает и регистрирует соглаш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7. В случае, если соглашение заключается в форме электронного документа, номер соглашения присваивается в ГИС «РЭБ Югры» и подписывается усиленной квалифицированной электронной подпис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8. В случае, если в течение срока, установленного в подпункте 2.12.6 настоящего пункта, соглашение не подписано получателем субсидии, то получатель субсидии считается уклонившимся от заключен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8. Внесение изменений в соглашение осуществляется по инициативе получателя субсидии или Департамента (далее - стороны) в письменной форме в виде дополнительного соглашения к соглашению, которое является его неотъемлемой частью. В случае технической возможности дополнительное соглашение </w:t>
        <w:br/>
        <w:t>к соглашению формируется в ГИС «РЭБ Юг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2.10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</w:t>
        <w:br/>
        <w:t xml:space="preserve">в одностороннем порядке и акта об исполнении обязательств по соглашению </w:t>
        <w:br/>
        <w:t>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 Соглашение о предоставлении субсидии подлежит расторжению </w:t>
        <w:br/>
        <w:t>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1. Нарушения получателем субсидии условий, установленных при предоставлении субсидии, выявленного по фактам проверок, проведенных Департаментом и Контрольно-ревизионным управлением администрации Нефтеюга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2. Нецелевого использования субсидии, в том числе выявленного </w:t>
        <w:br/>
        <w:t>по результатам контроля, проведенного в соответствии с подпунктом 3.3.1 пункта 3.3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3.3. При недостижении согласия по новым условиям соглашения </w:t>
        <w:br/>
        <w:t xml:space="preserve">на предоставление субсидии,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4. Дополнительное соглашение о расторжении соглашения о предоставлении субсидии направляется Департаментом в адрес получателя субсидии в течение 3-х рабочих дней со дня возникновения случаев, предусмотренных пунктом 2.13 настоящего раз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учатель субсидии подписывает дополнительное соглашение о расторжении соглашения о предоставлении субсидии не позднее 3-х рабочих дней с момента получения дополнитель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Результат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5.1. Результатом предоставления субсидии </w:t>
      </w:r>
      <w:bookmarkStart w:id="22" w:name="_Hlk1821516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одпунктов 1.3.1-1.3.4 пункта 1.3 раздела I настоящего Порядка </w:t>
      </w:r>
      <w:bookmarkEnd w:id="2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вляется оказание услуг </w:t>
        <w:br/>
        <w:t xml:space="preserve">по теплоснабжению, в результате чего обеспечивается бесперебойное теплоснабжение населения Нефтеюганского района в отопительный период </w:t>
        <w:br/>
        <w:t xml:space="preserve">по состоянию на последнее число месяца, отсутствие аварийных ситуаций </w:t>
        <w:br/>
        <w:t>на объектах теплоснабжения в рамках допустимой продолжительности перерывов предоставления коммунальной услуги и допустимых отклонений качества коммунальной услуги в соответствии 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06.05.2011 № 35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2. Результатом предоставления субсидии в целях подпункта 1.3.5 пункта 1.3 раздела I настоящего Порядка являетс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услуг по вывозу жидких бытовых отходов, в результате чего обеспечивается бесперебойный вывоз бытовых сточных вод от многоквартирных домов на территории Нефтеюганского района (оказаны услуги не менее 100% домов от количества домов, предусмотренных графиком сбора и вывоза бытовых сточных в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Сроки (периодичность) перечисления субсидии и счета, на которые перечис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6.1. Субсидия в целях финансового обеспечения затрат перечисляется разово в полном объеме не позднее 15-го рабочего дня, следующего </w:t>
      </w:r>
      <w:bookmarkStart w:id="23" w:name="_Hlk1819101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днем подписания соглашения о предоставлении субсидии</w:t>
      </w:r>
      <w:bookmarkEnd w:id="2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субсидии в целях финансового обеспечения затрат, установленных подпунктами 1.3.2, 1.3.4 пункта 1.3 раздела I настоящего Порядка Получатель субсидии осуществляет открытие лицевого счета в департаменте финансов Нефтеюганского района в течение 5 рабочих дней после заключения соглашения на предоставление субсидии (в случае отсутствия открытого лицевого сче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6.2. Субсидии, предусмотренные подпунктами 1.3.1, 1.3.3, 1.3.5 пункта 1.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перечисляются разово в полном объеме не позднее </w:t>
        <w:br/>
        <w:t xml:space="preserve">10-го рабочего дня, следующего за днем подписания соглашения о предоставлении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реквизиты которых предоставляются получателем субсидии в составе документов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bookmarkStart w:id="24" w:name="sub_2015"/>
      <w:bookmarkStart w:id="25" w:name="sub_100715"/>
      <w:bookmarkEnd w:id="24"/>
      <w:bookmarkEnd w:id="16"/>
      <w:bookmarkEnd w:id="25"/>
      <w:r>
        <w:rPr>
          <w:rFonts w:cs="Times New Roman" w:ascii="Times New Roman" w:hAnsi="Times New Roman"/>
          <w:sz w:val="26"/>
          <w:szCs w:val="26"/>
        </w:rPr>
        <w:t xml:space="preserve">2.17. Предоставление субсидии на возмещение затрат в связи с оказанием услуги по теплоснабжению на территории Нефтеюганского района за декабрь текущего финансового года осуществляется в декабре месяце в размере 100 % </w:t>
        <w:br/>
        <w:t xml:space="preserve">от фактически сложившейся разницы между затратами, возникшими при производстве и отпуске тепловой энергии, и выручкой от реализации данных услуг </w:t>
        <w:br/>
        <w:t xml:space="preserve">по установленным тарифам, в связи с оказанием услуги по теплоснабжению </w:t>
        <w:br/>
        <w:t>на территории Нефтеюганского района в предшествующем месяце (ноябрь) текущего год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</w:t>
        <w:br/>
        <w:t>с подпунктом 2.4.1 пункта 2.4 настоящего раздела при условии, что получатель субсидии ранее не заявлялся на предоставление субсидии в целях финансового обеспечения затрат в связи с оказанием услуги по теплоснабжению на территории Нефтеюганского района за декабрь текущего год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 основании заключения Комиссии принимает решение </w:t>
        <w:br/>
        <w:t xml:space="preserve">о предоставлении или об отказе в предоставлении субсидии в форме приказа, </w:t>
        <w:br/>
        <w:t xml:space="preserve">и обеспечивает заключение соглашения о предоставлении субсидии за декабрь </w:t>
        <w:br/>
        <w:t>в соответствии с пунктом 2.12 настоящего раздел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ие субсидии за декабрь осуществляется Департаментом </w:t>
        <w:br/>
        <w:t xml:space="preserve">до 28 декабря текущего года с соблюдением сроков завершения операций </w:t>
        <w:br/>
        <w:t xml:space="preserve">по исполнению бюджета Нефтеюганского района в текущем финансовом году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1. Получатель субсидии, которому была предоставлена субсидия в целях возмещения затрат за декабрь в соответствии с пунктом 2.17 настоящего раздела </w:t>
        <w:br/>
        <w:t xml:space="preserve">в срок до 10 марта текущего финансового года предоставляет в Департамент заявление о рассмотрении документов, указанных в абзацах восьмом и девятом подпункта 2.4.1 пункта 4.1 настоящего раздела, подтверждающих фактическую разницу между затратами, возникшими при производстве и отпуске тепловой энергии, и выручкой от реализации данных услуг по установленным тарифам, </w:t>
        <w:br/>
        <w:t xml:space="preserve">за декабрь предыдущего год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2. Комиссия в течение 10 рабочих дней со дня регистрации заявления и прилагаемых документов, предоставленных в соответствии с подпунктом 2.17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3. На основании заключения Комиссии, предусмотренного настоящим пунктом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7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Предоставление субсидии в целях финансового обеспечения затрат </w:t>
        <w:br/>
        <w:t xml:space="preserve">в связи с оказанием услуги по теплоснабжению на территории Нефтеюганского района в текущем финансовом году осуществляется ежемесячно в размере 100 % </w:t>
        <w:br/>
        <w:t xml:space="preserve">от фактически сложившейся разницы между затратами, возникшими при производстве и отпуске тепловой энергии, и выручкой от реализации данных услуг </w:t>
        <w:br/>
        <w:t xml:space="preserve">по установленным тарифам, в связи с оказанием услуги по теплоснабжению </w:t>
        <w:br/>
        <w:t xml:space="preserve">на территории Нефтеюганского района в аналогичном месяце предыдущего финансового год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1. Получатель субсидии, которому была предоставлена субсидия в целях финансового обеспечения затрат в течение 30 календарных дней по истечении месяца, за который была предоставлена данная субсидия предоставляет </w:t>
        <w:br/>
        <w:t>в Департамент заявление и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документов, подтверждающие фактическую выручку </w:t>
        <w:br/>
        <w:t>от реализации данных услуг по установленным тарифам, заверенные в установленном порядке получателем субсидии за месяц, за который была предоставлена субсид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фактическую разницу между затратами, возникшими при производстве и отпуске тепловой энергии за квартал, за который была предоставлена субсидия, заверенные получателем субсидии: документы бухгалтерского учета (производственные отчеты, требования-накладные на выдачу материалов, акты (ведомости) на списание материалов, счета-фактуры, акты выполненных работ (оказанных услуг), авансовые отчеты, расчетная ведомость по начислению заработной платы и страховых взносов, отчеты по проводкам бухгалтерского учета, оборотно-сальдовые ведомости, расшифровки), расчеты распределения электроэнергии, цеховых и общехозяйственных расходов, налогов, договоры на оказание услуг сторонними организациями (подряд) и другие документы по фактическим затратам, которые получатель субсидии считает необходимыми представ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б осуществлении расходов, источником финансового обеспечения которых является субсидия. Форма отчета устанавливается в соглашении </w:t>
        <w:br/>
        <w:t xml:space="preserve">о предоставлении субсидии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2. Комиссия в течение 10 рабочих дней со дня регистрации заявления и прилагаемых документов, предоставленных получателем субсидии в соответствии с подпунктом 2.18.1 пункта 2.18 настоящего раздела, осуществляет проверку представленных получателем субсидии документов и дает заключение в форме протокола рекомендовать Департаменту принять решение о фактическом размере субсидии по окончательному расчету за отчетный месяц текущего год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3. На основании заключения Комиссии, указанного в подпункте 2.18.2 настоящего пункта, Департамент принимает решение о фактическом размере субсидии по окончательному расчету за отчетный месяц текущего года, которое оформляется в форме приказа Департамент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4. Департамент в течение 5 рабочих дней обеспечивает </w:t>
        <w:br/>
        <w:t xml:space="preserve">(при необходимости) заключение дополнительного соглашения к соглашению </w:t>
        <w:br/>
        <w:t xml:space="preserve">о предоставлении субсидии на уточненную фактическую сумму субсидии, </w:t>
        <w:br/>
        <w:t>в соответствии с типовой формой, установленной департаментом финансов Нефтеюганского район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Предоставление субсидии в целях возмещения недополученных доходов при оказании услуг теплоснабжения населению Нефтеюганского района за декабрь текущего финансового года осуществляется в декабре месяце в размере 100 % от фактически сложившейся разницы между объемом оказания населению услуг теплоснабжения, установленным исполнительным органом государственной власти Ханты-Мансийского автономного округа - Югры при регулировании тарифов </w:t>
        <w:br/>
        <w:t xml:space="preserve">на соответствующий период в натуральных единицах и фактическим объемом оказания населению услуг теплоснабжения за соответствующий период в натуральных единицах, по установленным тарифам, в предшествующем месяце (ноябрь) текущего год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о предоставлении субсидии за декабрь месяц подается </w:t>
        <w:br/>
        <w:t xml:space="preserve">с приложением документов за ноябрь месяц текущего года в соответствии </w:t>
        <w:br/>
        <w:t>с подпунктом 2.4.3 пункта 2.4 настоящего раздела в срок не позднее 22 декабря текущего год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 основании заключения Комиссии принимает решение </w:t>
        <w:br/>
        <w:t xml:space="preserve">о предоставлении или об отказе в предоставлении субсидии в форме приказа, </w:t>
        <w:br/>
        <w:t xml:space="preserve">и обеспечивает заключение соглашения о предоставлении субсидии за декабрь </w:t>
        <w:br/>
        <w:t>в соответствии с пунктом 2.12 настоящего раздел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1. Получатель субсидии, которому была предоставлена субсидия в целях возмещения недополученных доходов за декабрь в соответствии с пунктом 2.19 настоящего раздела в срок до 10 марта текущего финансового года предоставляет в Департамент заявление о рассмотрении документов, указанных в абзацах восьмом, девятом и десятом подпункта 2.4.3 пункта 2.4 настоящего раздела, подтверждающих фактическую разницу между объемом оказания населению услуг теплоснабжения, установленным исполнительным органом государственной власти Ханты-Мансийского автономного округа-Югры при регулировании тарифов </w:t>
        <w:br/>
        <w:t xml:space="preserve">на соответствующий период в натуральных единицах и фактическим объемом оказания населению услуг теплоснабжения за соответствующий период </w:t>
        <w:br/>
        <w:t xml:space="preserve">в натуральных единицах, по установленным тарифам, за декабрь предыдущего год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2. Комиссия в течение 10 рабочих дней со дня регистрации заявления </w:t>
        <w:br/>
        <w:t>и прилагаемых документов, предоставленных в соответствии с подпунктом 2.19.1 настоящего пункта, осуществляет проверку документов на предмет достоверности сведений и дает заключение, оформленное протоколом, о фактическом размере субсидии по окончательному расчету за декабрь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3. На основании заключения Комиссии, предусмотренного в подпункте 2.19.2 настоящего пункта, Департамент принимает решение о фактическом размере субсидии по окончательному расчету за декабрь предыдущего года, которое оформляется в форме приказа Департамент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4. Департамент в течение 5 рабочих дней обеспечивает заключение дополнительного соглашения к соглашению о предоставлении субсидии </w:t>
        <w:br/>
        <w:t>на уточненную фактическую сумму субсидии, в соответствии с типовой формой, установленной департаментом финансов Нефтеюганского район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5. Перечисление субсидии за декабрь осуществляется Департаментом </w:t>
        <w:br/>
        <w:t xml:space="preserve">до 28 декабря текущего года с соблюдением сроков завершения операций </w:t>
        <w:br/>
        <w:t xml:space="preserve">по исполнению бюджета Нефтеюганского района в текущем финансовом году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Получатель субсидии, которому была предоставлена субсидия в целях финансового обеспечения затрат, связанных с погашением задолженности </w:t>
        <w:br/>
        <w:t>за потребленные топливно-энергетические ресурсы в течение 25 рабочих дней с даты перечисления субсидии, предоставляет в Департамент заявление и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ренные копии платежных поручений на погашение задолженности </w:t>
        <w:br/>
        <w:t xml:space="preserve">за потребленные топливно-энергетические ресурсы с отметкой банка, актов сверки взаимных расчётов с поставщик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 фактическом использовании субсидии на финансовое обеспечение затрат, связанных с погашением задолженности за потребленные топливно-энергетические ресурсы. Форма отчета устанавливается в соглашении </w:t>
        <w:br/>
        <w:t>о предоставлении субсид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1. Субсидия подлежит возврату в бюджет Нефтеюганского района в следующих случаях: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1.1. Нарушения получателем субсидии условий, установленных при их предоставлении, выявленного по фактам проверок, проведенных Департаментом, Контрольно-счетной палатой Нефтеюганского района и контрольно-ревизионным управлением администрации Нефтеюганского район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1.2. В случае не достижения результата, указанного в пункте 2.15 настоящего раздела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2. Субсидия подлежит возврату в бюджет Нефтеюганского района в следующем порядке: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нарушений использования субсидии получателем субсидии Департаментом и органом муниципального финансового контроля, в лице контрольно-ревизионного управления администрации Нефтеюганского района, Контрольно-счетной палаты Нефтеюганского района субсидия подлежит возврату в бюджет Нефтеюганского района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 направляет получателю субсидии письменное требование </w:t>
        <w:br/>
        <w:t xml:space="preserve">о необходимости возврата выплаченной суммы субсидии в доход бюджета Нефтеюганского района путем перечисления на расчетный счет, указанный </w:t>
        <w:br/>
        <w:t>в требован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обязан возвратить субсидию в доход бюджета Нефтеюганского района в 30-дневный срок, исчисляемый в рабочих днях, со дня получения соответствующего требования о необходимости возврата субсид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лном объеме - в случае представления недостоверных сведений </w:t>
        <w:br/>
        <w:t>и документов для получения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ном объеме - 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ном объеме - за недостигнутое значение результата предоставления субсид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бъеме использованной не по целевому назначению субсидии - в случае выявления нецелевого использования средств субсид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3. За каждый календарный день нарушения срока возврата субсидии применяются штрафные санкции в соответствии с Гражданским кодексом Российской Федерац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4. В случае невозврата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5. Возврат субсидии осуществляется получателем субсидии путем перечисления на расчетный счет, указанный Департ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bookmarkStart w:id="26" w:name="sub_100715"/>
      <w:bookmarkEnd w:id="26"/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>. Требования к предоставлению отчетности, осуществлению контроля (мониторинга) за соблюдением условий и порядка предоставления субсид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 ответственности за их нару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Требования к предоставлению отчет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.1.1. Получатель субсидии представляет в Департамент отчеты по формам, определенным соглашением о предоставлении субсидии в форме электронного документа и подписывают усиленной квалифицированной электронной подписью </w:t>
        <w:br/>
        <w:t xml:space="preserve">в ГИС «РЭБ Югры», а в случае отсутствия технической возможности подписывают </w:t>
        <w:br/>
        <w:t>и направляют в Департамент непосредственно или почтовым отправлением по адресу: ул.Нефтяников, здание 10, г.Нефтеюганск, Ханты-Мансийский автономный округ – Югра, Тюменская область, 628305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 достижении значений результата, указанного в пункте 2.15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 до 10 числа месяца, следующего за отчетным кварталом (ежеквартально), начиная с момента перечисления денежных средств Департаментом получателю субсидии (нарастающим итогом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чет об осуществлении расходов, источником финансового обеспечения которых является субсидия, предоставленная на цели, предусмотренные подпунктом 1.3.2 пункта 1.3 разде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стоящего Порядка, в течение 30 календарных дней по истечении месяца, за который была предоставлена данная субсидия, с приложением документов, указанных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пункте 2.8.1 пункта 2.8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 об осуществлении расходов, источником финансового обеспечения которых является субсидия, предоставленная на цели, предусмотренные подпунктом 1.3.4 пункта 1.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 течение 30 календарных дней по истечении месяца, в котором была предоставлена данная субсидия, с приложением документов, указанных в пункте 2.20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2. При предоставлении субсидии на цели, предусмотренные подпунктом 1.3.5 пункта 1.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получатель субсидии представляет дополнительную отчетность о погашении населением задолженности по оплате жилищной услуги до 15 числа месяца, следующего за отчетным кварталом (ежеквартально) по форме, которая определяется соглашением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к проведению мониторинга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осуществляе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Требования об осуществлении контроля за соблюдением условий и порядка предоставления субсидии и ответственности за их нару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1. Департаментом осуществляется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. Контрольно-счетной палатой Нефтеюганского района и контрольно-ревизионным управлением администрации Нефтеюганского района осуществляется проверка в соответствии со статьями 268.1 </w:t>
        <w:br/>
        <w:t xml:space="preserve">и 269.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 Получатель субсидии несет ответственность за нарушение порядка </w:t>
        <w:br/>
        <w:t>и условий предоставления субсиди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в лице контрольно-ревизионного управления администрации Нефтеюганского района, Контрольно-счетной палаты Нефтеюганского района, а также в случае недостижения значений результатов, установленных в пункте 2.15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орядка, субсидия подлежит возврату в бюджет Нефтеюганского района в порядке, установленном в пункте 3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Порядок и сроки возврата субсидии в бюджет Нефтеюганского района </w:t>
        <w:br/>
        <w:t>в случае нарушения условий и порядка ее предоставлен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. Контрольно-ревизионное управление администрации Нефтеюганского района, Контрольно-счетная палата Нефтеюганского района в течение 3 рабочих дней со дня выявления нарушения направляет в Департамент акт проверк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2. Департамент в течение 5 рабочих дней на основании акта проверки направляет получателю субсидии письменное требование (уведомление) о необходимости возврата выплаченной субсидии в бюджет Нефтеюганского района, путем перечисления на расчетный счет, указанный в требовании (уведомлении)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3. Получатель субсидии обязан в течение 10 рабочих дней со дня получения (требования) уведомления о возврате субсидии перечислить указанную в требовании (уведомлении) сумму субсидии по реквизитам, указанным в нем, и получатель субсидии должен уведомить Департамент о перечислении денежных средств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4.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Не использованные в отчетном финансовом году остатки субсидий могут быть направлены получателем субсидии на те же цели по решению Департамента о наличии потребности направления указанных средств на цели предоставления субсидии, принятому по согласованию с департаментом финансов Нефтеюганского район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нное положение включается в соглашение о предоставлении субсидии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Департамента о наличии потребности направления указанных средств на цели предоставления субсидии оформляется приказом Департамента не позднее 1 февраля очередного финансового года с обоснованием потребности в данных средствах для использования их по целевому назначению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анной является потребность организаций в средствах, необходимых для обеспечения обязательств, принятых по состоянию на 01 января очередного финансового год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В случае отсутствия решения, указанного в пункте 3.4 настоящего раздела, остатки средств подлежат возврату в бюджет Нефтеюганского района не позднее 1 марта очередного финансового года.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рядок проведения отбора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4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Проведение отбора получателей субсидий, предоставляемых из бюджета Нефтеюганского района в соответствии с абзацем первым пункта 4 статьи 78.5 Бюджетного кодекса Российской Федерации осуществляется в порядке, установленном Правилами отбора получателей субсидий, в том числе грантов </w:t>
        <w:br/>
        <w:t>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Проведение отбора получателей субсидии осуществляется в ГИИС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пособ проведения отбора - запрос предложений, определение получателей субсидий исходя из соответствия участников отбора категориям и очередности поступления заявок на участие в отборе получателей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 Особенности обеспечения проведения отбора в системе ГИИС «Электронный бюджет» определены постановлением Правительства Российской Федерации от 25.10.2023 № 1781 «Об утверждении правил отбора получателей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).»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bookmarkStart w:id="27" w:name="_Hlk57488142"/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связи с оказанием услуг в сфере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мплекса 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ПРАВКА-РАС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для предоставления субсидии в целях возмещения затрат в связи с оказанием услуги по теплоснабжению на территории Нефтеюганского район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 ____________ месяц 20__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59"/>
        <w:gridCol w:w="3576"/>
        <w:gridCol w:w="247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возмещения разницы между затратами и выручк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едприятия: </w:t>
        <w:tab/>
        <w:t>Директор департамента – заместитель главы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  <w:tab/>
        <w:tab/>
        <w:tab/>
        <w:tab/>
        <w:t xml:space="preserve">          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предприятия:                                        Начальник отдела по учету 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ости ДСиЖКК Н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bookmarkStart w:id="28" w:name="_Hlk5748814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                                                                                        М.П.</w:t>
      </w:r>
      <w:bookmarkEnd w:id="28"/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Приложение 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>в связи с оказанием услуг в сфере жилищно-коммун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>комплекса 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СПРАВКА-РАС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для предоставления субсидии в целях финансового обеспечения затра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 xml:space="preserve">в связи с оказанием услуги по теплоснаб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  <w:t>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за _________ месяц 20__ год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96"/>
        <w:gridCol w:w="2873"/>
        <w:gridCol w:w="1916"/>
        <w:gridCol w:w="181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траты, возникшие при производстве и отпуске тепловой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Г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учка от реализации услуг по теплоснабжению по установленным тарифам по всем группам потребителей энерг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Г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мма возмещения разницы между затратами и выручко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ППГ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финансового обеспечения затрат получателю субсиди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АППГ-аналогичный период прошлого год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едприятия: </w:t>
        <w:tab/>
        <w:tab/>
        <w:tab/>
        <w:tab/>
        <w:tab/>
        <w:t xml:space="preserve">Директор департамента – </w:t>
      </w:r>
    </w:p>
    <w:p>
      <w:pPr>
        <w:pStyle w:val="Normal"/>
        <w:autoSpaceDE w:val="false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ститель главы                         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предприятия:                                          Начальник отдела по учету 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ости ДСиЖКК Н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иложение 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в связи с оказанием услуг в сфере жилищно-коммун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мплекса 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ПРАВКА-РАСЧ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для предоставления субсидии в целях возмещения недополученных дох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ри оказании услуг теплоснабжения населению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 период ____________ 20__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5"/>
        <w:gridCol w:w="1661"/>
        <w:gridCol w:w="1523"/>
        <w:gridCol w:w="1809"/>
        <w:gridCol w:w="204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лановый объем реализации (утвержденный РСТ ХМАО-Югры)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Гкал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ктический объем реализаци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Гкал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лонения в объеме (тыс.Гка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риф утвержденный РСТ ХМАО-Юг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субсидии в целях возмещения недополученных доходов (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едприятия: </w:t>
        <w:tab/>
        <w:tab/>
        <w:tab/>
        <w:tab/>
        <w:tab/>
        <w:t xml:space="preserve">Директор департамента – </w:t>
      </w:r>
    </w:p>
    <w:p>
      <w:pPr>
        <w:pStyle w:val="Normal"/>
        <w:autoSpaceDE w:val="false"/>
        <w:spacing w:lineRule="auto" w:line="240" w:before="0" w:after="0"/>
        <w:ind w:left="6379" w:hanging="637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ститель главы                                             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предприятия:                                          Начальник отдела по учету 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ости ДСиЖКК Н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ерено: НТО МКУ «УКСиЖКК НР» _____________________(ФИ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АРиК ДСиЖКК НР ___________________________(ФИО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связи с оказанием услуг в сфере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мплекса на территории Нефтеюг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правка-расчёт размера субсидии на финансовое обеспечение затрат, связанных с погашением задолженности за потребленные топливно-энергетические ресур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наименование организации -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_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заявленной субсидии:__________________________________(руб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37"/>
        <w:gridCol w:w="2382"/>
        <w:gridCol w:w="311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затра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задолженности, руб., без учета НД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кументы, подтверждающие задолженность (счет-фактуры, акты-сверок взаимных расчетов) *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ическая энер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задолженность (руб.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Batang;바탕" w:cs="Times New Roman"/>
                <w:sz w:val="26"/>
                <w:szCs w:val="2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 Заверенные получателем субсидии копи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едприятия: </w:t>
        <w:tab/>
        <w:tab/>
        <w:tab/>
        <w:tab/>
        <w:tab/>
        <w:t xml:space="preserve">Директор департамента – </w:t>
      </w:r>
    </w:p>
    <w:p>
      <w:pPr>
        <w:pStyle w:val="Normal"/>
        <w:autoSpaceDE w:val="false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заместитель главы                         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предприятия:                                          Начальник отдела по учету 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ости ДСиЖКК Н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ь:                                                            Проверено: ОАРиК ДСиЖКК Н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              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, подпись, ФИО, № телефона)              (подпись, ФИ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риложение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к Порядку предоставления субсид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в связи с оказанием услуг в сфере жилищно-комму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комплекса на территории Нефтею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 CYR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чет суммы недополученных доходов за отчетный период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отором возникли недополученные доходы в связи с оказанием услуг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бору и вывозу жидких бытовых отходов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за ____________ месяц 20__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59"/>
        <w:gridCol w:w="3576"/>
        <w:gridCol w:w="2479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 услуги за отчетный период по договору между УО и РСО (руб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, оплаченная населением в УО по договору управления за услугу «сбор и вывоз ЖБО» (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субсидии в целях возмещения недополученных доходов (руб.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237" w:hanging="623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итель предприятия: </w:t>
        <w:tab/>
        <w:t>Директор департамента – заместитель главы Нефтеюганского района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  <w:tab/>
        <w:tab/>
        <w:tab/>
        <w:tab/>
        <w:t xml:space="preserve">          ___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ный бухгалтер предприятия:                                        Начальник отдела по учету и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ности ДСиЖКК НР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                                                        __________________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, ФИО</w:t>
        <w:tab/>
        <w:tab/>
        <w:tab/>
        <w:tab/>
        <w:tab/>
        <w:tab/>
        <w:tab/>
        <w:tab/>
        <w:t>подпись, ФИ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567" w:gutter="0" w:header="709" w:top="794" w:footer="709" w:bottom="1077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60;&#1045;&#1044;&#1045;&#1056;&#1040;&#1051;&#1068;&#1053;&#1067;&#1049;%20&#1047;&#1040;&#1050;&#1054;&#1053;%20&#1086;&#1090;%2031.07.1998%20&#8470;%20145-&#1060;&#1047;%20&#1043;&#1054;&#1057;&#1059;&#1044;&#1040;&#1056;&#1057;&#1058;&#1042;&#1045;&#1053;&#1053;&#1040;&#1071;%20&#1044;&#1059;&#1052;&#1040;%20&#1060;&#1045;&#1044;&#1045;&#1056;&#1040;&#1051;&#1068;&#1053;&#1054;&#1043;&#1054;%20&#1057;&#1054;&#1041;&#1056;&#1040;&#1053;&#1048;&#1071;%20&#1056;&#1060;%0A%0A&#1041;&#1070;&#1044;&#1046;&#1045;&#1058;&#1053;&#1067;&#1049;%20&#1050;&#1054;&#1044;&#1045;&#1050;&#1057;%20&#1056;&#1054;&#1057;&#1057;&#1048;&#1049;&#1057;&#1050;&#1054;&#1049;%20&#1060;&#1045;&#1044;&#1045;&#1056;&#1040;&#1062;&#1048;&#1048;" TargetMode="External"/><Relationship Id="rId4" Type="http://schemas.openxmlformats.org/officeDocument/2006/relationships/hyperlink" Target="../../C:/kosykhyv/AppData/AppData/kosykhyv/AppData/Local/Microsoft/Windows/INetCache/content/act/ccd30ae8-9d74-4e47-8336-8d8e28f0a962.docx" TargetMode="External"/><Relationship Id="rId5" Type="http://schemas.openxmlformats.org/officeDocument/2006/relationships/hyperlink" Target="http://mobileonline.garant.ru/document/redirect/70116264/1000" TargetMode="External"/><Relationship Id="rId6" Type="http://schemas.openxmlformats.org/officeDocument/2006/relationships/hyperlink" Target="http://dostup.scli.ru:8111/content/act/8f21b21c-a408-42c4-b9fe-a939b863c84a.html" TargetMode="External"/><Relationship Id="rId7" Type="http://schemas.openxmlformats.org/officeDocument/2006/relationships/hyperlink" Target="http://dostup.scli.ru:8111/content/act/8f21b21c-a408-42c4-b9fe-a939b863c84a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20:00Z</dcterms:created>
  <dc:creator>Гареева Ирина Сергеевна</dc:creator>
  <dc:description/>
  <cp:keywords/>
  <dc:language>en-US</dc:language>
  <cp:lastModifiedBy>Аманалиева Акмоор Айбековна</cp:lastModifiedBy>
  <cp:lastPrinted>2025-02-26T17:34:00Z</cp:lastPrinted>
  <dcterms:modified xsi:type="dcterms:W3CDTF">2025-02-27T10:20:00Z</dcterms:modified>
  <cp:revision>5</cp:revision>
  <dc:subject/>
  <dc:title/>
</cp:coreProperties>
</file>