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48-па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3, пп.4.1 п.4 ст.39.37, пп.5 ст.39.38, ст.39.39, 39.43, 39.50 Земельного кодекса Российской Федерации, на основании ходатайства </w:t>
        <w:br/>
        <w:t>об установлении публичного сервитута публичного акционерного общества «Нефтяная Компания «Роснефть» (далее – ПАО «НК «Роснефть»)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 в целях прокладки и эксплуатации  инженерных коммуникаций (низконапорного водовода) в границах полосы отвода автомобильной дороги общего пользования федерального значения Р-404                    Тюмень-Тобольск-Ханты-Мансийск, на км 675+838 в отношении частей земельных участков с кадастровыми номерами 86:08:0020904:7288, 86:08:0020904:7290, 86:08:0020904:22019, условные номера частей земельных участков 86:08:0020804:7288/ЗОУИТ1 площадью 1979 кв.м., 86:08:0020904:7290/ЗОУИТ1 площадью 459 кв.м., 86:08:0020904:22019/ЗОУИТ1 площадью 185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убличный сервитут устанавливается в интересах ПАО «НК «Роснефть» (ИНН: 7706107510; ОГРН: 1027700043502; место нахождение: г.Москва, Софийская набережная, д.26/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естоположение земельных участков с кадастровыми номерами: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6:08:0020904:7288:</w:t>
      </w:r>
      <w:r>
        <w:rPr/>
        <w:t xml:space="preserve"> </w:t>
      </w:r>
      <w:r>
        <w:rPr>
          <w:sz w:val="26"/>
          <w:szCs w:val="26"/>
        </w:rPr>
        <w:t>Ханты-Мансийский автономный округ – Югра, Нефтеюганский район, тер территориальное управление - Нефтеюганское лесничество, тер Юнг-Яхское участковое лесничество, Нефтеюганское участковое лесничество эксплуатационные лес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6:08:0020904:7290: Ханты-Мансийский автономный округ – Югра, Нефтеюганский район, тер территориальное управление - Нефтеюганское лесничество, тер Юнг-Яхское участковое лесничество, Нефтеюганское участковое лесничество эксплуатационные лес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6:08:0020904:22019:</w:t>
      </w:r>
      <w:r>
        <w:rPr/>
        <w:t xml:space="preserve"> </w:t>
      </w:r>
      <w:r>
        <w:rPr>
          <w:sz w:val="26"/>
          <w:szCs w:val="26"/>
        </w:rPr>
        <w:t xml:space="preserve">Ханты-Мансийский автономный округ – Югра, Нефтеюганский район, Нефтеюганское лесничество, Нефтеюганское участковое лесничество, Нефтеюганское урочище, квартал №84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Единого государственного реестра недвижимости </w:t>
        <w:br/>
        <w:t xml:space="preserve">об ограничениях по использованию земельных участков: земельные участки </w:t>
        <w:br/>
        <w:t>с кадастровыми номерами 86:08:0020904:7288, 86:08:0020904:7290, 86:08:0020904:22019 расположены в зоне с особыми условиями использования территории с реестровым номером 86:08-6.206 (охранная зона ВЛ-35 кВ «Горная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убличного сервитута - 20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говоре, предусмотренном статьей 19 Федерального закона </w:t>
        <w:br/>
        <w:t xml:space="preserve">от 08.11.2007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: договор на прокладку, перенос, переустройство </w:t>
        <w:br/>
        <w:t xml:space="preserve">и эксплуатацию инженерной коммуникации в границах полосы отвода автомобильной дороги общего пользования федерального значения Р-404 Тюмень-Тобольск-Ханты-Мансийск, км 675+838 от 02.07.2024 № 48/2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Гостехнадзора России от 22.04.1992 № 9 «Правила охраны магистральных трубопров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раницы публичного сервитута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АО «НК «Роснефть» обязано: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части земельных участков с кадастровыми номерами 86:08:0020904:7288, 86:08:0020904:7290, 86:08:0020904:22019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 </w:t>
        <w:br/>
        <w:t>не позднее чем три месяца после завершения эксплуатации инженерного сооружения, для размещения которого установлен публичный сервитут;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>с правообладателями земельных участков с кадастровыми номерами 86:08:0020904:7288, 86:08:0020904:7290, 86:08:0020904:2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Комитету градостроительства и землепользования администрации Нефтеюганского района (Тихонов Н.С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                           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</w:t>
      </w:r>
      <w:r>
        <w:rPr>
          <w:sz w:val="26"/>
          <w:szCs w:val="26"/>
        </w:rPr>
        <w:t>ПАО «НК «Роснефть» копию решения об установлении публичного сервитута, а также сведения о лицах, являющихся правообладателям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района Ченцову М.А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А.А.Бочко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/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6.02.2025 № 348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границ публичного сервитута на кадастровом плане территории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81305</wp:posOffset>
            </wp:positionH>
            <wp:positionV relativeFrom="paragraph">
              <wp:posOffset>172720</wp:posOffset>
            </wp:positionV>
            <wp:extent cx="6343650" cy="491363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1363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88900" distB="1740535" distL="88900" distR="88900" simplePos="0" locked="0" layoutInCell="0" allowOverlap="1" relativeHeight="11">
                <wp:simplePos x="0" y="0"/>
                <wp:positionH relativeFrom="page">
                  <wp:posOffset>628015</wp:posOffset>
                </wp:positionH>
                <wp:positionV relativeFrom="paragraph">
                  <wp:posOffset>161290</wp:posOffset>
                </wp:positionV>
                <wp:extent cx="15875" cy="128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1pt;mso-wrap-distance-left:7pt;mso-wrap-distance-right:7pt;mso-wrap-distance-top:7pt;mso-wrap-distance-bottom:137.05pt;margin-top:12.7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b/>
        </w:rPr>
        <w:t>Масштаб 1: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2" w:name="Обозначение_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7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7288/ЗОУИТ1</w:t>
            </w:r>
            <w:r>
              <w:rPr>
                <w:sz w:val="24"/>
                <w:szCs w:val="24"/>
              </w:rPr>
              <w:t xml:space="preserve">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3" w:name="Кадастровый_квартал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20904</w:t>
            </w:r>
            <w:r>
              <w:rPr>
                <w:sz w:val="24"/>
                <w:szCs w:val="24"/>
              </w:rPr>
              <w:t xml:space="preserve">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4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9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4"/>
            <w:r>
              <w:rPr>
                <w:b/>
                <w:color w:val="0070C0"/>
              </w:rPr>
              <w:t>7288</w:t>
            </w:r>
            <w:r>
              <w:rPr>
                <w:sz w:val="24"/>
                <w:szCs w:val="24"/>
              </w:rPr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5"/>
        <w:gridCol w:w="1766"/>
        <w:gridCol w:w="1539"/>
        <w:gridCol w:w="1724"/>
        <w:gridCol w:w="1724"/>
      </w:tblGrid>
      <w:tr>
        <w:trPr>
          <w:trHeight w:val="306" w:hRule="atLeast"/>
          <w:cantSplit w:val="true"/>
        </w:trPr>
        <w:tc>
          <w:tcPr>
            <w:tcW w:w="4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400" w:hRule="atLeast"/>
          <w:cantSplit w:val="true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части земельного участка</w:t>
            </w:r>
            <w:bookmarkStart w:id="5" w:name="Номер_1"/>
            <w:bookmarkEnd w:id="5"/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:08:0020904:7288/ЗОУИТ1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части земельного участка,                             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 </w:t>
            </w:r>
            <w:bookmarkStart w:id="6" w:name="Площадь_1"/>
            <w:bookmarkEnd w:id="6"/>
            <w:r>
              <w:rPr>
                <w:b/>
                <w:sz w:val="22"/>
                <w:szCs w:val="22"/>
              </w:rPr>
              <w:t>1979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Табл_Геоданные_2Столбца_1"/>
            <w:bookmarkEnd w:id="7"/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33.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47.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70.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21.94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32.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02.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54.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58.86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43.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07.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29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00.56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26.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43.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29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00.56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04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48.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29.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45.36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25.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49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65430</wp:posOffset>
            </wp:positionH>
            <wp:positionV relativeFrom="paragraph">
              <wp:posOffset>635</wp:posOffset>
            </wp:positionV>
            <wp:extent cx="6343650" cy="4913630"/>
            <wp:effectExtent l="0" t="0" r="0" b="0"/>
            <wp:wrapNone/>
            <wp:docPr id="4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1363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Масштаб 1:500</w:t>
      </w:r>
    </w:p>
    <w:p>
      <w:pPr>
        <w:pStyle w:val="Normal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12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7290/ЗОУИТ1</w:t>
            </w:r>
            <w:r>
              <w:rPr>
                <w:sz w:val="24"/>
                <w:szCs w:val="24"/>
              </w:rPr>
              <w:t xml:space="preserve">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20904</w:t>
            </w:r>
            <w:r>
              <w:rPr>
                <w:sz w:val="24"/>
                <w:szCs w:val="24"/>
              </w:rPr>
              <w:t xml:space="preserve">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14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7290</w:t>
            </w:r>
            <w:r>
              <w:rPr>
                <w:sz w:val="24"/>
                <w:szCs w:val="24"/>
              </w:rPr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5"/>
        <w:gridCol w:w="1766"/>
        <w:gridCol w:w="1539"/>
        <w:gridCol w:w="1724"/>
        <w:gridCol w:w="1724"/>
      </w:tblGrid>
      <w:tr>
        <w:trPr>
          <w:trHeight w:val="306" w:hRule="atLeast"/>
          <w:cantSplit w:val="true"/>
        </w:trPr>
        <w:tc>
          <w:tcPr>
            <w:tcW w:w="4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400" w:hRule="atLeast"/>
          <w:cantSplit w:val="true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части земельного участк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:08:0020904:7290/ЗОУИТ1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части земельного участка,                             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 459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73.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15.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32.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02.20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70.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21.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32.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490.88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43.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07.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33.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51.94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54.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58.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33.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47.32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52.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62.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64795</wp:posOffset>
            </wp:positionH>
            <wp:positionV relativeFrom="paragraph">
              <wp:posOffset>-1270</wp:posOffset>
            </wp:positionV>
            <wp:extent cx="6343650" cy="4850765"/>
            <wp:effectExtent l="0" t="0" r="0" b="0"/>
            <wp:wrapNone/>
            <wp:docPr id="4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850765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Масштаб 1:500</w: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17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22019/ЗОУИТ1</w:t>
            </w:r>
            <w:r>
              <w:rPr>
                <w:sz w:val="24"/>
                <w:szCs w:val="24"/>
              </w:rPr>
              <w:t xml:space="preserve">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20904</w:t>
            </w:r>
            <w:r>
              <w:rPr>
                <w:sz w:val="24"/>
                <w:szCs w:val="24"/>
              </w:rPr>
              <w:t xml:space="preserve">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19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22019</w:t>
            </w:r>
            <w:r>
              <w:rPr>
                <w:sz w:val="24"/>
                <w:szCs w:val="24"/>
              </w:rPr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5"/>
        <w:gridCol w:w="1766"/>
        <w:gridCol w:w="1539"/>
        <w:gridCol w:w="1724"/>
        <w:gridCol w:w="1724"/>
      </w:tblGrid>
      <w:tr>
        <w:trPr>
          <w:trHeight w:val="306" w:hRule="atLeast"/>
          <w:cantSplit w:val="true"/>
        </w:trPr>
        <w:tc>
          <w:tcPr>
            <w:tcW w:w="4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400" w:hRule="atLeast"/>
          <w:cantSplit w:val="true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части земельного участк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:08:0020904:22019/ЗОУИТ1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части земельного участка,                             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 185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32.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490.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33.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51.94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32.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02.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29.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45.36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33.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47.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29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500.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6" w:hanging="123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картинке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00"/>
    </w:pPr>
    <w:rPr>
      <w:sz w:val="18"/>
      <w:szCs w:val="18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6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05:00Z</dcterms:created>
  <dc:creator>Самигуллина Ирина Валерьевна</dc:creator>
  <dc:description/>
  <cp:keywords/>
  <dc:language>en-US</dc:language>
  <cp:lastModifiedBy>Аманалиева Акмоор Айбековна</cp:lastModifiedBy>
  <cp:lastPrinted>2025-02-28T10:05:00Z</cp:lastPrinted>
  <dcterms:modified xsi:type="dcterms:W3CDTF">2025-03-04T04:05:00Z</dcterms:modified>
  <cp:revision>5</cp:revision>
  <dc:subject/>
  <dc:title>Об   утверждении  проектов</dc:title>
</cp:coreProperties>
</file>