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overflowPunct w:val="false"/>
        <w:autoSpaceDE w:val="false"/>
        <w:ind w:firstLine="567"/>
        <w:jc w:val="center"/>
        <w:textAlignment w:val="baseline"/>
        <w:outlineLvl w:val="5"/>
        <w:rPr>
          <w:rFonts w:ascii="Times New Roman" w:hAnsi="Times New Roman" w:cs="Times New Roman"/>
          <w:b/>
          <w:b/>
          <w:sz w:val="16"/>
          <w:szCs w:val="20"/>
        </w:rPr>
      </w:pPr>
      <w:bookmarkStart w:id="0" w:name="_Hlk81306431"/>
      <w:r>
        <w:rPr>
          <w:b/>
          <w:sz w:val="16"/>
          <w:lang w:val="en-US" w:eastAsia="en-US"/>
        </w:rPr>
        <w:drawing>
          <wp:inline distT="0" distB="0" distL="0" distR="0">
            <wp:extent cx="638175" cy="733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0" r="-60" b="-50"/>
                    <a:stretch>
                      <a:fillRect/>
                    </a:stretch>
                  </pic:blipFill>
                  <pic:spPr bwMode="auto">
                    <a:xfrm>
                      <a:off x="0" y="0"/>
                      <a:ext cx="638175" cy="733425"/>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jc w:val="center"/>
        <w:textAlignment w:val="baseline"/>
        <w:rPr>
          <w:rFonts w:ascii="Times New Roman" w:hAnsi="Times New Roman" w:cs="Times New Roman"/>
          <w:b/>
          <w:b/>
          <w:sz w:val="42"/>
          <w:szCs w:val="42"/>
        </w:rPr>
      </w:pPr>
      <w:r>
        <w:rPr>
          <w:rFonts w:cs="Times New Roman" w:ascii="Times New Roman" w:hAnsi="Times New Roman"/>
          <w:b/>
          <w:sz w:val="42"/>
          <w:szCs w:val="42"/>
        </w:rPr>
        <w:t xml:space="preserve">АДМИНИСТРАЦИЯ  </w:t>
      </w:r>
    </w:p>
    <w:p>
      <w:pPr>
        <w:pStyle w:val="Normal"/>
        <w:overflowPunct w:val="false"/>
        <w:autoSpaceDE w:val="false"/>
        <w:jc w:val="center"/>
        <w:textAlignment w:val="baseline"/>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overflowPunct w:val="false"/>
        <w:autoSpaceDE w:val="false"/>
        <w:jc w:val="center"/>
        <w:textAlignment w:val="baseline"/>
        <w:rPr>
          <w:rFonts w:ascii="Times New Roman" w:hAnsi="Times New Roman" w:cs="Times New Roman"/>
          <w:b/>
          <w:b/>
          <w:sz w:val="32"/>
          <w:szCs w:val="20"/>
        </w:rPr>
      </w:pPr>
      <w:r>
        <w:rPr>
          <w:rFonts w:cs="Times New Roman" w:ascii="Times New Roman" w:hAnsi="Times New Roman"/>
          <w:b/>
          <w:sz w:val="32"/>
          <w:szCs w:val="20"/>
        </w:rPr>
      </w:r>
    </w:p>
    <w:p>
      <w:pPr>
        <w:pStyle w:val="Normal"/>
        <w:overflowPunct w:val="false"/>
        <w:autoSpaceDE w:val="false"/>
        <w:jc w:val="center"/>
        <w:textAlignment w:val="baseline"/>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overflowPunct w:val="false"/>
        <w:autoSpaceDE w:val="false"/>
        <w:textAlignment w:val="baseline"/>
        <w:rPr>
          <w:rFonts w:ascii="Times New Roman" w:hAnsi="Times New Roman" w:cs="Times New Roman"/>
          <w:b/>
          <w:b/>
          <w:caps/>
          <w:sz w:val="20"/>
          <w:szCs w:val="20"/>
        </w:rPr>
      </w:pPr>
      <w:r>
        <w:rPr>
          <w:rFonts w:cs="Times New Roman" w:ascii="Times New Roman" w:hAnsi="Times New Roman"/>
          <w:b/>
          <w:caps/>
          <w:sz w:val="20"/>
          <w:szCs w:val="20"/>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315" w:hRule="atLeast"/>
          <w:cantSplit w:val="true"/>
        </w:trPr>
        <w:tc>
          <w:tcPr>
            <w:tcW w:w="3119" w:type="dxa"/>
            <w:tcBorders>
              <w:bottom w:val="single" w:sz="4" w:space="0" w:color="000000"/>
            </w:tcBorders>
          </w:tcPr>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24.02.2025</w:t>
            </w:r>
          </w:p>
        </w:tc>
        <w:tc>
          <w:tcPr>
            <w:tcW w:w="6595" w:type="dxa"/>
            <w:tcBorders/>
          </w:tcPr>
          <w:p>
            <w:pPr>
              <w:pStyle w:val="Normal"/>
              <w:overflowPunct w:val="false"/>
              <w:autoSpaceDE w:val="false"/>
              <w:jc w:val="right"/>
              <w:textAlignment w:val="baseline"/>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325-па-нпа</w:t>
            </w:r>
          </w:p>
        </w:tc>
      </w:tr>
    </w:tbl>
    <w:p>
      <w:pPr>
        <w:pStyle w:val="Normal"/>
        <w:tabs>
          <w:tab w:val="clear" w:pos="708"/>
          <w:tab w:val="right" w:pos="9922" w:leader="none"/>
        </w:tabs>
        <w:overflowPunct w:val="false"/>
        <w:autoSpaceDE w:val="false"/>
        <w:jc w:val="center"/>
        <w:textAlignment w:val="baseline"/>
        <w:rPr>
          <w:rFonts w:ascii="Times New Roman" w:hAnsi="Times New Roman" w:cs="Times New Roman"/>
          <w:color w:val="000000"/>
        </w:rPr>
      </w:pPr>
      <w:bookmarkStart w:id="1" w:name="_Hlk81306431"/>
      <w:r>
        <w:rPr>
          <w:rFonts w:cs="Times New Roman" w:ascii="Times New Roman" w:hAnsi="Times New Roman"/>
        </w:rPr>
        <w:t>г.Нефтеюганск</w:t>
      </w:r>
      <w:bookmarkEnd w:id="1"/>
    </w:p>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t xml:space="preserve">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w:t>
        <w:br/>
        <w:t xml:space="preserve">реализации муниципальной программы «Содействие развитию малого </w:t>
        <w:br/>
        <w:t>и среднего предпринимательств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78.5 </w:t>
      </w:r>
      <w:hyperlink r:id="rId3">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w:t>
        <w:br/>
        <w:t xml:space="preserve">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постановлениями Правительств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w:t>
        <w:br/>
        <w:t xml:space="preserve">от 10.11.2023 № 557-п «О государственной программе Ханты-Мансийского автономного округа – Югры «Развитие экономического потенциала», от 30.12.2021 </w:t>
        <w:br/>
        <w:t xml:space="preserve">№ 633-п «О мерах по реализации государственной программы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постановлением администрации Нефтеюганского района от </w:t>
      </w:r>
      <w:bookmarkStart w:id="2" w:name="_Hlk184379844"/>
      <w:r>
        <w:rPr>
          <w:rFonts w:cs="Times New Roman" w:ascii="Times New Roman" w:hAnsi="Times New Roman"/>
          <w:sz w:val="26"/>
          <w:szCs w:val="26"/>
        </w:rPr>
        <w:t xml:space="preserve">02.11.2024 № 1879-па-нпа </w:t>
        <w:br/>
        <w:t>«О муниципальной программе Нефтеюганского района «Развитие экономического потенциала»</w:t>
      </w:r>
      <w:bookmarkEnd w:id="2"/>
      <w:r>
        <w:rPr>
          <w:rFonts w:cs="Times New Roman" w:ascii="Times New Roman" w:hAnsi="Times New Roman"/>
          <w:sz w:val="26"/>
          <w:szCs w:val="26"/>
        </w:rPr>
        <w:t xml:space="preserve">, в целях приведения нормативного правового акта в соответствие </w:t>
        <w:br/>
        <w:t>с действующим законодательством</w:t>
      </w:r>
      <w:r>
        <w:rPr>
          <w:rFonts w:cs="Times New Roman" w:ascii="Times New Roman" w:hAnsi="Times New Roman"/>
          <w:color w:val="FF0000"/>
          <w:sz w:val="26"/>
          <w:szCs w:val="26"/>
        </w:rPr>
        <w:t xml:space="preserve"> </w:t>
      </w:r>
      <w:r>
        <w:rPr>
          <w:rFonts w:cs="Times New Roman" w:ascii="Times New Roman" w:hAnsi="Times New Roman"/>
          <w:sz w:val="26"/>
          <w:szCs w:val="26"/>
        </w:rPr>
        <w:t>Российской Федерации, п о с т а н о в л я ю:</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 следующие изменения:</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1.1. Заголовок изложить в следующей редакции:</w:t>
      </w:r>
    </w:p>
    <w:p>
      <w:pPr>
        <w:pStyle w:val="Normal"/>
        <w:spacing w:lineRule="exact" w:line="280"/>
        <w:ind w:firstLine="708"/>
        <w:rPr>
          <w:rFonts w:ascii="Times New Roman" w:hAnsi="Times New Roman" w:cs="Times New Roman"/>
          <w:sz w:val="26"/>
          <w:szCs w:val="26"/>
        </w:rPr>
      </w:pPr>
      <w:r>
        <w:rPr>
          <w:rFonts w:cs="Times New Roman" w:ascii="Times New Roman" w:hAnsi="Times New Roman"/>
          <w:sz w:val="26"/>
          <w:szCs w:val="26"/>
        </w:rPr>
        <w:t>«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w:t>
      </w:r>
    </w:p>
    <w:p>
      <w:pPr>
        <w:pStyle w:val="Normal"/>
        <w:tabs>
          <w:tab w:val="clear" w:pos="708"/>
          <w:tab w:val="left" w:pos="709" w:leader="none"/>
        </w:tabs>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Преамбулу изложить в следующей редакции:</w:t>
      </w:r>
    </w:p>
    <w:p>
      <w:pPr>
        <w:pStyle w:val="Normal"/>
        <w:spacing w:lineRule="exact" w:line="280"/>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о статьей 78, 78.5 Бюджетного кодекса Российской Федерации, Федеральным законом от 24.07.2007 № 209-ФЗ «О развитии малого </w:t>
        <w:br/>
        <w:t xml:space="preserve">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w:t>
        <w:br/>
        <w:t xml:space="preserve">от 10.11.2023 № 557-п «О государственной программе Ханты-Мансийского автономного округа – Югры «Развитие экономического потенциала», от 30.12.2021 </w:t>
        <w:br/>
        <w:t xml:space="preserve">№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Нефтеюганского района от 02.11.2024 № 1879-па-нпа </w:t>
        <w:br/>
        <w:t>«О муниципальной программе Нефтеюганского района «Развитие экономического потенциала», п о с т а н о в л я ю:».</w:t>
      </w:r>
    </w:p>
    <w:p>
      <w:pPr>
        <w:pStyle w:val="Normal"/>
        <w:spacing w:lineRule="exact" w:line="280"/>
        <w:ind w:firstLine="709"/>
        <w:rPr>
          <w:rFonts w:ascii="Times New Roman" w:hAnsi="Times New Roman" w:cs="Times New Roman"/>
          <w:sz w:val="26"/>
          <w:szCs w:val="26"/>
        </w:rPr>
      </w:pPr>
      <w:r>
        <w:rPr>
          <w:rFonts w:cs="Times New Roman" w:ascii="Times New Roman" w:hAnsi="Times New Roman"/>
          <w:sz w:val="26"/>
          <w:szCs w:val="26"/>
        </w:rPr>
        <w:t xml:space="preserve">1.3. Пункт 1.3 изложить в следующей редакции: </w:t>
      </w:r>
    </w:p>
    <w:p>
      <w:pPr>
        <w:pStyle w:val="Normal"/>
        <w:spacing w:lineRule="exact" w:line="280"/>
        <w:ind w:firstLine="709"/>
        <w:rPr>
          <w:rFonts w:ascii="Times New Roman" w:hAnsi="Times New Roman" w:cs="Times New Roman"/>
          <w:sz w:val="26"/>
          <w:szCs w:val="26"/>
        </w:rPr>
      </w:pPr>
      <w:r>
        <w:rPr>
          <w:rFonts w:cs="Times New Roman" w:ascii="Times New Roman" w:hAnsi="Times New Roman"/>
          <w:sz w:val="26"/>
          <w:szCs w:val="26"/>
        </w:rPr>
        <w:t>«1.3. Перечень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 (приложение 3).».</w:t>
      </w:r>
    </w:p>
    <w:p>
      <w:pPr>
        <w:pStyle w:val="Normal"/>
        <w:spacing w:lineRule="exact" w:line="280"/>
        <w:ind w:firstLine="709"/>
        <w:rPr>
          <w:rFonts w:ascii="Times New Roman" w:hAnsi="Times New Roman" w:cs="Times New Roman"/>
          <w:sz w:val="26"/>
          <w:szCs w:val="26"/>
        </w:rPr>
      </w:pPr>
      <w:r>
        <w:rPr>
          <w:rFonts w:cs="Times New Roman" w:ascii="Times New Roman" w:hAnsi="Times New Roman"/>
          <w:sz w:val="26"/>
          <w:szCs w:val="26"/>
        </w:rPr>
        <w:t>1.4. Приложения 1, 2, 3 к постановлению изложить в редакции согласно приложениям 1, 2, 3 к настоящему постановлению.</w:t>
      </w:r>
    </w:p>
    <w:p>
      <w:pPr>
        <w:pStyle w:val="Normal"/>
        <w:tabs>
          <w:tab w:val="clear" w:pos="708"/>
          <w:tab w:val="left" w:pos="993" w:leader="none"/>
        </w:tabs>
        <w:spacing w:lineRule="exact" w:line="28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 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spacing w:lineRule="exact" w:line="280"/>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3. Настоящее постановление вступает в силу после официального обнародования и распространяет свое действие на правоотношения, возникшие </w:t>
        <w:br/>
        <w:t>с 01.01.2025.</w:t>
      </w:r>
    </w:p>
    <w:p>
      <w:pPr>
        <w:pStyle w:val="Style17"/>
        <w:tabs>
          <w:tab w:val="clear" w:pos="708"/>
          <w:tab w:val="left" w:pos="1134" w:leader="none"/>
        </w:tabs>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Щегульную Л.И.</w:t>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spacing w:lineRule="exact" w:line="280"/>
        <w:ind w:left="0"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rPr/>
      </w:pPr>
      <w:r>
        <w:rPr>
          <w:rFonts w:cs="Times New Roman" w:ascii="Times New Roman" w:hAnsi="Times New Roman"/>
          <w:sz w:val="26"/>
          <w:szCs w:val="26"/>
        </w:rPr>
        <w:t>Приложение 1</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от 24.02.2025 № 325-па-нпа</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rPr/>
      </w:pPr>
      <w:r>
        <w:rPr>
          <w:rFonts w:cs="Times New Roman" w:ascii="Times New Roman" w:hAnsi="Times New Roman"/>
          <w:sz w:val="26"/>
          <w:szCs w:val="26"/>
        </w:rPr>
        <w:t>«Приложение 1</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от 03.04.2023 № 440-па-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jc w:val="center"/>
        <w:rPr/>
      </w:pPr>
      <w:r>
        <w:rPr>
          <w:rFonts w:eastAsia="Calibri" w:cs="Times New Roman" w:ascii="Times New Roman" w:hAnsi="Times New Roman"/>
          <w:sz w:val="26"/>
          <w:szCs w:val="26"/>
        </w:rPr>
        <w:t>предоставления субсидий субъектам малого и среднего</w:t>
      </w:r>
    </w:p>
    <w:p>
      <w:pPr>
        <w:pStyle w:val="Normal"/>
        <w:jc w:val="center"/>
        <w:rPr/>
      </w:pPr>
      <w:r>
        <w:rPr>
          <w:rFonts w:eastAsia="Calibri" w:cs="Times New Roman" w:ascii="Times New Roman" w:hAnsi="Times New Roman"/>
          <w:sz w:val="26"/>
          <w:szCs w:val="26"/>
        </w:rPr>
        <w:t>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Нефтеюганского района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w:t>
        <w:br/>
        <w:t xml:space="preserve">№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 xml:space="preserve">1.2.7. Субсидия - средства, предоставляемые юридическим лицам </w:t>
        <w:br/>
        <w:t xml:space="preserve">(за исключением субсидий государственным (муниципальным) учреждениям), индивидуальным предпринимателям - производителям товаров, работ, услуг, </w:t>
        <w:br/>
        <w:t xml:space="preserve">на безвозмездной и безвозвратной основе в целях возмещения затрат в связи </w:t>
        <w:br/>
        <w:t>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8.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3. Субсидия предоставляется субъекту в целях реализации регионального проекта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6"/>
          <w:szCs w:val="26"/>
        </w:rPr>
        <w:t>мероприятия</w:t>
      </w:r>
      <w:r>
        <w:rPr/>
        <w:t xml:space="preserve"> </w:t>
      </w:r>
      <w:r>
        <w:rPr>
          <w:rFonts w:cs="Times New Roman" w:ascii="Times New Roman" w:hAnsi="Times New Roman"/>
          <w:sz w:val="26"/>
          <w:szCs w:val="26"/>
        </w:rPr>
        <w:t xml:space="preserve">«Финансовая поддержка субъектов малого и среднего предпринимательства» муниципальной программы Нефтеюганского района «Развитие экономического потенциала», утвержденной постановлением администрации Нефтеюганского района </w:t>
      </w:r>
      <w:hyperlink r:id="rId4">
        <w:r>
          <w:rPr>
            <w:rStyle w:val="InternetLink"/>
            <w:rFonts w:cs="Times New Roman" w:ascii="Times New Roman" w:hAnsi="Times New Roman"/>
            <w:color w:val="000000"/>
            <w:sz w:val="26"/>
            <w:szCs w:val="26"/>
          </w:rPr>
          <w:t xml:space="preserve">от </w:t>
        </w:r>
        <w:r>
          <w:rPr>
            <w:rStyle w:val="InternetLink"/>
            <w:rFonts w:cs="Times New Roman" w:ascii="Times New Roman" w:hAnsi="Times New Roman"/>
            <w:sz w:val="26"/>
            <w:szCs w:val="26"/>
          </w:rPr>
          <w:t xml:space="preserve">02.11.2024 № 1879-па-нпа </w:t>
        </w:r>
      </w:hyperlink>
      <w:r>
        <w:rPr>
          <w:rFonts w:cs="Times New Roman" w:ascii="Times New Roman" w:hAnsi="Times New Roman"/>
          <w:sz w:val="26"/>
          <w:szCs w:val="26"/>
        </w:rPr>
        <w:t xml:space="preserve"> (далее - муниципальная программа), путем</w:t>
      </w:r>
      <w:r>
        <w:rPr/>
        <w:t xml:space="preserve"> </w:t>
      </w:r>
      <w:r>
        <w:rPr>
          <w:rFonts w:cs="Times New Roman" w:ascii="Times New Roman" w:hAnsi="Times New Roman"/>
          <w:sz w:val="26"/>
          <w:szCs w:val="26"/>
        </w:rPr>
        <w:t xml:space="preserve">возмещения части затрат </w:t>
        <w:br/>
        <w:t>по направлениям, установленным в подпунктах 2.12.1, 2.12.4 пункта 2.12 раздела 2 настоящего Порядка.</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сирования, в пределах утвержденных бюджетных обязательств на текущий финансовый год на реализацию муниципальной программы. </w:t>
      </w:r>
    </w:p>
    <w:p>
      <w:pPr>
        <w:pStyle w:val="Normal"/>
        <w:tabs>
          <w:tab w:val="clear" w:pos="708"/>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за реализацию настоящего</w:t>
      </w:r>
      <w:r>
        <w:rPr/>
        <w:t xml:space="preserve"> </w:t>
      </w:r>
      <w:r>
        <w:rPr>
          <w:rFonts w:eastAsia="Calibri" w:cs="Times New Roman" w:ascii="Times New Roman" w:hAnsi="Times New Roman"/>
          <w:sz w:val="26"/>
          <w:szCs w:val="26"/>
        </w:rPr>
        <w:t>Порядка является департамент экономического развития администрации Нефтеюганского района (далее - Департамен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1.8. Департамент финансов Нефтеюганского района размещает информацию</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 единый портал) </w:t>
        <w:br/>
        <w:t xml:space="preserve">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которым должен соответствовать на дату</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рассмотрения заявки и заключения соглашения: </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4"/>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3" w:name="_Hlk156231851"/>
      <w:bookmarkEnd w:id="3"/>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в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14"/>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4" w:name="_Hlk156231851"/>
      <w:bookmarkEnd w:id="4"/>
      <w:r>
        <w:rPr>
          <w:rFonts w:eastAsia="Calibri" w:cs="Times New Roman" w:ascii="Times New Roman" w:hAnsi="Times New Roman"/>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4"/>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2. Иные требования к участникам отбора:</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28"/>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2.3.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ка на налоговый учет и осуществление деятельности </w:t>
        <w:br/>
        <w:t>на территории Нефтеюганского района;</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социально значимого (приоритетного) вида деятельности, предусмотренного приложением 3 к настоящему постановлению.</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е управления общественными финансами «Электронный бюджет» (далее – ГИИС «Электронный бюджет») проверка участника отбора </w:t>
        <w:br/>
        <w:t xml:space="preserve">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5. При отсутствии технической возможности в целях проведения Департаментом </w:t>
      </w:r>
      <w:r>
        <w:rPr>
          <w:rFonts w:eastAsia="Calibri" w:cs="Times New Roman" w:ascii="Times New Roman" w:hAnsi="Times New Roman"/>
          <w:sz w:val="26"/>
          <w:szCs w:val="26"/>
        </w:rPr>
        <w:t>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w:t>
      </w:r>
      <w:bookmarkStart w:id="5" w:name="_Hlk161940838"/>
      <w:r>
        <w:rPr>
          <w:rFonts w:eastAsia="Calibri" w:cs="Times New Roman" w:ascii="Times New Roman" w:hAnsi="Times New Roman"/>
          <w:sz w:val="26"/>
          <w:szCs w:val="26"/>
        </w:rPr>
        <w:t>информационного</w:t>
      </w:r>
      <w:bookmarkEnd w:id="5"/>
      <w:r>
        <w:rPr>
          <w:rFonts w:eastAsia="Calibri" w:cs="Times New Roman" w:ascii="Times New Roman" w:hAnsi="Times New Roman"/>
          <w:sz w:val="26"/>
          <w:szCs w:val="26"/>
        </w:rPr>
        <w:t xml:space="preserve">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6" w:name="_Hlk158727952"/>
      <w:bookmarkEnd w:id="6"/>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7" w:name="_Hlk156231064"/>
      <w:bookmarkEnd w:id="7"/>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8" w:name="_Hlk158727952"/>
      <w:bookmarkEnd w:id="8"/>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9" w:name="_Hlk156231064"/>
      <w:bookmarkEnd w:id="9"/>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8"/>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субсидии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субсидии,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3. В администрациях городского и сельских поселений, входящих в состав Нефтеюганского района </w:t>
      </w:r>
      <w:r>
        <w:rPr>
          <w:rFonts w:eastAsia="Calibri" w:cs="Times New Roman" w:ascii="Times New Roman" w:hAnsi="Times New Roman"/>
          <w:sz w:val="26"/>
          <w:szCs w:val="26"/>
        </w:rPr>
        <w:t xml:space="preserve">информацию в отношении арендуемого субъектом имущества (наличие или отсутствие </w:t>
      </w:r>
      <w:r>
        <w:rPr>
          <w:rFonts w:cs="Times New Roman" w:ascii="Times New Roman" w:hAnsi="Times New Roman"/>
          <w:sz w:val="26"/>
          <w:szCs w:val="26"/>
        </w:rPr>
        <w:t xml:space="preserve">в реестре муниципального имущества муниципального образования поселения), в отношении заявок по направлению возмещения части затрат на аренду (субаренду) нежилых помещений, указанному </w:t>
        <w:br/>
        <w:t>в подпункте 2.12.1.1 пункта 2.12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4.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 xml:space="preserve">Российской Федерации (Единый реестр субъектов малого и среднего предпринимательства), </w:t>
        <w:br/>
        <w:t>в отношении заявок по направлениям мероприятия «Финансовая поддержка субъектов малого и среднего предпринимательства», указанному в подпункте 2.12.4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2.7. Перечень документов, представляемых для получения субсидии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w:t>
        <w:br/>
        <w:t xml:space="preserve">о проведении отбора и формируются в электронной форме посредством заполнения соответствующих экранных форм веб-интерфейса ГИИС «Электронный бюджет» </w:t>
        <w:br/>
        <w:t xml:space="preserve">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w:t>
        <w:br/>
        <w:t xml:space="preserve">о проведении отбора, </w:t>
      </w:r>
      <w:r>
        <w:rPr>
          <w:rFonts w:eastAsia="Calibri" w:cs="Times New Roman" w:ascii="Times New Roman" w:hAnsi="Times New Roman"/>
          <w:sz w:val="26"/>
          <w:szCs w:val="26"/>
        </w:rPr>
        <w:t xml:space="preserve">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w:t>
        <w:br/>
        <w:t>к настоящему Порядку.</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9. При проведении отбора в ГИИС «Электронный бюджет» заявка </w:t>
        <w:br/>
        <w:t xml:space="preserve">и приложенные к нему документы должны соответствовать следующим требованиям: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субсидии или уполномоченного им лица;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10. </w:t>
      </w:r>
      <w:bookmarkStart w:id="10" w:name="_Hlk184735836"/>
      <w:r>
        <w:rPr>
          <w:rFonts w:eastAsia="Calibri" w:cs="Times New Roman" w:ascii="Times New Roman" w:hAnsi="Times New Roman"/>
          <w:sz w:val="26"/>
          <w:szCs w:val="26"/>
        </w:rPr>
        <w:t>Администрац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представит документы и информацию Администрации по собственной инициативе.</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bookmarkStart w:id="11" w:name="_Hlk158461193"/>
      <w:bookmarkEnd w:id="10"/>
      <w:bookmarkEnd w:id="11"/>
      <w:r>
        <w:rPr>
          <w:rFonts w:eastAsia="Calibri" w:cs="Times New Roman" w:ascii="Times New Roman" w:hAnsi="Times New Roman"/>
          <w:sz w:val="26"/>
          <w:szCs w:val="26"/>
        </w:rPr>
        <w:t xml:space="preserve">2.11. Основания для отказа получателю субсидии в предоставлении субсидии </w:t>
        <w:br/>
        <w:t>и заключении соглашения (на момент подписания соглашения) являются:</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12" w:name="_Hlk158461193"/>
      <w:bookmarkEnd w:id="12"/>
      <w:r>
        <w:rPr>
          <w:rFonts w:eastAsia="Calibri" w:cs="Times New Roman" w:ascii="Times New Roman" w:hAnsi="Times New Roman"/>
          <w:sz w:val="26"/>
          <w:szCs w:val="26"/>
        </w:rPr>
        <w:t>несоответствие получателя субсидии критериям, определенным пунктом 2.3 настоящего раздел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2"/>
        </w:numPr>
        <w:tabs>
          <w:tab w:val="clear" w:pos="708"/>
          <w:tab w:val="left" w:pos="240" w:leader="none"/>
          <w:tab w:val="left" w:pos="1176" w:leader="none"/>
        </w:tabs>
        <w:autoSpaceDE w:val="false"/>
        <w:spacing w:before="0" w:after="0"/>
        <w:ind w:left="1276" w:hanging="567"/>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каз получателя субсидии от заключения соглашения.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 Размеры субсидий и порядок расчёта субсид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1. В рамках реализации регионального проекта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xml:space="preserve">» субсидия предоставляется субъектам, осуществляющим социально значимые (приоритетные) виды деятельности, в соответствии с приложением 3 </w:t>
        <w:br/>
        <w:t>к настоящему постановлению, по следующим направления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2.1.1. Возмещение части затрат на аренду (субаренду) нежилых помещений.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5">
        <w:r>
          <w:rPr>
            <w:rStyle w:val="InternetLink"/>
            <w:rFonts w:eastAsia="Calibri" w:cs="Times New Roman" w:ascii="Times New Roman" w:hAnsi="Times New Roman"/>
            <w:sz w:val="26"/>
            <w:szCs w:val="26"/>
          </w:rPr>
          <w:t>№ 209-ФЗ</w:t>
        </w:r>
      </w:hyperlink>
      <w:r>
        <w:rPr>
          <w:rFonts w:eastAsia="Calibri" w:cs="Times New Roman" w:ascii="Times New Roman" w:hAnsi="Times New Roman"/>
          <w:sz w:val="26"/>
          <w:szCs w:val="26"/>
        </w:rPr>
        <w:t>).</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Субъект вправе предоставить к возмещению затраты по договорам аренды (субаренды)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аренду (субаренду) нежилых помещений составляет не более 50 % от общего объема затрат и не более </w:t>
        <w:br/>
        <w:t>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2. Возмещение части затрат на приобретение оборудования (основных средств) и лицензионных программных проду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основные средства) и лицензионные программные продук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борудования.</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приобретение оборудования (основных средств) и лицензионных программных продуктов составляет не более              80 % от общего объема затрат и не более 500 000 (пятьсот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1"/>
          <w:numId w:val="12"/>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w:t>
        <w:br/>
        <w:t xml:space="preserve">и оборудование, включая хозяйственный инвентарь, и другие объекты» Общероссийского классификатора основных фондов (далее - ОКОФ), принятого </w:t>
        <w:br/>
        <w:t>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доставку и монтаж оборудования.</w:t>
      </w:r>
    </w:p>
    <w:p>
      <w:pPr>
        <w:pStyle w:val="Normal"/>
        <w:numPr>
          <w:ilvl w:val="1"/>
          <w:numId w:val="12"/>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лицензионных программных продуктов, содержащихся </w:t>
        <w:br/>
        <w:t>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3. Возмещение части затрат на оплату коммунальных услуг нежилых помещений.</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е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Субъект вправе предоставить к возмещению затраты на оплату услуг </w:t>
        <w:br/>
        <w:t xml:space="preserve">по теплоснабжению, газоснабжению (поставке газа), водоснабжению, водоотведению, энергоснабжению, вывозу твердых коммунальных отходов в соответствии </w:t>
        <w:br/>
        <w:t>с заключенными договорами на предоставление соответствующих услуг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составляет не более 80 % от общего объема затрат и не более 200 000 (двести тысяч) рублей на одного субъекта в го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12.1.4. Возмещение части затрат на обязательную сертификацию произведенной продукции 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произведенной продукции </w:t>
        <w:br/>
        <w:t>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азмер субсидии по возмещению части затрат на обязательную сертификацию произведенной продукции и (или) декларирование ее соответствия составляет </w:t>
        <w:br/>
        <w:t>не более 80 % от общего объема затрат и не более 100 000 (сто тысяч) рублей в год.</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2.12.1.5. </w:t>
      </w:r>
      <w:r>
        <w:rPr>
          <w:rFonts w:cs="Times New Roman" w:ascii="Times New Roman" w:hAnsi="Times New Roman"/>
          <w:bCs/>
          <w:sz w:val="26"/>
          <w:szCs w:val="26"/>
        </w:rPr>
        <w:t xml:space="preserve">На государственную регистрацию, приобретение инвентаря производственного назначения, рекламу, выплаты по передаче прав на франшизу (паушальный взнос), ремонтные работы в нежилых помещениях, выполняемые </w:t>
        <w:br/>
        <w:t>при подготовке помещений к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впервые зарегистрированных и действующих менее 1 года, в размере не более 80% от общего объема затрат и не более </w:t>
        <w:br/>
        <w:t>300 000 (триста тысяч) рублей в год.</w:t>
      </w:r>
    </w:p>
    <w:p>
      <w:pPr>
        <w:pStyle w:val="Normal"/>
        <w:ind w:firstLine="709"/>
        <w:rPr/>
      </w:pPr>
      <w:r>
        <w:rPr>
          <w:rFonts w:cs="Times New Roman" w:ascii="Times New Roman" w:hAnsi="Times New Roman"/>
          <w:sz w:val="26"/>
          <w:szCs w:val="26"/>
        </w:rPr>
        <w:t>2.12.2.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указанного в подпункте 2.12.1 пункта 2.12 настоящего раздела, финансовая поддержка субъектам, осуществляющим социально значимые (приоритетные) виды деятельности, в соответствии с приложением 3 к настоящему постановлению, предоставляется по основному виду деятельности.</w:t>
      </w:r>
    </w:p>
    <w:p>
      <w:pPr>
        <w:pStyle w:val="Normal"/>
        <w:ind w:firstLine="709"/>
        <w:rPr/>
      </w:pPr>
      <w:bookmarkStart w:id="13" w:name="_Hlk158048102"/>
      <w:bookmarkEnd w:id="13"/>
      <w:r>
        <w:rPr>
          <w:rFonts w:cs="Times New Roman" w:ascii="Times New Roman" w:hAnsi="Times New Roman"/>
          <w:sz w:val="26"/>
          <w:szCs w:val="26"/>
        </w:rPr>
        <w:t>2.12.3.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xml:space="preserve">» субъект вправе обратиться по одному или нескольким направлениям возмещения части затрат, предусмотренным подпунктом 2.12.1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1 пункта 2.12 настоящего раздела, общий максимальный размер субсидии по всем направлениям не может превышать </w:t>
        <w:br/>
        <w:t xml:space="preserve">500 000 (пятьсот тысяч) рублей. </w:t>
      </w:r>
    </w:p>
    <w:p>
      <w:pPr>
        <w:pStyle w:val="Normal"/>
        <w:tabs>
          <w:tab w:val="clear" w:pos="708"/>
          <w:tab w:val="left" w:pos="240" w:leader="none"/>
        </w:tabs>
        <w:autoSpaceDE w:val="false"/>
        <w:spacing w:before="0" w:after="0"/>
        <w:ind w:firstLine="709"/>
        <w:contextualSpacing/>
        <w:rPr/>
      </w:pPr>
      <w:bookmarkStart w:id="14" w:name="_Hlk158048102"/>
      <w:bookmarkEnd w:id="14"/>
      <w:r>
        <w:rPr>
          <w:rFonts w:eastAsia="Calibri" w:cs="Times New Roman" w:ascii="Times New Roman" w:hAnsi="Times New Roman"/>
          <w:sz w:val="26"/>
          <w:szCs w:val="26"/>
        </w:rPr>
        <w:t>2.</w:t>
      </w:r>
      <w:bookmarkStart w:id="15" w:name="_Hlk184636239"/>
      <w:r>
        <w:rPr>
          <w:rFonts w:eastAsia="Calibri" w:cs="Times New Roman" w:ascii="Times New Roman" w:hAnsi="Times New Roman"/>
          <w:sz w:val="26"/>
          <w:szCs w:val="26"/>
        </w:rPr>
        <w:t>12.4</w:t>
      </w:r>
      <w:bookmarkEnd w:id="15"/>
      <w:r>
        <w:rPr>
          <w:rFonts w:eastAsia="Calibri" w:cs="Times New Roman" w:ascii="Times New Roman" w:hAnsi="Times New Roman"/>
          <w:sz w:val="26"/>
          <w:szCs w:val="26"/>
        </w:rPr>
        <w:t xml:space="preserve">. В рамках </w:t>
      </w:r>
      <w:bookmarkStart w:id="16" w:name="_Hlk161328412"/>
      <w:r>
        <w:rPr>
          <w:rFonts w:eastAsia="Calibri" w:cs="Times New Roman" w:ascii="Times New Roman" w:hAnsi="Times New Roman"/>
          <w:sz w:val="26"/>
          <w:szCs w:val="26"/>
        </w:rPr>
        <w:t xml:space="preserve">мероприятия «Финансовая поддержка субъектов малого </w:t>
        <w:br/>
        <w:t xml:space="preserve">и среднего предпринимательства» </w:t>
      </w:r>
      <w:bookmarkEnd w:id="16"/>
      <w:r>
        <w:rPr>
          <w:rFonts w:eastAsia="Calibri" w:cs="Times New Roman" w:ascii="Times New Roman" w:hAnsi="Times New Roman"/>
          <w:sz w:val="26"/>
          <w:szCs w:val="26"/>
        </w:rPr>
        <w:t>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и (или) субъектам, осуществляющим деятельность в сфере креативных индустрий, </w:t>
        <w:br/>
        <w:t>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1. Возмещение части затрат на приобретение основных средств (мебель, инвентарь).</w:t>
      </w:r>
    </w:p>
    <w:p>
      <w:pPr>
        <w:pStyle w:val="Normal"/>
        <w:autoSpaceDE w:val="false"/>
        <w:ind w:firstLine="709"/>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сновных средств.</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приобретение основных средств (мебель, инвентарь) составляет не более 80 % от общего объема затрат </w:t>
        <w:br/>
        <w:t>и не более 200 000 (двести тысяч) рублей на одного субъекта в год.</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 основные средства (мебель, инвентарь), предназначенные </w:t>
        <w:br/>
        <w:t>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2. Возмещение части затрат, связанных с участием в региональных, межрегиональных выставках,</w:t>
      </w:r>
      <w:r>
        <w:rPr/>
        <w:t xml:space="preserve"> </w:t>
      </w:r>
      <w:r>
        <w:rPr>
          <w:rFonts w:eastAsia="Calibri" w:cs="Times New Roman" w:ascii="Times New Roman" w:hAnsi="Times New Roman"/>
          <w:sz w:val="26"/>
          <w:szCs w:val="26"/>
        </w:rPr>
        <w:t>ярмарках, выставках-ярмарках, выставках-форумах, проводимых на территории Российской Федерации, для представления товаров собственного производства и услуг (далее - выставка).</w:t>
      </w:r>
    </w:p>
    <w:p>
      <w:pPr>
        <w:pStyle w:val="Normal"/>
        <w:suppressAutoHyphens w:val="true"/>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участием выставках, произведенные субъектом в течение 12 месяцев, предшествующих дате регистрации заявки </w:t>
        <w:br/>
        <w:t>о предоставлении субсидии.</w:t>
      </w:r>
    </w:p>
    <w:p>
      <w:pPr>
        <w:pStyle w:val="Normal"/>
        <w:suppressAutoHyphens w:val="true"/>
        <w:autoSpaceDE w:val="false"/>
        <w:ind w:firstLine="709"/>
        <w:rPr/>
      </w:pPr>
      <w:r>
        <w:rPr>
          <w:rFonts w:eastAsia="Calibri" w:cs="Times New Roman" w:ascii="Times New Roman" w:hAnsi="Times New Roman"/>
          <w:sz w:val="26"/>
          <w:szCs w:val="26"/>
        </w:rPr>
        <w:t>Субсидия предоставляется субъекту за одно участие в выставке, по следующим направлениям затрат:</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регистрационные сборы и (или) иные обязательные сборы и взносы, в том числе участие в конкурсах, проводимых в рамках выставки;</w:t>
      </w:r>
    </w:p>
    <w:p>
      <w:pPr>
        <w:pStyle w:val="Normal"/>
        <w:numPr>
          <w:ilvl w:val="0"/>
          <w:numId w:val="6"/>
        </w:numPr>
        <w:tabs>
          <w:tab w:val="clear" w:pos="708"/>
          <w:tab w:val="left" w:pos="993" w:leader="none"/>
        </w:tabs>
        <w:spacing w:before="0" w:after="0"/>
        <w:ind w:left="0" w:firstLine="709"/>
        <w:contextualSpacing/>
        <w:rPr/>
      </w:pPr>
      <w:bookmarkStart w:id="17" w:name="_Hlk158555115"/>
      <w:bookmarkEnd w:id="17"/>
      <w:r>
        <w:rPr>
          <w:rFonts w:eastAsia="Calibri" w:cs="Times New Roman" w:ascii="Times New Roman" w:hAnsi="Times New Roman"/>
          <w:sz w:val="26"/>
          <w:szCs w:val="26"/>
        </w:rPr>
        <w:t xml:space="preserve">аренда выставочных площадей, </w:t>
      </w:r>
      <w:bookmarkStart w:id="18" w:name="_Hlk158554972"/>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numPr>
          <w:ilvl w:val="0"/>
          <w:numId w:val="6"/>
        </w:numPr>
        <w:tabs>
          <w:tab w:val="clear" w:pos="708"/>
          <w:tab w:val="left" w:pos="993" w:leader="none"/>
        </w:tabs>
        <w:spacing w:before="0" w:after="0"/>
        <w:ind w:left="0" w:firstLine="709"/>
        <w:contextualSpacing/>
        <w:rPr/>
      </w:pPr>
      <w:bookmarkEnd w:id="18"/>
      <w:r>
        <w:rPr>
          <w:rFonts w:eastAsia="Calibri" w:cs="Times New Roman" w:ascii="Times New Roman" w:hAnsi="Times New Roman"/>
          <w:sz w:val="26"/>
          <w:szCs w:val="26"/>
        </w:rPr>
        <w:t>сертификация (декларирование) продукции, лабораторные исследования продукции, ветеринарные услуги;</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проживание в гостинице, гостевом доме, а также в ином подобном учреждении или аренда жилого помещения, на 1 (одного) субъекта и не более 2 (двух) сотрудников субъект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ранспортные расходы (проезд на всех видах транспорта, за исключением такси), на 1 (одного) субъекта и не более 2 (двух) сотрудников субъекта.</w:t>
      </w:r>
    </w:p>
    <w:p>
      <w:pPr>
        <w:pStyle w:val="Normal"/>
        <w:tabs>
          <w:tab w:val="clear" w:pos="708"/>
          <w:tab w:val="left" w:pos="240" w:leader="none"/>
        </w:tabs>
        <w:autoSpaceDE w:val="false"/>
        <w:ind w:firstLine="709"/>
        <w:rPr/>
      </w:pPr>
      <w:bookmarkStart w:id="19" w:name="_Hlk158555115"/>
      <w:bookmarkEnd w:id="19"/>
      <w:r>
        <w:rPr>
          <w:rFonts w:eastAsia="Calibri" w:cs="Times New Roman" w:ascii="Times New Roman" w:hAnsi="Times New Roman"/>
          <w:sz w:val="26"/>
          <w:szCs w:val="26"/>
        </w:rPr>
        <w:t xml:space="preserve">Размер субсидии на возмещение части затрат, связанных с участием в выставке, составляет не более 80 % от общего объема затрат субъекта и не более </w:t>
        <w:br/>
        <w:t xml:space="preserve">100 000 (сто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При предоставлении субсидии по возмещению части затрат, связанных </w:t>
        <w:br/>
        <w:t>с участием в выставке, затраты на обязательную сертификацию произведенной продукции и (или) декларирования ее соответствия, исключаются в случае получения аналогичной поддержк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й в подпункте 2.12.1.4 пункта 2.12 настоящего раздела.</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12.4.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азмер субсидии на возмещение части затрат, связанных с приобретением расходных материалов, приобретением (изготовлением) упаковочного материала </w:t>
        <w:br/>
        <w:t>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12.4.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w:t>
        <w:br/>
        <w:t>от общего объема затрат и не более 10 (десять) тысяч рублей на 1 сотрудника субъекта в год и не более 70 (семьдесят тысяч) рублей на одного субъекта в год.</w:t>
      </w:r>
    </w:p>
    <w:p>
      <w:pPr>
        <w:pStyle w:val="Normal"/>
        <w:ind w:firstLine="709"/>
        <w:rPr/>
      </w:pPr>
      <w:r>
        <w:rPr>
          <w:rFonts w:cs="Times New Roman" w:ascii="Times New Roman" w:hAnsi="Times New Roman"/>
          <w:sz w:val="26"/>
          <w:szCs w:val="26"/>
        </w:rPr>
        <w:t xml:space="preserve">2.12.5. В рамках мероприятия «Финансовая поддержка субъектов малого </w:t>
        <w:br/>
        <w:t xml:space="preserve">и среднего предпринимательства» субъект вправе обратиться по одному или нескольким направлениям возмещения части затрат, предусмотренным подпунктом 2.12.4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4 пункта 2.12 настоящего раздела, общий максимальный размер субсидии по всем направлениям не может превышать </w:t>
        <w:br/>
        <w:t xml:space="preserve">300 000 (триста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12.6. При обращении субъекта для предоставления субсидии </w:t>
        <w:br/>
        <w:t>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му в подпункте 2.12.1 пункта 2.12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предусмотренных подпунктом 2.12.4 пункта 2.12 настоящего раздела.</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12.7. При получении субсиди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xml:space="preserve">» в текущем календарном году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и самозанятых граждан» повторно в текущем календарном году. </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2.12.8. Размер субсидии субъекту рассчитывается в процентном выражении </w:t>
        <w:br/>
        <w:t>от</w:t>
      </w:r>
      <w:r>
        <w:rPr>
          <w:rFonts w:cs="Times New Roman" w:ascii="Times New Roman" w:hAnsi="Times New Roman"/>
          <w:sz w:val="26"/>
          <w:szCs w:val="26"/>
        </w:rPr>
        <w:t xml:space="preserve"> общего объема затрат, предъявленных субъектом, с учетом установленного процента от общего объема затрат и в сумме не более установленного размера субсидии, определенного по каждому направлению субсидии в соответствии </w:t>
        <w:br/>
        <w:t>с подпунктами 2.12.1, 2.12.4 пункта 2.12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2.9. В случае обращения нескольких заявителей при условии превышения необходимого объема субсидии над объемом субсидии, предусмотренной </w:t>
        <w:br/>
        <w:t>на мероприятие муниципальной программы, размер субсидии распределяется пропорционально размеру, указанной получателем субсидии в заявке, к общему размеру субсидии, запрашиваемой всеми участниками отбора получателей субсидии, но не выше размера, указанного ими в заявке, и максимального размера субсидии, определенного объявлением о проведении отбора получателей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13. Рассмотрение заявок участников отбора осуществляет Комиссия </w:t>
        <w:br/>
        <w:t xml:space="preserve">по оказанию финансовой поддержки субъектам малого и среднего предпринимательства в Нефтеюганском районе (далее – Комиссия) в соответствии </w:t>
        <w:br/>
        <w:t>с Положением и в составе, утвержденном постановлением администраци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4. Комиссия рассматривает заявки участников отбора в срок не более </w:t>
        <w:br/>
        <w:t>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5.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w:t>
        <w:br/>
        <w:t xml:space="preserve">с недостаточностью лимитов бюджетных обязательств, утвержденных в текущем финансовом году, выносится на заседание </w:t>
      </w:r>
      <w:bookmarkStart w:id="20" w:name="_Hlk184461850"/>
      <w:r>
        <w:rPr>
          <w:rFonts w:cs="Times New Roman" w:ascii="Times New Roman" w:hAnsi="Times New Roman"/>
          <w:sz w:val="26"/>
          <w:szCs w:val="26"/>
        </w:rPr>
        <w:t>Комиссии</w:t>
      </w:r>
      <w:bookmarkEnd w:id="20"/>
      <w:r>
        <w:rPr>
          <w:rFonts w:cs="Times New Roman" w:ascii="Times New Roman" w:hAnsi="Times New Roman"/>
          <w:sz w:val="26"/>
          <w:szCs w:val="26"/>
        </w:rPr>
        <w:t xml:space="preserve"> без повторного прохождения проверки на соответствие требованиям, установленным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2.16. В период с даты окончания приема заявок на участие в отборе до даты проведения заседания Комиссии,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w:t>
        <w:br/>
        <w:t>на предмет:</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7.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8. На основании подписанного протокола подведения итогов отбора получателей субсидии Администрация принимает решение: </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 предоставлении субсидии получателю субсидии. При принятии данного решения Департамент осуществляет подготовку проекта распоряжения администрации Нефтеюганского района о предоставлении субсидии и обеспечивает его подписание;</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субсидии, подписанное Главой Нефтеюганского района или лицом, его замещающим, </w:t>
        <w:br/>
        <w:t xml:space="preserve">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9. Департамент на основании протокола подведения итогов отбора получателей субсидии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 Условия и порядок заключения соглашения: </w:t>
      </w:r>
    </w:p>
    <w:p>
      <w:pPr>
        <w:pStyle w:val="Normal"/>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0.1. </w:t>
      </w:r>
      <w:r>
        <w:rPr>
          <w:rFonts w:cs="Times New Roman" w:ascii="Times New Roman" w:hAnsi="Times New Roman"/>
          <w:sz w:val="26"/>
          <w:szCs w:val="26"/>
        </w:rPr>
        <w:t>Администрация заключает с получателем субсидии с</w:t>
      </w:r>
      <w:r>
        <w:rPr>
          <w:rFonts w:eastAsia="Calibri" w:cs="Times New Roman" w:ascii="Times New Roman" w:hAnsi="Times New Roman"/>
          <w:sz w:val="26"/>
          <w:szCs w:val="26"/>
        </w:rPr>
        <w:t xml:space="preserve">оглашение (договор) 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w:t>
        <w:br/>
        <w:t xml:space="preserve">по типовой форме, </w:t>
      </w:r>
      <w:r>
        <w:rPr>
          <w:rFonts w:cs="Times New Roman" w:ascii="Times New Roman" w:hAnsi="Times New Roman"/>
          <w:sz w:val="26"/>
          <w:szCs w:val="26"/>
        </w:rPr>
        <w:t xml:space="preserve">утвержденной приказом департамента финансов Нефтеюганского района, </w:t>
      </w:r>
      <w:r>
        <w:rPr>
          <w:rFonts w:eastAsia="Calibri" w:cs="Times New Roman" w:ascii="Times New Roman" w:hAnsi="Times New Roman"/>
          <w:sz w:val="26"/>
          <w:szCs w:val="26"/>
        </w:rPr>
        <w:t>в государственной информационной системе «Региональный электронный бюджет Югры» (далее – ГИС «РЭБ Югр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20.2. </w:t>
      </w:r>
      <w:r>
        <w:rPr>
          <w:rFonts w:cs="Times New Roman" w:ascii="Times New Roman" w:hAnsi="Times New Roman"/>
          <w:sz w:val="26"/>
          <w:szCs w:val="26"/>
        </w:rPr>
        <w:t>Соглашение</w:t>
      </w:r>
      <w:r>
        <w:rPr>
          <w:rFonts w:eastAsia="Calibri" w:cs="Times New Roman" w:ascii="Times New Roman" w:hAnsi="Times New Roman"/>
          <w:sz w:val="26"/>
          <w:szCs w:val="26"/>
        </w:rPr>
        <w:t xml:space="preserve"> дополнительно должно содержать следующие положения:</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и стоимость оборудования (при предоставлении субсидии </w:t>
        <w:br/>
        <w:t xml:space="preserve">на возмещение части затрат на приобретение оборудования (основных средств) </w:t>
        <w:br/>
        <w:t>и лицензионных программных продуктов);</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 согласовании новых условий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или о расторжении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w:t>
        <w:br/>
        <w:t xml:space="preserve">в Едином реестре субъектов малого и среднего предпринимательства сведений </w:t>
        <w:br/>
        <w:t xml:space="preserve">о категории субъекта малого и среднего предпринимательства) в течение 12 месяцев </w:t>
        <w:br/>
        <w:t xml:space="preserve">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по обеспечению получателем субсидии сохранения рабочих мест (при их наличии на дату подачи заявки на предоставление субсидии) в течение </w:t>
        <w:br/>
        <w:t>12 месяцев с даты получения субсидии;</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3. Департамент осуществляет подготовку проекта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w:t>
        <w:br/>
        <w:t xml:space="preserve">и обеспечивает заключение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течение 7 рабочих дней после дня принятия решения Администрацией о предоставлении субсидий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4. Получатель субсидии в течение 3 рабочих дней с даты получения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w:t>
      </w:r>
      <w:bookmarkStart w:id="21" w:name="_Hlk184378006"/>
      <w:r>
        <w:rPr>
          <w:rFonts w:eastAsia="Calibri" w:cs="Times New Roman" w:ascii="Times New Roman" w:hAnsi="Times New Roman"/>
          <w:sz w:val="26"/>
          <w:szCs w:val="26"/>
        </w:rPr>
        <w:t>ГИС «РЭБ Югры»</w:t>
      </w:r>
      <w:bookmarkEnd w:id="21"/>
      <w:r>
        <w:rPr>
          <w:rFonts w:eastAsia="Calibri" w:cs="Times New Roman" w:ascii="Times New Roman" w:hAnsi="Times New Roman"/>
          <w:sz w:val="26"/>
          <w:szCs w:val="26"/>
        </w:rPr>
        <w:t xml:space="preserve"> подписывает </w:t>
      </w:r>
      <w:bookmarkStart w:id="22" w:name="_Hlk184395752"/>
      <w:r>
        <w:rPr>
          <w:rFonts w:eastAsia="Calibri" w:cs="Times New Roman" w:ascii="Times New Roman" w:hAnsi="Times New Roman"/>
          <w:sz w:val="26"/>
          <w:szCs w:val="26"/>
        </w:rPr>
        <w:t>усиленной квалифицированной электронной подписью</w:t>
      </w:r>
      <w:bookmarkEnd w:id="22"/>
      <w:r>
        <w:rPr>
          <w:rFonts w:eastAsia="Calibri" w:cs="Times New Roman" w:ascii="Times New Roman" w:hAnsi="Times New Roman"/>
          <w:sz w:val="26"/>
          <w:szCs w:val="26"/>
        </w:rPr>
        <w:t xml:space="preserve"> 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тсутствии технической возможности формирования соглашения в форме электронного документа в ГИС «РЭБ Югры», соглашение подготавливается </w:t>
        <w:br/>
        <w:t>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5. В случае, если в течение срока, установленного в подпункте 2.20.4 настоящего пункта, соглашение не подписывается получателем субсидии, </w:t>
        <w:br/>
        <w:t>то получатель субсидии считается уклонившимся от заключения соглашения.</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20.6. Внесение изменений в соглашение осуществляется по инициативе получателя субсидии или Администрации (далее - стороны) осуществляется путем заключения дополнительного соглашения к соглашению, которое является </w:t>
        <w:br/>
        <w:t>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20.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2.20.8.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w:t>
      </w:r>
      <w:bookmarkStart w:id="23" w:name="_Hlk184632494"/>
      <w:r>
        <w:rPr>
          <w:rFonts w:eastAsia="Calibri" w:cs="Times New Roman" w:ascii="Times New Roman" w:hAnsi="Times New Roman"/>
          <w:sz w:val="26"/>
          <w:szCs w:val="26"/>
        </w:rPr>
        <w:t xml:space="preserve">соглашение </w:t>
      </w:r>
      <w:bookmarkEnd w:id="23"/>
      <w:r>
        <w:rPr>
          <w:rFonts w:eastAsia="Calibri" w:cs="Times New Roman" w:ascii="Times New Roman" w:hAnsi="Times New Roman"/>
          <w:sz w:val="26"/>
          <w:szCs w:val="26"/>
        </w:rPr>
        <w:t xml:space="preserve">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20.9. Получатель субсидии в случае призыва его на военную службу </w:t>
        <w:br/>
        <w:t xml:space="preserve">по мобилизации в Вооруженные Силы Российской Федерации или прохождения </w:t>
        <w:br/>
        <w:t xml:space="preserve">им военной службы по контракту о прохождении военной службы представляет </w:t>
        <w:br/>
        <w:t xml:space="preserve">в Администрацию заявление и документы, подтверждающие его нахождение </w:t>
        <w:br/>
        <w:t xml:space="preserve">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w:t>
        <w:br/>
        <w:t xml:space="preserve">и документов получателя субсидии принимает одно из следующих решений: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б) о расторжении соглашения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О принятом решении Администрация уведомляет получателя субсидии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субсидии является представление заявления и документов за пределами </w:t>
        <w:br/>
        <w:t xml:space="preserve">30 календарных дней после дня окончания его нахождения на военной службе </w:t>
        <w:br/>
        <w:t>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 Результатом предоставления субсидии является результат деятельности (действий) получателя субсидии (тип результата предоставления субсидии – приобретение товаров, работ, услуг):</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хранение рабочих мест (при их наличии на дату подачи заявки </w:t>
        <w:br/>
        <w:t>на предоставление субсидии) в течение 12 месяцев с даты получения субсиди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993"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начения показателей, характеризующих достижение результата предоставления субсидии, устанавливаются в соглашении.</w:t>
      </w:r>
    </w:p>
    <w:p>
      <w:pPr>
        <w:pStyle w:val="Normal"/>
        <w:tabs>
          <w:tab w:val="clear" w:pos="708"/>
          <w:tab w:val="left" w:pos="240"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2.22. Отдел планирования, анализа и отчетности администрации Нефтеюганского района обеспечивает перечисление субсидии получателю субсидии не позднее 10 рабочего дня, следующего за днем принятия Администрацией решения о предоставлении субсидии, на расчетный счет, открытый получателем субсидии </w:t>
        <w:br/>
        <w:t xml:space="preserve">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3.1.1. Получатель субсидии предоставляет в Департамент ежеквартально, </w:t>
        <w:br/>
        <w:t xml:space="preserve">до 10 числа месяца, следующего за отчетным кварталом и не позднее даты истечения одного года со дня получения субсидии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3.1.2. Получатель субсидии предоставляет в Департамент следующую дополнительную отчетность в сроки и по форме, установленные соглашением: </w:t>
      </w:r>
    </w:p>
    <w:p>
      <w:pPr>
        <w:pStyle w:val="Normal"/>
        <w:numPr>
          <w:ilvl w:val="0"/>
          <w:numId w:val="25"/>
        </w:numPr>
        <w:tabs>
          <w:tab w:val="clear" w:pos="708"/>
          <w:tab w:val="left" w:pos="993" w:leader="none"/>
          <w:tab w:val="left" w:pos="1276" w:leader="none"/>
        </w:tabs>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лан мероприятий по достижению результатов предоставления Субсидии (контрольные точк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б исполнении принятого получателем субсидии обязательства </w:t>
        <w:br/>
        <w:t>в соответствии с подпунктом «б» подпункта 2.20.2 пункта 2.20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субсидии предоставляет в электронном виде (в форме отсканированных документов) на адрес электронной почты Департамент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субсидии.</w:t>
      </w:r>
    </w:p>
    <w:p>
      <w:pPr>
        <w:pStyle w:val="Normal"/>
        <w:tabs>
          <w:tab w:val="clear" w:pos="708"/>
          <w:tab w:val="left" w:pos="993"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субсидии и единовременного предоставления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3.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1. Администрацией, в лице Департамента осуществляется проверка соблюдения получателем субсидии условий и порядка предоставления субсидии, </w:t>
        <w:br/>
        <w:t xml:space="preserve">в том числе в части достижения результатов предоставления субсидии. Органами государственного финансового контроля,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w:t>
        <w:br/>
        <w:t xml:space="preserve">со статьями 268.1 и 269.2 </w:t>
      </w:r>
      <w:hyperlink r:id="rId6">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993" w:leader="none"/>
        </w:tabs>
        <w:ind w:firstLine="709"/>
        <w:rPr/>
      </w:pPr>
      <w:r>
        <w:rPr>
          <w:rFonts w:eastAsia="Calibri" w:cs="Times New Roman" w:ascii="Times New Roman" w:hAnsi="Times New Roman"/>
          <w:sz w:val="26"/>
          <w:szCs w:val="26"/>
        </w:rPr>
        <w:t xml:space="preserve">3.3.2. </w:t>
      </w:r>
      <w:r>
        <w:rPr>
          <w:rFonts w:cs="Times New Roman" w:ascii="Times New Roman" w:hAnsi="Times New Roman"/>
          <w:sz w:val="26"/>
          <w:szCs w:val="26"/>
        </w:rPr>
        <w:t xml:space="preserve">Получатель субсидии несет ответственность за нарушение порядка </w:t>
        <w:br/>
        <w:t>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3.3. </w:t>
      </w:r>
      <w:r>
        <w:rPr>
          <w:rFonts w:cs="Times New Roman" w:ascii="Times New Roman" w:hAnsi="Times New Roman"/>
          <w:sz w:val="26"/>
          <w:szCs w:val="26"/>
        </w:rPr>
        <w:t xml:space="preserve">В случае нарушения получателем субсидии условий, установленных </w:t>
        <w:br/>
        <w:t xml:space="preserve">при предоставлении субсидии, выявленного в том числе по фактам проверок, проведенных Администрацией, в лице Департамен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1 раздела 2 настоящего Порядка, субсидии подлежат возврату в бюджет Нефтеюганского района в порядке, установленном в пункте 3.4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4. Порядок и сроки возврата субсидии в бюджет </w:t>
      </w:r>
      <w:r>
        <w:rPr>
          <w:rFonts w:eastAsia="Calibri" w:cs="Times New Roman" w:ascii="Times New Roman" w:hAnsi="Times New Roman"/>
          <w:sz w:val="26"/>
          <w:szCs w:val="26"/>
        </w:rPr>
        <w:t xml:space="preserve">Нефтеюганского района </w:t>
        <w:br/>
      </w:r>
      <w:r>
        <w:rPr>
          <w:rFonts w:cs="Times New Roman" w:ascii="Times New Roman" w:hAnsi="Times New Roman"/>
          <w:sz w:val="26"/>
          <w:szCs w:val="26"/>
        </w:rPr>
        <w:t>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3.4.1. Субсидия подлежит возврату в бюджет Нефтеюганского района</w:t>
      </w:r>
      <w:r>
        <w:rPr>
          <w:rFonts w:eastAsia="Calibri" w:cs="Times New Roman" w:ascii="Times New Roman" w:hAnsi="Times New Roman"/>
          <w:sz w:val="26"/>
          <w:szCs w:val="26"/>
        </w:rPr>
        <w:t xml:space="preserve"> </w:t>
        <w:br/>
      </w:r>
      <w:r>
        <w:rPr>
          <w:rFonts w:cs="Times New Roman" w:ascii="Times New Roman" w:hAnsi="Times New Roman"/>
          <w:sz w:val="26"/>
          <w:szCs w:val="26"/>
        </w:rPr>
        <w:t xml:space="preserve">в случаях: </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рушения получателем субсидии условий, установленных </w:t>
        <w:br/>
        <w:t>при предоставлении субсидии,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достижения значений результата, установленного пунктом 2.21 раздела 2 настоящего Порядка.</w:t>
      </w:r>
    </w:p>
    <w:p>
      <w:pPr>
        <w:pStyle w:val="Normal"/>
        <w:autoSpaceDE w:val="false"/>
        <w:spacing w:before="0" w:after="0"/>
        <w:ind w:firstLine="709"/>
        <w:contextualSpacing/>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Департамент акт проверки.</w:t>
      </w:r>
    </w:p>
    <w:p>
      <w:pPr>
        <w:pStyle w:val="Normal"/>
        <w:autoSpaceDE w:val="false"/>
        <w:spacing w:before="0" w:after="0"/>
        <w:ind w:firstLine="709"/>
        <w:contextualSpacing/>
        <w:rPr/>
      </w:pPr>
      <w:r>
        <w:rPr>
          <w:rFonts w:cs="Times New Roman" w:ascii="Times New Roman" w:hAnsi="Times New Roman"/>
          <w:sz w:val="26"/>
          <w:szCs w:val="26"/>
        </w:rPr>
        <w:t xml:space="preserve">3.4.3. Администрация, в лице Департамента в течение 5 рабочих дней </w:t>
        <w:br/>
        <w:t xml:space="preserve">на основании акта проверки направляет получателю субсидии письменное требование (уведомление) о необходимости возврата выплаченной субсидии в бюджет Нефтеюганского района, путем перечисления на расчетный счет, указанный </w:t>
        <w:br/>
        <w:t>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Департамента, о перечислении денежных средств.</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Проведение отбора получателей субсидии осуществляется в </w:t>
      </w:r>
      <w:bookmarkStart w:id="24" w:name="_Hlk184397163"/>
      <w:r>
        <w:rPr>
          <w:rFonts w:cs="Times New Roman" w:ascii="Times New Roman" w:hAnsi="Times New Roman"/>
          <w:sz w:val="26"/>
          <w:szCs w:val="26"/>
        </w:rPr>
        <w:t>ГИИС «Электронный бюджет»</w:t>
      </w:r>
      <w:bookmarkEnd w:id="24"/>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344"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4.3. Проведение отбора получателей субсидий, предоставляемых из бюджета Нефтеюганского района в соответствии с подпунктом 2 пункта 2, подпунктом 1 пункта 3, абзацем первым пункта 4 статьи 78.5 Бюджетного кодекса Российской Федерации осуществляется в порядке, установленном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w:t>
        <w:br/>
        <w:t>от 25.10.2023 № 1781.</w:t>
      </w:r>
    </w:p>
    <w:p>
      <w:pPr>
        <w:pStyle w:val="Normal"/>
        <w:tabs>
          <w:tab w:val="clear" w:pos="708"/>
          <w:tab w:val="left" w:pos="1344"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4. Особенности обеспечения проведения отбора в системе ГИИС «Электронный бюджет» определены постановлением Правительства Российской Федерации от 25.10.2023 № 1781 «Об утверждении правил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ление на участие в отборе, подписанная субъектом, либо уполномоченным лицом, по форме согласно приложению 2 к Порядку.</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w:t>
        <w:br/>
        <w:t>на которые подлежит перечислению субсидия.</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w:t>
        <w:br/>
        <w:t xml:space="preserve">при проведении операций с использованием банковской карты, товарные чеки </w:t>
        <w:br/>
        <w:t xml:space="preserve">с приложением кассового чека, квитанции к приходно-кассовому ордеру </w:t>
        <w:br/>
        <w:t>с приложением кассового чека, товарные накладные, акты выполненных работ (услуг), акты приема-передачи, акты сверки (при наличии).</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w:t>
        <w:br/>
        <w:t xml:space="preserve">в Федеральной службе государственной регистрации, кадастра и картографии. </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ъект, заявившийся на возмещение части затрат на обязательную сертификацию произведенной продукции и (или) декларирование ее соответствия,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заявившийся на возмещение части затрат, связанных </w:t>
        <w:br/>
        <w:t>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на ведение организацией образовательной деятельности;</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трудоустройство 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затрат, связанных с участием </w:t>
        <w:br/>
        <w:t>в региональных, межрегиональных выставках, ярмарках, выставках-ярмарках, выставках-форумах, проводимых на территории Российской Федерации (далее - выставка), дополнительно предоставляет:</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11.1. Копии документов, подтверждающих участие в выставке:</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ка на участие или иной документ; </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подтверждающие произведенные затраты на регистрационные сборы и (или) иные обязательных сборы и взносы участия в выставке, в том числе участие в конкурсах, проводимых в рамках выставки;</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2. Копии документов, подтверждающих расходы по аренде выставочных площадей,</w:t>
      </w:r>
      <w:r>
        <w:rPr/>
        <w:t xml:space="preserve"> </w:t>
      </w:r>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3. Копии документов, подтверждающих расходы по проживанию </w:t>
        <w:br/>
        <w:t xml:space="preserve">в гостинице, гостевом доме, а также в ином подобном учреждении или аренду жилого помещения, на 1 (одного) субъекта и не более 2 (двух) сотрудников субъекта </w:t>
        <w:br/>
        <w:t>(с предоставлением документов, подтверждающих трудоустройство сотрудников: копия трудовой книжки, трудового договора, документы о направлении сотрудников в командировку);</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 Копии документов, подтверждающих транспортные расходы и расходы </w:t>
        <w:br/>
        <w:t xml:space="preserve">по доставке продукции, представленной на выставке: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1. 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или членов его семьи (супруга (супруги), детей, родителей) и водительское удостоверение (в случае проезда субъекта (участника выставки) личным транспортом, принадлежащем субъекту (участнику выставки) или членам семьи (супругу (супруге), детям, родителям));</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2. В случае проезда субъекта (участника выставки) и не более 2 (двух) сотрудников субъекта, к месту проведения и обратно железнодорожным транспортом, воздушным транспортом, общественным транспортом предоставляются: копии билетов, электронных авиабилетов, посадочных талонов. </w:t>
      </w:r>
    </w:p>
    <w:p>
      <w:pPr>
        <w:pStyle w:val="Normal"/>
        <w:tabs>
          <w:tab w:val="clear" w:pos="708"/>
          <w:tab w:val="left" w:pos="1512"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5.3. При заключении договора на оказание транспортных услуг</w:t>
      </w:r>
      <w:r>
        <w:rPr/>
        <w:t xml:space="preserve"> (</w:t>
      </w:r>
      <w:r>
        <w:rPr>
          <w:rFonts w:eastAsia="Calibri" w:cs="Times New Roman" w:ascii="Times New Roman" w:hAnsi="Times New Roman"/>
          <w:sz w:val="26"/>
          <w:szCs w:val="26"/>
        </w:rPr>
        <w:t>для доставки продукции, представленной на выставке):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13.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25" w:name="_Hlk161680343"/>
      <w:bookmarkEnd w:id="25"/>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7">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8">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26" w:name="_Hlk161680343"/>
      <w:bookmarkEnd w:id="26"/>
      <w:r>
        <w:rPr>
          <w:rFonts w:eastAsia="Calibri" w:cs="Times New Roman" w:ascii="Times New Roman" w:hAnsi="Times New Roman"/>
          <w:sz w:val="26"/>
          <w:szCs w:val="26"/>
        </w:rPr>
        <w:tab/>
        <w:t>14.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pPr>
      <w:r>
        <w:rPr>
          <w:rFonts w:eastAsia="Calibri" w:cs="Times New Roman" w:ascii="Times New Roman" w:hAnsi="Times New Roman"/>
          <w:sz w:val="26"/>
          <w:szCs w:val="26"/>
        </w:rPr>
        <w:t xml:space="preserve">предпринимательства </w:t>
        <w:br/>
        <w:t>Нефтеюганского района</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pacing w:val="-4"/>
          <w:sz w:val="26"/>
          <w:szCs w:val="26"/>
        </w:rPr>
        <w:t>ФОРМА</w:t>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ление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autoSpaceDE w:val="false"/>
        <w:ind w:hanging="0"/>
        <w:rPr>
          <w:rFonts w:ascii="Times New Roman" w:hAnsi="Times New Roman" w:eastAsia="Calibri" w:cs="Times New Roman"/>
          <w:sz w:val="26"/>
          <w:szCs w:val="26"/>
        </w:rPr>
      </w:pPr>
      <w:bookmarkStart w:id="27" w:name="_Hlk184633907"/>
      <w:r>
        <w:rPr>
          <w:rFonts w:eastAsia="Calibri" w:cs="Times New Roman" w:ascii="Times New Roman" w:hAnsi="Times New Roman"/>
          <w:sz w:val="26"/>
          <w:szCs w:val="26"/>
          <w:lang w:val="en-US" w:eastAsia="en-US"/>
        </w:rPr>
        <w:drawing>
          <wp:inline distT="0" distB="0" distL="0" distR="0">
            <wp:extent cx="191770" cy="208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8" t="-6" r="-8" b="-6"/>
                    <a:stretch>
                      <a:fillRect/>
                    </a:stretch>
                  </pic:blipFill>
                  <pic:spPr bwMode="auto">
                    <a:xfrm>
                      <a:off x="0" y="0"/>
                      <a:ext cx="191770" cy="208280"/>
                    </a:xfrm>
                    <a:prstGeom prst="rect">
                      <a:avLst/>
                    </a:prstGeom>
                  </pic:spPr>
                </pic:pic>
              </a:graphicData>
            </a:graphic>
          </wp:inline>
        </w:drawing>
      </w:r>
      <w:bookmarkEnd w:id="27"/>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u w:val="single"/>
        </w:rPr>
        <w:t>регионального проекта «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аренду (субаренду)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борудования (основных средств) и лицензионных программных продук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оплату коммунальных услуг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на обязательную сертификацию произведенной продукции и (или) декларирования ее соответствия.</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u w:val="single"/>
        </w:rPr>
        <w:t>мероприятие «Финансовая поддержка субъектов малого и среднего предпринимательства»</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сновных средств (мебель, инвентар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связанных с участием в региональных, межрегиональных выставках, ярмарках, выставках-ярмарках, выставках-форумах, проводимых на территории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126"/>
        <w:gridCol w:w="551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Фактический адрес осуществления деятельности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Контактный телефон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чие места, планируемых </w:t>
              <w:br/>
              <w:t>к созданию, единиц</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6"/>
        </w:numPr>
        <w:tabs>
          <w:tab w:val="clear" w:pos="708"/>
          <w:tab w:val="left" w:pos="0" w:leader="none"/>
          <w:tab w:val="left" w:pos="774"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знакомлен(о) с Порядком предоставления субсидий субъектам малого </w:t>
        <w:br/>
        <w:t>и среднего предпринимательства Нефтеюганского района;</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pPr>
      <w:r>
        <w:rPr>
          <w:rFonts w:eastAsia="Calibri" w:cs="Times New Roman" w:ascii="Times New Roman" w:hAnsi="Times New Roman"/>
          <w:sz w:val="26"/>
          <w:szCs w:val="26"/>
        </w:rPr>
        <w:t>Выражаю согласие на:</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19">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субсидии;</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22860</wp:posOffset>
                      </wp:positionV>
                      <wp:extent cx="5982970" cy="392430"/>
                      <wp:effectExtent l="0" t="0" r="0" b="0"/>
                      <wp:wrapSquare wrapText="bothSides"/>
                      <wp:docPr id="12"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675</wp:posOffset>
                      </wp:positionV>
                      <wp:extent cx="5982970" cy="2042160"/>
                      <wp:effectExtent l="0" t="0" r="0" b="0"/>
                      <wp:wrapSquare wrapText="bothSides"/>
                      <wp:docPr id="13"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w:t>
            </w:r>
            <w:r>
              <w:rPr/>
              <w:t>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20">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21">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sz w:val="28"/>
                <w:szCs w:val="28"/>
                <w:vertAlign w:val="superscript"/>
              </w:rPr>
              <w:t>».</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2</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24.02.2025 № 325-па-нпа</w:t>
      </w:r>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eastAsia="Calibri" w:cs="Times New Roman"/>
          <w:sz w:val="26"/>
          <w:szCs w:val="26"/>
        </w:rPr>
      </w:pPr>
      <w:bookmarkStart w:id="28" w:name="_Hlk185071950"/>
      <w:bookmarkEnd w:id="28"/>
      <w:r>
        <w:rPr>
          <w:rFonts w:eastAsia="Calibri" w:cs="Times New Roman" w:ascii="Times New Roman" w:hAnsi="Times New Roman"/>
          <w:sz w:val="26"/>
          <w:szCs w:val="26"/>
        </w:rPr>
        <w:t>«Приложение 2</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bookmarkStart w:id="29" w:name="_Hlk185071950"/>
      <w:bookmarkStart w:id="30" w:name="_Hlk185071950"/>
      <w:bookmarkEnd w:id="30"/>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грант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 Порядок предоставления грантов в форме субсидий субъектам малого </w:t>
        <w:br/>
        <w:t xml:space="preserve">и среднего предпринимательства Нефтеюганского района (далее - Порядок) определяет критерии отбора, устанавливает условия и порядок предоставления грантов в форме субсидий, требования к отчетности, контролю (мониторингу) </w:t>
        <w:br/>
        <w:t xml:space="preserve">за соблюдением условий и порядка предоставления грантов в форме субсидий </w:t>
        <w:br/>
        <w:t>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2.1. Субъект малого и среднего предпринимательства (далее -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22">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 xml:space="preserve">в Российской Федерации» (далее - Федеральный закон </w:t>
      </w:r>
      <w:hyperlink r:id="rId23">
        <w:r>
          <w:rPr>
            <w:rStyle w:val="InternetLink"/>
            <w:rFonts w:cs="Times New Roman" w:ascii="Times New Roman" w:hAnsi="Times New Roman"/>
            <w:sz w:val="26"/>
            <w:szCs w:val="26"/>
          </w:rPr>
          <w:t>№ 209-ФЗ</w:t>
        </w:r>
      </w:hyperlink>
      <w:r>
        <w:rPr>
          <w:rFonts w:cs="Times New Roman" w:ascii="Times New Roman" w:hAnsi="Times New Roman"/>
          <w:sz w:val="26"/>
          <w:szCs w:val="26"/>
        </w:rPr>
        <w:t xml:space="preserve">),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br/>
        <w:t>от 24.07.2007</w:t>
      </w:r>
      <w:hyperlink r:id="rId24">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w:t>
        <w:br/>
        <w:t xml:space="preserve">в Российской Федерации», статьей 5.1 Закона Ханты-Мансийского автономного округа </w:t>
      </w:r>
      <w:r>
        <w:rPr>
          <w:rFonts w:eastAsia="Symbol" w:cs="Symbol" w:ascii="Symbol" w:hAnsi="Symbol"/>
          <w:sz w:val="26"/>
          <w:szCs w:val="26"/>
        </w:rPr>
        <w:t></w:t>
      </w:r>
      <w:r>
        <w:rPr>
          <w:rFonts w:eastAsia="Calibri" w:cs="Times New Roman" w:ascii="Times New Roman" w:hAnsi="Times New Roman"/>
          <w:sz w:val="26"/>
          <w:szCs w:val="26"/>
        </w:rPr>
        <w:t xml:space="preserve"> Югры от 29.12.2007 </w:t>
      </w:r>
      <w:hyperlink r:id="rId25">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 – Югр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w:t>
      </w:r>
      <w:hyperlink r:id="rId26">
        <w:r>
          <w:rPr>
            <w:rStyle w:val="InternetLink"/>
            <w:rFonts w:cs="Times New Roman" w:ascii="Times New Roman" w:hAnsi="Times New Roman"/>
            <w:sz w:val="26"/>
            <w:szCs w:val="26"/>
          </w:rPr>
          <w:t xml:space="preserve">от 27.07.2020 № 70-оз </w:t>
          <w:br/>
          <w:t>«О креативных индустриях в Ханты-Мансийском авто</w:t>
        </w:r>
      </w:hyperlink>
      <w:r>
        <w:rPr>
          <w:rFonts w:cs="Times New Roman" w:ascii="Times New Roman" w:hAnsi="Times New Roman"/>
          <w:sz w:val="26"/>
          <w:szCs w:val="26"/>
        </w:rPr>
        <w:t>номном округе – Югре».</w:t>
      </w:r>
    </w:p>
    <w:p>
      <w:pPr>
        <w:pStyle w:val="Normal"/>
        <w:tabs>
          <w:tab w:val="clear" w:pos="708"/>
          <w:tab w:val="left" w:pos="1344" w:leader="none"/>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5. Бизнес-проект -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6.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w:t>
        <w:br/>
        <w:t>на участие в отборе).</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7. Особая категория субъектов - субъекты, являющиеся инвалидами, </w:t>
        <w:br/>
        <w:t>и (или) не менее 50% работников которых на последнюю отчётную дату являются инвалидами.</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8. Грант в форме субсидии (далее - грант)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w:t>
        <w:br/>
        <w:t>на реализацию мероприятий муниципальной программы Нефтеюганского района «</w:t>
      </w:r>
      <w:r>
        <w:rPr>
          <w:rFonts w:cs="Times New Roman" w:ascii="Times New Roman" w:hAnsi="Times New Roman"/>
          <w:sz w:val="26"/>
          <w:szCs w:val="26"/>
        </w:rPr>
        <w:t xml:space="preserve">Развитие экономического потенциала», утвержденной постановлением администрации Нефтеюганского района </w:t>
      </w:r>
      <w:hyperlink r:id="rId27">
        <w:r>
          <w:rPr>
            <w:rStyle w:val="InternetLink"/>
            <w:rFonts w:cs="Times New Roman" w:ascii="Times New Roman" w:hAnsi="Times New Roman"/>
            <w:sz w:val="26"/>
            <w:szCs w:val="26"/>
          </w:rPr>
          <w:t xml:space="preserve">от 02.11.2024 № 1879-па-нпа </w:t>
        </w:r>
      </w:hyperlink>
      <w:r>
        <w:rPr>
          <w:rFonts w:eastAsia="Calibri" w:cs="Times New Roman" w:ascii="Times New Roman" w:hAnsi="Times New Roman"/>
          <w:sz w:val="26"/>
          <w:szCs w:val="26"/>
        </w:rPr>
        <w:t>(далее - муниципальная программ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9. Участник отбора - субъект, подавший заявку на участие в отборе </w:t>
        <w:br/>
        <w:t>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0. Получатель гранта - участник отбора, который по результатам отбора </w:t>
        <w:br/>
        <w:t xml:space="preserve">на предоставление гранта признан соответствующим требованиям Порядка </w:t>
        <w:br/>
        <w:t>и победителем отбора на предоставление грант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1. Другие понятия, используемые в настоящем Порядке, применяются </w:t>
        <w:br/>
        <w:t xml:space="preserve">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 Гранты предоставляются в целях реализации мероприятия «Финансовая поддержка субъектов малого и среднего предпринимательства» муниципальной программы на финансовое обеспечения затрат, связанных с реализацией бизнес-проекта по направлениям грантов, установленным подпунктом 1.3.1 настоящего пункта, с учетом условий, предусмотренных разделом 2 настоящего Порядка.</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numPr>
          <w:ilvl w:val="0"/>
          <w:numId w:val="26"/>
        </w:numPr>
        <w:tabs>
          <w:tab w:val="clear" w:pos="708"/>
          <w:tab w:val="left" w:pos="0"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чинающим предпринимателям Нефтеюганского района;</w:t>
      </w:r>
    </w:p>
    <w:p>
      <w:pPr>
        <w:pStyle w:val="Normal"/>
        <w:numPr>
          <w:ilvl w:val="0"/>
          <w:numId w:val="26"/>
        </w:numPr>
        <w:tabs>
          <w:tab w:val="clear" w:pos="708"/>
          <w:tab w:val="left" w:pos="0" w:leader="none"/>
          <w:tab w:val="left" w:pos="1134"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Способ предоставления гранта - финансовое обеспечение затрат.</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 Гранты предоставляются в рамках реализации мероприятия «Финансовая поддержка субъектов малого и среднего предпринимательства» муниципальной программы,</w:t>
      </w:r>
      <w:r>
        <w:rPr>
          <w:rFonts w:cs="Times New Roman" w:ascii="Times New Roman" w:hAnsi="Times New Roman"/>
          <w:sz w:val="26"/>
          <w:szCs w:val="26"/>
        </w:rPr>
        <w:t xml:space="preserve"> </w:t>
      </w:r>
      <w:r>
        <w:rPr>
          <w:rFonts w:eastAsia="Calibri" w:cs="Times New Roman" w:ascii="Times New Roman" w:hAnsi="Times New Roman"/>
          <w:sz w:val="26"/>
          <w:szCs w:val="26"/>
        </w:rPr>
        <w:t>за счет средств бюджета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в пределах утвержденных бюджетных обязательств на текущий финансовый год на реализацию муниципальной программы.</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 экономического развития администрации Нефтеюганского района (далее - Департамент).</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информацию </w:t>
        <w:br/>
        <w:t>о грантах в форме субсиди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Условия и порядок предоставления грант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у рассмотрения заявки и заключения соглашения: </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грант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8"/>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 xml:space="preserve">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18"/>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являющийся юридическим лицом, не находится </w:t>
        <w:br/>
        <w:t xml:space="preserve">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8"/>
        </w:numPr>
        <w:tabs>
          <w:tab w:val="clear" w:pos="708"/>
          <w:tab w:val="left" w:pos="709" w:leader="none"/>
          <w:tab w:val="left" w:pos="113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709" w:leader="none"/>
          <w:tab w:val="left" w:pos="851" w:leader="none"/>
          <w:tab w:val="left" w:pos="993"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3. Категориями получателей гранта являются следующие субъекты:</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ответствующие условиям, установленным Федеральным законом </w:t>
        <w:br/>
        <w:t>№ 209-ФЗ;</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оящие на налоговом учете и осуществление деятельность </w:t>
        <w:br/>
        <w:t>на территории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которых включены в Единый реестр субъектов малого </w:t>
        <w:br/>
        <w:t>и среднего предпринимательства Федеральной налоговой службы Российской Федерации;</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шедшие обучение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на предоставление гранта начинающим предпринимателям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оставившие бизнес-проект (новый проект и (или) проект на развитие действующего бизнеса), направленный на производство товаров, выполнение работ или оказание услуг (за исключением торгово-закупочной деятельности);</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первые поставленные на налоговый учет и действующие не более </w:t>
        <w:br/>
        <w:t>2 (двух) лет (в отношении участника отбора на предоставление гранта начинающим предпринимателям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яющие деятельность от 2 (двух) лет, но не более 10 (десяти) лет (в отношении участника отбора на предоставление гранта на развитие бизнеса субъектам малого и среднего предпринимательства Нефтеюганского район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ы управления общественными финансами «Электронный бюджет» (далее – ГИИС «Электронный бюджет») проверка участника отбора </w:t>
        <w:br/>
        <w:t xml:space="preserve">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 При отсутствии технической возможности в целях проведения Департаментом 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информационного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просроченной задолженности по возврату в бюджет Нефтеюганского района, из которого планируется предоставление гранта </w:t>
        <w:br/>
        <w:t>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подтверждающие отсутствие выплат из средств бюджета Нефтеюганского района, из которого планируется предоставление гранта, </w:t>
        <w:br/>
        <w:t>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3. В отношении социального предпринимателя сведения о наличии </w:t>
        <w:br/>
        <w:t xml:space="preserve">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7. Перечень документов, представляемых для получения гранта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w:t>
        <w:br/>
        <w:t xml:space="preserve">о проведении отбора и формируются в электронной форме посредством заполнения соответствующих экранных форм веб-интерфейса ГИИС «Электронный бюджет» </w:t>
        <w:br/>
        <w:t xml:space="preserve">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w:t>
        <w:br/>
        <w:t xml:space="preserve">о проведении отбора, 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w:t>
        <w:br/>
        <w:t xml:space="preserve">к настоящему Порядку.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1" w:name="_Hlk184827614"/>
      <w:bookmarkEnd w:id="31"/>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2" w:name="_Hlk184827614"/>
      <w:bookmarkEnd w:id="32"/>
      <w:r>
        <w:rPr>
          <w:rFonts w:eastAsia="Calibri" w:cs="Times New Roman" w:ascii="Times New Roman" w:hAnsi="Times New Roman"/>
          <w:sz w:val="26"/>
          <w:szCs w:val="26"/>
        </w:rPr>
        <w:t xml:space="preserve">2.9. При проведении отбора в ГИИС «Электронный бюджет» заявка </w:t>
        <w:br/>
        <w:t xml:space="preserve">и приложенные к нему документы должны соответствовать следующим требованиям: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гранта или уполномоченного им лица;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0. Администрация в целях подтверждения соответствия участника отбора получателей гранта установленным требованиям не вправе требовать от участника отбора получателей грант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гранта представит документы и информацию Администрации по собственной инициативе.</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1. Основания для отказа получателю гранта в предоставлении гранта </w:t>
        <w:br/>
        <w:t>и заключении соглашения (на момент подписания соглашения) являются:</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гранта информаци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олучателя гранта категориям, определенным пунктом 2.3 настоящего раздела;</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w:t>
        <w:br/>
        <w:t xml:space="preserve">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каз получателя гранта от заключения соглашения.</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12. Размеры гранта и порядок расчета гранта.</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1. Размер гранта начинающему предпринимателю не может превышать </w:t>
        <w:br/>
        <w:t>300 (триста)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ля получателей гранта начинающим предпринимателям софинансирование субъектом расходов на реализацию бизнес-проекта должно составлять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w:t>
        <w:br/>
        <w:t>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2. Размер гранта на развитие бизнеса субъекту не может превышать </w:t>
        <w:br/>
        <w:t>500 (пятьсот)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ателей гранта на развитие бизнеса софинансирование субъектом расходов на реализацию бизнес-проекта должно составлять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3. Участники отбора должны лично публично представить бизнес-проект </w:t>
        <w:br/>
        <w:t xml:space="preserve">на заседании Комиссии </w:t>
      </w:r>
      <w:r>
        <w:rPr>
          <w:rFonts w:eastAsia="Calibri" w:cs="Times New Roman" w:ascii="Times New Roman" w:hAnsi="Times New Roman"/>
          <w:sz w:val="26"/>
          <w:szCs w:val="26"/>
        </w:rPr>
        <w:t xml:space="preserve">по оказанию финансовой поддержки субъектам малого </w:t>
        <w:br/>
        <w:t>и среднего предпринимательства в Нефтеюганском районе (далее – Комиссия)</w:t>
      </w:r>
      <w:r>
        <w:rPr>
          <w:rFonts w:cs="Times New Roman" w:ascii="Times New Roman" w:hAnsi="Times New Roman"/>
          <w:sz w:val="26"/>
          <w:szCs w:val="26"/>
        </w:rPr>
        <w:t xml:space="preserve"> (краткая презентация не более 10 минут).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неявки участника отбора на публичное представление бизнес-проекта, Комиссия рассматривает данный факт как отказ участника отбора от участия </w:t>
        <w:br/>
        <w:t>в отборе.</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Рассмотрение заявок участников отбора осуществляет </w:t>
      </w:r>
      <w:bookmarkStart w:id="33" w:name="_Hlk184894237"/>
      <w:r>
        <w:rPr>
          <w:rFonts w:eastAsia="Calibri" w:cs="Times New Roman" w:ascii="Times New Roman" w:hAnsi="Times New Roman"/>
          <w:sz w:val="26"/>
          <w:szCs w:val="26"/>
        </w:rPr>
        <w:t xml:space="preserve">Комиссия </w:t>
      </w:r>
      <w:bookmarkEnd w:id="33"/>
      <w:r>
        <w:rPr>
          <w:rFonts w:eastAsia="Calibri" w:cs="Times New Roman" w:ascii="Times New Roman" w:hAnsi="Times New Roman"/>
          <w:sz w:val="26"/>
          <w:szCs w:val="26"/>
        </w:rPr>
        <w:br/>
        <w:t>в соответствии с Положением и в составе, утвержденном постановлением администрации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5. Комиссия оценивает представленные бизнес-проекты участников отбора согласно критериям оценки заявок участников отбора в целях предоставления гранта согласно приложению 4 к настоящему Порядку.</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6. Комиссия рассматривает заявки участников отбора в срок не более </w:t>
        <w:br/>
        <w:t>30 рабочих дней, следующих 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7. В период с даты окончания приема заявок на участие в отборе до даты проведения заседания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на предмет:</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фактического осуществления предпринимательской деятельности участника отбора (за исключением вновь зарегистрированного субъекта);</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одтверждения условия софинансирования участником отбора расходов </w:t>
        <w:br/>
        <w:t>на реализацию бизнес-проекта в соответствии с подпунктами 2.12.1, 2.12.2         пункта 2.12 настоящего раздел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8.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9. На основании подписанного протокола подведения итогов отбора получателей гранта Администрация принимает решение: </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гранта получателю гранта. При принятии данного решения Департамент осуществляет подготовку проекта распоряжения администрации Нефтеюганского района о предоставлении гранта и обеспечивает его подписание;</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тказе в предоставлении гранта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гранта, подписанное Главой Нефтеюганского района или лицом, его замещающим, </w:t>
        <w:br/>
        <w:t xml:space="preserve">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0. Департамент на основании протокола подведения итогов отбора получателей гранта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 Условия и порядок заключения соглашен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1. Администрация заключает с получателем гранта соглашение (договор) </w:t>
        <w:br/>
        <w:t>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по типовой форме, утвержденной приказом департамента финансов Нефтеюганского района в государственной информационной системе «Региональный электронный бюджет Югры» (далее – ГИС «РЭБ Югры»).</w:t>
      </w:r>
    </w:p>
    <w:p>
      <w:pPr>
        <w:pStyle w:val="Normal"/>
        <w:tabs>
          <w:tab w:val="clear" w:pos="708"/>
          <w:tab w:val="left" w:pos="151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2. Соглашение дополнительно должно содержать следующие положения:</w:t>
      </w:r>
    </w:p>
    <w:p>
      <w:pPr>
        <w:pStyle w:val="Normal"/>
        <w:numPr>
          <w:ilvl w:val="0"/>
          <w:numId w:val="1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огласие получателя гранта,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w:t>
        <w:br/>
        <w:t xml:space="preserve">и обществ в их уставных (складочных) капиталах), на осуществление в отношении </w:t>
        <w:br/>
        <w:t xml:space="preserve">их проверки Администрацией, в лице Департамента,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w:t>
        <w:br/>
        <w:t xml:space="preserve">и контрольно-ревизионным управлением администрации Нефтеюганского района соблюдения получателем гранта порядка и условий предоставления гранта </w:t>
        <w:br/>
        <w:t xml:space="preserve">в соответствии со статьями 268.1 и 269.2 </w:t>
      </w:r>
      <w:hyperlink r:id="rId28">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numPr>
          <w:ilvl w:val="0"/>
          <w:numId w:val="17"/>
        </w:numPr>
        <w:tabs>
          <w:tab w:val="clear" w:pos="708"/>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азначейское сопровождение средств гранта в случаях и порядке, которые установлены в соответствии с бюджетным законодательством Российской Федерации;</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б осуществлении предпринимательской деятельности:</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года со дня заключения соглашения о предоставлении гранта (для получателей гранта в форме субсидий начинающим предпринимателям Нефтеюганского района);</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течение двух лет со дня заключения договора о предоставлении гранта </w:t>
        <w:br/>
        <w:t xml:space="preserve">(для получателей гранта в форме субсидий на развитие бизнеса субъектам малого </w:t>
        <w:br/>
        <w:t>и среднего предпринимательства Нефтеюганского район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 создании одного рабочего места в течение одного года со дня заключения соглашения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очную дату завершения и конечные значения результатов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3. Департамент осуществляет подготовку проекта соглашения </w:t>
        <w:br/>
        <w:t>и обеспечивает заключение соглашения в течение 7 рабочих дней после дня принятия решения Администрацией о предоставлении гранта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4. Получатель гранта в течение 3 рабочих дней с даты соглашения в ГИС «РЭБ Югры» подписывает усиленной квалифицированной электронной подписью </w:t>
        <w:br/>
        <w:t>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отсутствии технической возможности формирования соглашения в форме электронного документа в ГИС «РЭБ Югры», соглашение подготавливается </w:t>
        <w:br/>
        <w:t>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5. В случае если в течение срока, установленного в подпункте 2.21.4 </w:t>
        <w:br/>
        <w:t xml:space="preserve">пункта 2.21 настоящего раздела, соглашение не заключено в связи с неподписанием его получателем гранта, то получатель гранта считается уклонившимся </w:t>
        <w:br/>
        <w:t>от заключения соглашени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highlight w:val="yellow"/>
        </w:rPr>
      </w:pPr>
      <w:r>
        <w:rPr>
          <w:rFonts w:eastAsia="Calibri" w:cs="Times New Roman" w:ascii="Times New Roman" w:hAnsi="Times New Roman"/>
          <w:sz w:val="26"/>
          <w:szCs w:val="26"/>
        </w:rPr>
        <w:t>2.21.6. Внесение изменений в соглашение осуществляется по инициативе получателя гранта или Администрации (далее - 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7.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21.8.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29">
        <w:r>
          <w:rPr>
            <w:rStyle w:val="InternetLink"/>
            <w:rFonts w:eastAsia="Calibri" w:cs="Times New Roman" w:ascii="Times New Roman" w:hAnsi="Times New Roman"/>
            <w:sz w:val="26"/>
            <w:szCs w:val="26"/>
          </w:rPr>
          <w:t>абзацем вторым пункта 5 статьи 23</w:t>
        </w:r>
      </w:hyperlink>
      <w:r>
        <w:rPr>
          <w:rFonts w:eastAsia="Calibri" w:cs="Times New Roman" w:ascii="Times New Roman" w:hAnsi="Times New Roman"/>
          <w:sz w:val="26"/>
          <w:szCs w:val="26"/>
        </w:rPr>
        <w:t xml:space="preserve"> Гражданского кодекса Российской Федерации), соглашение расторгается </w:t>
        <w:br/>
        <w:t xml:space="preserve">с формированием уведомления о расторжении соглашения в одностороннем порядке </w:t>
        <w:br/>
        <w:t xml:space="preserve">и акта об исполнении обязательств по соглашению с отражением информации </w:t>
        <w:br/>
        <w:t xml:space="preserve">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w:t>
        <w:br/>
        <w:t>в бюджет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9.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соглашение 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и иного лица, являющегося правопреемником.</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10. Получатель гранта в случае призыва его на военную службу </w:t>
        <w:br/>
        <w:t xml:space="preserve">по мобилизации в Вооруженные Силы Российской Федерации или прохождения </w:t>
        <w:br/>
        <w:t xml:space="preserve">им военной службы по контракту о прохождении военной службы представляет </w:t>
        <w:br/>
        <w:t xml:space="preserve">в Администрацию заявление и документы, подтверждающие его нахождение </w:t>
        <w:br/>
        <w:t xml:space="preserve">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w:t>
        <w:br/>
        <w:t xml:space="preserve">и документов получателя гранта принимает одно из следующих решений: </w:t>
      </w:r>
    </w:p>
    <w:p>
      <w:pPr>
        <w:pStyle w:val="Normal"/>
        <w:numPr>
          <w:ilvl w:val="0"/>
          <w:numId w:val="23"/>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 продлении сроков достижения результатов предоставления гранта </w:t>
        <w:br/>
        <w:t>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продлении сроков использова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о расторжении соглашения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 принятом решении Администрация уведомляет получателя гранта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гранта является представление заявления и документов за пределами 30 календарных дней после дня окончания его нахождения на военной службе по мобилизации </w:t>
        <w:br/>
        <w:t>или окончания срока действия контракта о прохождении военной служб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2. Направления расходов, источником финансового обеспечения которых является грант.</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1. Получатель гранта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numPr>
          <w:ilvl w:val="0"/>
          <w:numId w:val="7"/>
        </w:numPr>
        <w:tabs>
          <w:tab w:val="clear" w:pos="708"/>
          <w:tab w:val="left" w:pos="0"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ргтехники, мебели, инвентаря </w:t>
        <w:br/>
        <w:t>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расходных материалов, сырья, необходимых для производства продукции и оказания услуг;</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латы по передаче прав на франшизу (паушальный взнос); </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учение, необходимое 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для осуществления деятель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2. За счет предоставленного гранта получателю гранта запрещается осуществлять расходы, источником финансового обеспечения которых является грант, не связанный с бизнес-проектом.</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2.3. При изменении расходов, источником финансового обеспечения которых является грант, предоставленных в бизнес-проекте получателю гранта необходимо направить письменное обращение в Комиссию для согласования перераспределения расходов. </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3. Результатом предоставления гранта является результат деятельности (действий) получателя гранта (тип результата предоставления гранта – приобретение товаров, работ, услуг). В целях достижения результата получатель гранта обязан обеспечить:</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еализацию бизнес-проекта (в течение одного года со дня заключения соглашения о предоставлении грант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одного года </w:t>
        <w:br/>
        <w:t xml:space="preserve">со дня заключения соглашения о предоставлении гранта (для получателей гранта </w:t>
        <w:br/>
        <w:t>в форме субсидий начинающим предпринимателям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двух лет </w:t>
        <w:br/>
        <w:t xml:space="preserve">со дня заключения соглашения о предоставлении гранта (для получателей гранта </w:t>
        <w:br/>
        <w:t>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здание одного рабочего места в течение одного года со дня заключения соглашения о предоставлении гранта (для получателей гранта в форме субсидий </w:t>
        <w:br/>
        <w:t>на развитие бизнеса субъектам малого и среднего предпринимательства Нефтеюганского района).</w:t>
      </w:r>
    </w:p>
    <w:p>
      <w:pPr>
        <w:pStyle w:val="Normal"/>
        <w:tabs>
          <w:tab w:val="clear" w:pos="708"/>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4. </w:t>
      </w:r>
      <w:r>
        <w:rPr>
          <w:rFonts w:cs="Times New Roman" w:ascii="Times New Roman" w:hAnsi="Times New Roman"/>
          <w:sz w:val="26"/>
          <w:szCs w:val="26"/>
        </w:rPr>
        <w:t xml:space="preserve">Перечисление гранта получателю гранта обеспечивает отдел планирования, анализа и отчетности администрации Нефтеюганского района </w:t>
        <w:br/>
        <w:t xml:space="preserve">на лицевой счет получателя гранта, открытый в департаменте финансов Нефтеюганского района, в течение 15 рабочих дней с даты его открыт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грантов</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1. Получатель гранта предоставляет в Департамент:</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 достижении значений результатов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w:t>
        <w:br/>
        <w:t>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bookmarkStart w:id="34" w:name="_Hlk184743885"/>
      <w:r>
        <w:rPr>
          <w:rFonts w:eastAsia="Calibri" w:cs="Times New Roman" w:ascii="Times New Roman" w:hAnsi="Times New Roman"/>
          <w:sz w:val="26"/>
          <w:szCs w:val="26"/>
        </w:rPr>
        <w:t>отчет об осуществлении расходов, источником финансового обеспечения которых является грант, 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 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 итоговый отчет об осуществлении расходов, источником финансового обеспечения которых является грант предоставляется в течении 15 календарных дней, после использования гранта в полном объеме</w:t>
      </w:r>
      <w:bookmarkEnd w:id="34"/>
      <w:r>
        <w:rPr>
          <w:rFonts w:eastAsia="Calibri" w:cs="Times New Roman" w:ascii="Times New Roman" w:hAnsi="Times New Roman"/>
          <w:sz w:val="26"/>
          <w:szCs w:val="26"/>
        </w:rPr>
        <w:t>.</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2. Получатель гранта предоставляет в Департамент следующую дополнительную отчетность</w:t>
      </w:r>
      <w:r>
        <w:rPr/>
        <w:t xml:space="preserve"> </w:t>
      </w:r>
      <w:r>
        <w:rPr>
          <w:rFonts w:eastAsia="Calibri" w:cs="Times New Roman" w:ascii="Times New Roman" w:hAnsi="Times New Roman"/>
          <w:sz w:val="26"/>
          <w:szCs w:val="26"/>
        </w:rPr>
        <w:t>в сроки и по форме, установленные соглашением:</w:t>
      </w:r>
    </w:p>
    <w:p>
      <w:pPr>
        <w:pStyle w:val="Normal"/>
        <w:numPr>
          <w:ilvl w:val="0"/>
          <w:numId w:val="25"/>
        </w:numPr>
        <w:tabs>
          <w:tab w:val="clear" w:pos="708"/>
          <w:tab w:val="left" w:pos="993" w:leader="none"/>
        </w:tabs>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лан мероприятий по достижению результатов предоставления гранта (контрольные точки) по форме, определенной типовой формой соглашения, установленной Департаментом финансов Нефтеюганского района, ежеквартально, </w:t>
        <w:br/>
        <w:t xml:space="preserve">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со дня получения гранта (для получателей гранта в форме субсидий </w:t>
        <w:br/>
        <w:t>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гранта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гранта предоставляет в электронном виде (в форме отсканированных документов) на адрес электронной почты Департаме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гранта и единовременного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3. Требования об осуществлении контроля за соблюдением условий и порядка предоставления гранта и ответственности за их нарушение.</w:t>
      </w:r>
    </w:p>
    <w:p>
      <w:pPr>
        <w:pStyle w:val="Normal"/>
        <w:tabs>
          <w:tab w:val="clear" w:pos="708"/>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3.1. </w:t>
      </w:r>
      <w:r>
        <w:rPr>
          <w:rFonts w:cs="Times New Roman" w:ascii="Times New Roman" w:hAnsi="Times New Roman"/>
          <w:sz w:val="26"/>
          <w:szCs w:val="26"/>
        </w:rPr>
        <w:t xml:space="preserve">В отношении получателя гранта и лиц, получающих средства </w:t>
        <w:br/>
        <w:t xml:space="preserve">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дминистрацией, </w:t>
        <w:br/>
        <w:t xml:space="preserve">в лице Департамента осуществляется проверка соблюдения условий и порядка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w:t>
        <w:br/>
        <w:t xml:space="preserve">и контрольно-ревизионным управлением администрации Нефтеюганского района соблюдения в соответствии со статьями 268.1 и 269.2 </w:t>
      </w:r>
      <w:hyperlink r:id="rId30">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3.3.2. Получатель гранта несет ответственность за нарушение порядка </w:t>
        <w:br/>
        <w:t>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3. В случае нарушения получателем гранта условий, установленных </w:t>
        <w:br/>
        <w:t xml:space="preserve">при предоставлении гранта, выявленного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3 раздела 2 настоящего Порядка, грант подлежит возврату в бюджет Нефтеюганского района в порядке, установленном в пункте 3.4 настоящего раздела.</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 Порядок и сроки возврата гранта в бюджет Нефтеюганского района </w:t>
        <w:br/>
        <w:t>в случае нарушения их предоставле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4.1. Грант подлежит возврату в бюджет Нефтеюганского района в случаях:</w:t>
      </w:r>
    </w:p>
    <w:p>
      <w:pPr>
        <w:pStyle w:val="Normal"/>
        <w:numPr>
          <w:ilvl w:val="0"/>
          <w:numId w:val="19"/>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получателем гранта условий, установленных </w:t>
        <w:br/>
        <w:t>при предоставлении гранта,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ой Нефтеюганского района;</w:t>
      </w:r>
    </w:p>
    <w:p>
      <w:pPr>
        <w:pStyle w:val="Normal"/>
        <w:numPr>
          <w:ilvl w:val="0"/>
          <w:numId w:val="19"/>
        </w:numPr>
        <w:tabs>
          <w:tab w:val="clear" w:pos="708"/>
          <w:tab w:val="left" w:pos="851" w:leader="none"/>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едостижения значений результата, установленного пунктом 2.23 раздела 2 настоящего Порядка.</w:t>
      </w:r>
    </w:p>
    <w:p>
      <w:pPr>
        <w:pStyle w:val="Normal"/>
        <w:tabs>
          <w:tab w:val="clear" w:pos="708"/>
          <w:tab w:val="left" w:pos="851"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Департаменту акт проверк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3. Администрация, в лице Департамента в течение 5 рабочих дней </w:t>
        <w:br/>
        <w:t xml:space="preserve">на основании акта проверки направляет получателю гранта письменное требование (уведомление) о необходимости возврата выплаченного гранта в бюджет Нефтеюганского района, путем перечисления на расчетный счет, указанный </w:t>
        <w:br/>
        <w:t>в требовании (уведомлени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4. Получатель гранта обязан в течение 10 рабочих дней со дня получения требования (уведомления) о возврате гранта перечислить указанную в требовании сумму гранта по реквизитам, указанным в нем,</w:t>
      </w:r>
      <w:r>
        <w:rPr/>
        <w:t xml:space="preserve"> </w:t>
      </w:r>
      <w:r>
        <w:rPr>
          <w:rFonts w:eastAsia="Calibri" w:cs="Times New Roman" w:ascii="Times New Roman" w:hAnsi="Times New Roman"/>
          <w:sz w:val="26"/>
          <w:szCs w:val="26"/>
        </w:rPr>
        <w:t>и получатель гранта должен уведомить Администрацию, в лице Департамента, о перечислении денежных средств.</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4. Порядок проведения отбор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1. Проведение отбора получателей гранта осуществляется в ГИИС «Электронный бюджет».</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конкурс, по проведению отбора получателей гранта исходя из наилучших условий достижения результатов предоставления грант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 xml:space="preserve">4.3. Проведение отбора получателей гранта, предоставляемых из бюджета Нефтеюганского района в соответствии с подпунктом 2 пункта 2, подпунктом 2 пункта 3, абзацем первым пункта 4 статьи 78.5 Бюджетного кодекса Российской Федерации осуществляется в порядке, установленном Правилами отбора получателей гранта,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w:t>
        <w:br/>
        <w:t>от 25.10.2023 № 1781.</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4. Особенности обеспечения проведения отбора в системе ГИИС «Электронный бюджет» определены постановлением Правительства Российской Федерации от 25.10.2023 № 1781 «Об утверждении правил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cs="Times New Roman"/>
          <w:sz w:val="26"/>
          <w:szCs w:val="26"/>
        </w:rPr>
      </w:pPr>
      <w:r>
        <w:rPr>
          <w:rFonts w:cs="Times New Roman" w:ascii="Times New Roman" w:hAnsi="Times New Roman"/>
          <w:sz w:val="26"/>
          <w:szCs w:val="26"/>
        </w:rPr>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tabs>
          <w:tab w:val="clear" w:pos="708"/>
          <w:tab w:val="left" w:pos="5245" w:leader="none"/>
        </w:tabs>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w:t>
        <w:br/>
        <w:t xml:space="preserve">и 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 документов на участие в отборе на предоставление гра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Заявление на участие в отборе на предоставление гранта, подписанная субъектом, либо уполномоченным лицом, по форме согласно приложению 2 </w:t>
        <w:br/>
        <w:t xml:space="preserve">к Порядку. </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 форме согласно приложению 3 к Порядку.</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изнес-проект в электронном виде.</w:t>
      </w:r>
    </w:p>
    <w:p>
      <w:pPr>
        <w:pStyle w:val="Normal"/>
        <w:tabs>
          <w:tab w:val="clear" w:pos="708"/>
          <w:tab w:val="left" w:pos="12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лицензии, сертификаты, свидетельства, разрешения на осуществление предпринимательской деятельности (при наличи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софинансирование субъектом расходов на реализацию бизнес-проекта в размере, установленном </w:t>
      </w:r>
      <w:bookmarkStart w:id="35" w:name="_Hlk158974401"/>
      <w:r>
        <w:rPr>
          <w:rFonts w:eastAsia="Calibri" w:cs="Times New Roman" w:ascii="Times New Roman" w:hAnsi="Times New Roman"/>
          <w:sz w:val="26"/>
          <w:szCs w:val="26"/>
        </w:rPr>
        <w:t xml:space="preserve">подпунктами 2.12.1, 2.12.2 пункта 2.12 раздела 2 настоящего Порядка </w:t>
      </w:r>
      <w:bookmarkEnd w:id="35"/>
      <w:r>
        <w:rPr>
          <w:rFonts w:eastAsia="Calibri" w:cs="Times New Roman" w:ascii="Times New Roman" w:hAnsi="Times New Roman"/>
          <w:sz w:val="26"/>
          <w:szCs w:val="26"/>
        </w:rPr>
        <w:t>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наличие нежилого помещения 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w:t>
        <w:br/>
        <w:t>о государственной регистрации права собственности, выписка из Единого государственного реестра недвижимост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numPr>
          <w:ilvl w:val="1"/>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главы городского, сельских поселений Нефтеюганского района о том, что представленный бизнес-проект является социально-значимым для экономического развития городского, сельских поселений Нефтеюганского района, </w:t>
        <w:br/>
        <w:t>в котором планируется реализация бизнес-проек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особой категории субъектов в соответствии </w:t>
        <w:br/>
        <w:t xml:space="preserve">с подпунктом 1.2.7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молодежному предпринимательству </w:t>
        <w:br/>
        <w:t>в соответствии с подпунктом 1.2.6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4. Субъекты, вновь созданные юридические лица и вновь зарегистрированные индивидуальные предприниматели предоставляют:</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31">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32">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1276" w:leader="none"/>
        </w:tabs>
        <w:autoSpaceDE w:val="false"/>
        <w:ind w:left="5245" w:hanging="0"/>
        <w:rPr>
          <w:rFonts w:ascii="Times New Roman" w:hAnsi="Times New Roman" w:eastAsia="Calibri" w:cs="Times New Roman"/>
          <w:bCs/>
          <w:iCs/>
          <w:sz w:val="26"/>
          <w:szCs w:val="26"/>
        </w:rPr>
      </w:pPr>
      <w:r>
        <w:rPr>
          <w:rFonts w:eastAsia="Calibri" w:cs="Times New Roman" w:ascii="Times New Roman" w:hAnsi="Times New Roman"/>
          <w:bCs/>
          <w:iCs/>
          <w:sz w:val="26"/>
          <w:szCs w:val="26"/>
        </w:rPr>
      </w:r>
      <w:r>
        <w:br w:type="page"/>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среднего предпринимательства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sz w:val="26"/>
          <w:szCs w:val="26"/>
        </w:rPr>
      </w:pPr>
      <w:r>
        <w:rPr>
          <w:rFonts w:eastAsia="Calibri" w:cs="Times New Roman" w:ascii="Times New Roman" w:hAnsi="Times New Roman"/>
          <w:bCs/>
          <w:iCs/>
          <w:sz w:val="26"/>
          <w:szCs w:val="26"/>
        </w:rPr>
        <w:t>Заявление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Для реализации бизнес-проекта:</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142"/>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w:t>
        <w:br/>
        <w:t xml:space="preserve">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3"/>
        </w:numP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5">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w:t>
        <w:br/>
        <w:t>в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грант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4"/>
          <w:szCs w:val="4"/>
        </w:rPr>
      </w:pPr>
      <w:r>
        <w:rPr>
          <w:rFonts w:eastAsia="Calibri" w:cs="Times New Roman" w:ascii="Times New Roman" w:hAnsi="Times New Roman"/>
          <w:sz w:val="4"/>
          <w:szCs w:val="4"/>
        </w:rPr>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w:t>
        <w:br/>
        <w:t xml:space="preserve">                                                                                 и среднего предпринимательства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ind w:firstLine="5245"/>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25"/>
        <w:gridCol w:w="377"/>
        <w:gridCol w:w="715"/>
        <w:gridCol w:w="1045"/>
        <w:gridCol w:w="133"/>
        <w:gridCol w:w="296"/>
        <w:gridCol w:w="644"/>
        <w:gridCol w:w="1207"/>
        <w:gridCol w:w="808"/>
        <w:gridCol w:w="564"/>
        <w:gridCol w:w="497"/>
        <w:gridCol w:w="2509"/>
        <w:gridCol w:w="68"/>
        <w:gridCol w:w="250"/>
      </w:tblGrid>
      <w:tr>
        <w:trPr>
          <w:trHeight w:val="151" w:hRule="atLeast"/>
        </w:trPr>
        <w:tc>
          <w:tcPr>
            <w:tcW w:w="525"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795"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18"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20"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18"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95"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25"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20"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62"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0"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08"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3888"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2"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36"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617"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21"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6"/>
                <w:szCs w:val="26"/>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2860</wp:posOffset>
                      </wp:positionV>
                      <wp:extent cx="5982970" cy="392430"/>
                      <wp:effectExtent l="0" t="0" r="0" b="0"/>
                      <wp:wrapSquare wrapText="bothSides"/>
                      <wp:docPr id="16"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6675</wp:posOffset>
                      </wp:positionV>
                      <wp:extent cx="5982970" cy="2042160"/>
                      <wp:effectExtent l="0" t="0" r="0" b="0"/>
                      <wp:wrapSquare wrapText="bothSides"/>
                      <wp:docPr id="17"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6"/>
                <w:szCs w:val="26"/>
              </w:rPr>
            </w:pPr>
            <w:r>
              <w:rPr>
                <w:rFonts w:cs="Times New Roman" w:ascii="Times New Roman" w:hAnsi="Times New Roman"/>
                <w:i/>
                <w:sz w:val="26"/>
                <w:szCs w:val="26"/>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свободно, своей волей и в своем интересе в соответствии с требованиями Федерального закона от 27.07.2006</w:t>
            </w:r>
            <w:hyperlink r:id="rId36">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w:t>
            </w:r>
            <w:hyperlink r:id="rId37">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w:t>
              <w:br/>
              <w:t xml:space="preserve">при наличии оснований, указанных в </w:t>
            </w:r>
            <w:hyperlink r:id="rId38">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39">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w:t>
            </w:r>
            <w:hyperlink r:id="rId40">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91"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91"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537" w:firstLine="708"/>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w:t>
        <w:br/>
        <w:t xml:space="preserve">и 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и</w:t>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и заявок участников отбора в целях предоставления гранта</w:t>
      </w:r>
    </w:p>
    <w:p>
      <w:pPr>
        <w:pStyle w:val="Normal"/>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1" w:type="dxa"/>
        <w:jc w:val="center"/>
        <w:tblInd w:w="0" w:type="dxa"/>
        <w:tblLayout w:type="fixed"/>
        <w:tblCellMar>
          <w:top w:w="0" w:type="dxa"/>
          <w:left w:w="108" w:type="dxa"/>
          <w:bottom w:w="0" w:type="dxa"/>
          <w:right w:w="108" w:type="dxa"/>
        </w:tblCellMar>
      </w:tblPr>
      <w:tblGrid>
        <w:gridCol w:w="418"/>
        <w:gridCol w:w="3685"/>
        <w:gridCol w:w="4186"/>
        <w:gridCol w:w="133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рите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дкритер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Баллы</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Значимость бизнес-проекта для социально-экономического развития Нефтеюганского район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значительна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едня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щественно значимый прое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562"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ид деятельности субъекта, учитывая социально значимые (приоритетные) виды деятельности в Нефтеюганском районе</w:t>
            </w:r>
          </w:p>
        </w:tc>
        <w:tc>
          <w:tcPr>
            <w:tcW w:w="4186"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не осуществляет социально значимый (приоритетный) вид деятельности</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осуществляет социально значимый (приоритетный) вид 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79"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личие у субъекта первоочередного права на предоставление гран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отсутствует первоочередного права на предоставление гра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rHeight w:val="17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имеется первоочередное право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лнота отражения информации в бизнес-проект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не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еличина периода окупаемости проек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более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rHeight w:val="13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до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Количество создаваемых рабочих мес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 планируется создание рабочих мест (только в отношении участников отбора на предоставление гранта в форме субсидий начинающему предпринимателю Нефтеюганского рай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одного рабочего мес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двух и более рабочих мес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691"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w:t>
            </w:r>
          </w:p>
        </w:tc>
        <w:tc>
          <w:tcPr>
            <w:tcW w:w="4186"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соответствует размеру, установленному подпунктами 2.12.1, 2.12.2 пункта 2.12 раздела 2 настоящего Порядка)</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больше размера, установленного подпунктами 2.12.1, 2.12.2 пункта 2.12 раздела 2 настоящего Поряд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3</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от 24.02.2025 № 325-па-нпа</w:t>
      </w:r>
    </w:p>
    <w:p>
      <w:pPr>
        <w:pStyle w:val="Normal"/>
        <w:ind w:right="-1"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3</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циально значимых (приоритетных) видов деятельности субъектов малого </w:t>
        <w:br/>
        <w:t>и среднего предпринимательства, в целях реализации муниципальной программы «Развитие экономического потенциала»</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целях реализации муниципальной программы «Развитие экономического потенциала», в соответствии с Общероссийским классификатором видов экономической деятельности ОК 029-2014 (КДЕС РЕД. 2) определены социально значимые (приоритетные) виды деятельности:  </w:t>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з-</w:t>
            </w:r>
          </w:p>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разд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д ОКВЭД и входящие в него под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eastAsia="Calibri" w:cs="Times New Roman" w:ascii="Times New Roman" w:hAnsi="Times New Roman"/>
                <w:sz w:val="26"/>
                <w:szCs w:val="26"/>
              </w:rPr>
              <w:t>Сельское, лесное хозяйство, охота, рыболовство, рыб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01. Растениеводство и животноводство, охота </w:t>
              <w:br/>
              <w:t>и предоставление соответствующих услуг в этих областях</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2. Лесоводство и прочая лесохозяйственная деятельность</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3. Рыболовство и рыб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баты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10. Производство пищевых продуктов</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1.07. Производство безалкогольных напитков; производство минеральных вод и прочих питьевых вод в бутылках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3. Производство текстильных изделий</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4. Производство одежды</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5. Производство кожи и изделий из кожи</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0.42. Производство парфюмерных и косметических средств</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2. Производство резиновых и пластмассовых издел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25.6. Обработка металлов и нанесение покрытий </w:t>
              <w:br/>
              <w:t>на металлы, механическая обработка металл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1. Производство мебели</w:t>
            </w:r>
          </w:p>
          <w:p>
            <w:pPr>
              <w:pStyle w:val="Normal"/>
              <w:tabs>
                <w:tab w:val="clear" w:pos="708"/>
                <w:tab w:val="left" w:pos="884"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2.99.8. Производство изделий народных художественных промыслов</w:t>
            </w:r>
          </w:p>
          <w:p>
            <w:pPr>
              <w:pStyle w:val="Normal"/>
              <w:tabs>
                <w:tab w:val="clear" w:pos="708"/>
                <w:tab w:val="left" w:pos="993" w:leader="none"/>
              </w:tabs>
              <w:spacing w:before="0" w:after="0"/>
              <w:ind w:hanging="0"/>
              <w:contextualSpacing/>
              <w:rPr>
                <w:rFonts w:ascii="Times New Roman" w:hAnsi="Times New Roman" w:cs="Times New Roman"/>
                <w:sz w:val="26"/>
                <w:szCs w:val="26"/>
              </w:rPr>
            </w:pPr>
            <w:r>
              <w:rPr>
                <w:rFonts w:eastAsia="Calibri" w:cs="Times New Roman" w:ascii="Times New Roman" w:hAnsi="Times New Roman"/>
                <w:sz w:val="26"/>
                <w:szCs w:val="26"/>
              </w:rPr>
              <w:t>33. Ремонт и монтаж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Водоснабжение, водоотведение, организация сбора </w:t>
              <w:br/>
              <w:t>и утилизации отходов, деятельность по ликвидации загряз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8. Сбор, обработка и утилизация отходов, обработка вторичного сырь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Торговля оптовая </w:t>
              <w:br/>
              <w:t>и розничная; ремонт автотранспортных средств и мотоцик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45.2. Техническое обслуживание и ремонт автотранспортных средст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ятельность гостиниц </w:t>
              <w:br/>
              <w:t>и предприятий общественного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5.10. Деятельность гостиниц и прочих мест </w:t>
              <w:br/>
              <w:t>для временного проживания</w:t>
            </w:r>
            <w:r>
              <w:rPr>
                <w:rFonts w:eastAsia="Calibri" w:cs="Times New Roman" w:ascii="Times New Roman" w:hAnsi="Times New Roman"/>
                <w:sz w:val="26"/>
                <w:szCs w:val="26"/>
                <w:vertAlign w:val="superscript"/>
              </w:rPr>
              <w:t>1)</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6.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w:t>
              <w:br/>
              <w:t>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2. Деятельность в области фотографии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30. Деятельность по письменному и устному переводу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5.0. Деятельность ветеринар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тивная </w:t>
              <w:br/>
              <w:t>и сопутствующие дополнительны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79. Деятельность туристических агентств и прочих организаций, предоставляющих услуги в сфере туризма</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1. Деятельность по обслуживанию зданий </w:t>
              <w:br/>
              <w:t>и территор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11. Образование дошкольное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41. Образование дополнительное детей </w:t>
              <w:br/>
              <w:t>и взрослых</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здравоохранения </w:t>
              <w:br/>
              <w:t>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6.90.3. Деятельность массажных салон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 Предоставление социальных услуг без обеспечения проживания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91. Предоставление услуг по дневному уходу </w:t>
              <w:br/>
              <w:t>за детьми</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9. Предоставление прочих социальных услуг без обеспечения проживани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культуры, спорта, организации досуга </w:t>
              <w:br/>
              <w:t>и развле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0. Деятельность творческая, деятельность </w:t>
              <w:br/>
              <w:t>в области искусства и организации развлечен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3. Деятельность в области спорта, отдыха </w:t>
              <w:br/>
              <w:t>и развлечен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Предоставление прочих видов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5. Ремонт компьютеров, предметов личного потребления и хозяйственно-бытового назначени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2. Предоставление услуг парикмахерскими </w:t>
              <w:br/>
              <w:t>и салонами красоты</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1. Стирка и химическая чистка текстильных </w:t>
              <w:br/>
              <w:t>и меховых изделий</w:t>
            </w:r>
          </w:p>
        </w:tc>
      </w:tr>
    </w:tbl>
    <w:p>
      <w:pPr>
        <w:pStyle w:val="Normal"/>
        <w:numPr>
          <w:ilvl w:val="0"/>
          <w:numId w:val="0"/>
        </w:numPr>
        <w:ind w:hanging="0"/>
        <w:outlineLvl w:val="1"/>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r>
    </w:p>
    <w:p>
      <w:pPr>
        <w:pStyle w:val="Normal"/>
        <w:numPr>
          <w:ilvl w:val="0"/>
          <w:numId w:val="0"/>
        </w:numPr>
        <w:ind w:hanging="0"/>
        <w:outlineLvl w:val="1"/>
        <w:rPr>
          <w:rFonts w:ascii="Times New Roman" w:hAnsi="Times New Roman" w:eastAsia="Calibri" w:cs="Times New Roman"/>
          <w:b/>
          <w:b/>
          <w:bCs/>
          <w:iCs/>
          <w:sz w:val="26"/>
          <w:szCs w:val="26"/>
        </w:rPr>
      </w:pPr>
      <w:r>
        <w:rPr>
          <w:rFonts w:cs="Times New Roman" w:ascii="Times New Roman" w:hAnsi="Times New Roman"/>
          <w:iCs/>
          <w:sz w:val="26"/>
          <w:szCs w:val="26"/>
          <w:vertAlign w:val="superscript"/>
        </w:rPr>
        <w:t xml:space="preserve">1) </w:t>
      </w:r>
      <w:r>
        <w:rPr>
          <w:rFonts w:cs="Times New Roman" w:ascii="Times New Roman" w:hAnsi="Times New Roman"/>
          <w:iCs/>
          <w:sz w:val="26"/>
          <w:szCs w:val="26"/>
        </w:rPr>
        <w:t>не распространяется на субсидию по направлению</w:t>
      </w:r>
      <w:r>
        <w:rPr>
          <w:rFonts w:cs="Arial"/>
          <w:b/>
          <w:bCs/>
          <w:iCs/>
          <w:sz w:val="30"/>
          <w:szCs w:val="28"/>
        </w:rPr>
        <w:t xml:space="preserve"> </w:t>
      </w:r>
      <w:r>
        <w:rPr>
          <w:rFonts w:cs="Times New Roman" w:ascii="Times New Roman" w:hAnsi="Times New Roman"/>
          <w:iCs/>
          <w:sz w:val="26"/>
          <w:szCs w:val="26"/>
        </w:rPr>
        <w:t xml:space="preserve">возмещения части затрат </w:t>
        <w:br/>
        <w:t>на аренду (субаренду) нежилых помещений.».</w:t>
      </w:r>
      <w:r>
        <w:rPr>
          <w:rFonts w:cs="Arial"/>
          <w:b/>
          <w:bCs/>
          <w:iCs/>
          <w:sz w:val="30"/>
          <w:szCs w:val="28"/>
        </w:rPr>
        <w:t xml:space="preserve"> </w:t>
      </w:r>
    </w:p>
    <w:p>
      <w:pPr>
        <w:pStyle w:val="Normal"/>
        <w:tabs>
          <w:tab w:val="clear" w:pos="708"/>
          <w:tab w:val="left" w:pos="5670" w:leader="none"/>
        </w:tabs>
        <w:ind w:right="-1" w:firstLine="567"/>
        <w:jc w:val="left"/>
        <w:rPr>
          <w:rFonts w:ascii="Times New Roman" w:hAnsi="Times New Roman" w:eastAsia="Calibri" w:cs="Times New Roman"/>
          <w:vanish/>
          <w:sz w:val="26"/>
          <w:szCs w:val="26"/>
          <w:lang w:val="en-US" w:eastAsia="en-US"/>
        </w:rPr>
      </w:pPr>
      <w:r>
        <w:rPr>
          <w:rFonts w:eastAsia="Calibri" w:cs="Times New Roman" w:ascii="Times New Roman" w:hAnsi="Times New Roman"/>
          <w:vanish/>
          <w:sz w:val="26"/>
          <w:szCs w:val="26"/>
          <w:lang w:val="en-US" w:eastAsia="en-US"/>
        </w:rPr>
      </w:r>
      <w:bookmarkStart w:id="36" w:name="_PictureBullets"/>
      <w:bookmarkStart w:id="37" w:name="_PictureBullets"/>
      <w:bookmarkEnd w:id="37"/>
    </w:p>
    <w:sectPr>
      <w:headerReference w:type="default" r:id="rId41"/>
      <w:headerReference w:type="first" r:id="rId4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color w:val="000000"/>
      </w:rPr>
    </w:lvl>
  </w:abstractNum>
  <w:abstractNum w:abstractNumId="10">
    <w:lvl w:ilvl="0">
      <w:start w:val="1"/>
      <w:numFmt w:val="russianLower"/>
      <w:lvlText w:val="%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color w:val="000000"/>
      </w:rPr>
    </w:lvl>
  </w:abstractNum>
  <w:abstractNum w:abstractNumId="18">
    <w:lvl w:ilvl="0">
      <w:start w:val="1"/>
      <w:numFmt w:val="russianLower"/>
      <w:lvlText w:val="%1)"/>
      <w:lvlJc w:val="left"/>
      <w:pPr>
        <w:tabs>
          <w:tab w:val="num" w:pos="0"/>
        </w:tabs>
        <w:ind w:left="1429" w:hanging="360"/>
      </w:pPr>
      <w:rPr>
        <w:color w:val="000000"/>
      </w:rPr>
    </w:lvl>
    <w:lvl w:ilvl="1">
      <w:start w:val="1"/>
      <w:numFmt w:val="decimal"/>
      <w:lvlText w:val="%2."/>
      <w:lvlJc w:val="left"/>
      <w:pPr>
        <w:tabs>
          <w:tab w:val="num" w:pos="0"/>
        </w:tabs>
        <w:ind w:left="2194" w:hanging="405"/>
      </w:pPr>
      <w:rPr>
        <w:rFonts w:eastAsia="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429"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C:/content/act/d677a8d0-23e3-40a6-8da6-40c3fcf282ed.doc" TargetMode="External"/><Relationship Id="rId5" Type="http://schemas.openxmlformats.org/officeDocument/2006/relationships/hyperlink" Target="../../C:/content/act/45004c75-5243-401b-8c73-766db0b42115.html" TargetMode="External"/><Relationship Id="rId6" Type="http://schemas.openxmlformats.org/officeDocument/2006/relationships/hyperlink" Target="http://dostup.scli.ru:8111/content/act/8f21b21c-a408-42c4-b9fe-a939b863c84a.html" TargetMode="External"/><Relationship Id="rId7" Type="http://schemas.openxmlformats.org/officeDocument/2006/relationships/hyperlink" Target="http://dostup.scli.ru:8111/content/act/45004c75-5243-401b-8c73-766db0b42115.html" TargetMode="External"/><Relationship Id="rId8" Type="http://schemas.openxmlformats.org/officeDocument/2006/relationships/hyperlink" Target="http://dostup.scli.ru:8111/content/act/45004c75-5243-401b-8c73-766db0b42115.ht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nla-service.minjust.ru:8080/rnla-links/ws/content/act/45004c75-5243-401b-8c73-766db0b42115.html" TargetMode="External"/><Relationship Id="rId20" Type="http://schemas.openxmlformats.org/officeDocument/2006/relationships/hyperlink" Target="garantf1://12048567.6012" TargetMode="External"/><Relationship Id="rId21" Type="http://schemas.openxmlformats.org/officeDocument/2006/relationships/hyperlink" Target="garantf1://12048567.1002" TargetMode="External"/><Relationship Id="rId22" Type="http://schemas.openxmlformats.org/officeDocument/2006/relationships/hyperlink" Target="http://dostup.scli.ru:8111/content/act/45004c75-5243-401b-8c73-766db0b42115.html" TargetMode="External"/><Relationship Id="rId23" Type="http://schemas.openxmlformats.org/officeDocument/2006/relationships/hyperlink" Target="../../C:/content/act/45004c75-5243-401b-8c73-766db0b42115.html" TargetMode="External"/><Relationship Id="rId24" Type="http://schemas.openxmlformats.org/officeDocument/2006/relationships/hyperlink" Target="http://dostup.scli.ru:8111/content/act/45004c75-5243-401b-8c73-766db0b42115.html" TargetMode="External"/><Relationship Id="rId25" Type="http://schemas.openxmlformats.org/officeDocument/2006/relationships/hyperlink" Target="../../C:/content/act/6154821e-ce03-4a8f-be7b-f2da792a62de.html" TargetMode="External"/><Relationship Id="rId26" Type="http://schemas.openxmlformats.org/officeDocument/2006/relationships/hyperlink" Target="../../C:/content/act/5d14ff2c-fa85-4aa4-a1f0-745f5fe3b515.html" TargetMode="External"/><Relationship Id="rId27" Type="http://schemas.openxmlformats.org/officeDocument/2006/relationships/hyperlink" Target="../../C:/content/act/d677a8d0-23e3-40a6-8da6-40c3fcf282ed.doc" TargetMode="External"/><Relationship Id="rId28" Type="http://schemas.openxmlformats.org/officeDocument/2006/relationships/hyperlink" Target="http://dostup.scli.ru:8111/content/act/8f21b21c-a408-42c4-b9fe-a939b863c84a.html" TargetMode="External"/><Relationship Id="rId29" Type="http://schemas.openxmlformats.org/officeDocument/2006/relationships/hyperlink" Target="https://login.consultant.ru/link/?req=doc&amp;base=LAW&amp;n=452991&amp;dst=217" TargetMode="External"/><Relationship Id="rId30" Type="http://schemas.openxmlformats.org/officeDocument/2006/relationships/hyperlink" Target="http://dostup.scli.ru:8111/content/act/8f21b21c-a408-42c4-b9fe-a939b863c84a.html" TargetMode="External"/><Relationship Id="rId31" Type="http://schemas.openxmlformats.org/officeDocument/2006/relationships/hyperlink" Target="http://dostup.scli.ru:8111/content/act/45004c75-5243-401b-8c73-766db0b42115.html" TargetMode="External"/><Relationship Id="rId32" Type="http://schemas.openxmlformats.org/officeDocument/2006/relationships/hyperlink" Target="http://dostup.scli.ru:8111/content/act/45004c75-5243-401b-8c73-766db0b42115.html"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nla-service.minjust.ru:8080/rnla-links/ws/content/act/45004c75-5243-401b-8c73-766db0b42115.html" TargetMode="External"/><Relationship Id="rId36" Type="http://schemas.openxmlformats.org/officeDocument/2006/relationships/hyperlink" Target="http://dostup.scli.ru:8111/content/act/0a02e7ab-81dc-427b-9bb7-abfb1e14bdf3.html" TargetMode="External"/><Relationship Id="rId37" Type="http://schemas.openxmlformats.org/officeDocument/2006/relationships/hyperlink" Target="http://dostup.scli.ru:8111/content/act/0a02e7ab-81dc-427b-9bb7-abfb1e14bdf3.html" TargetMode="External"/><Relationship Id="rId38" Type="http://schemas.openxmlformats.org/officeDocument/2006/relationships/hyperlink" Target="garantf1://12048567.6012" TargetMode="External"/><Relationship Id="rId39" Type="http://schemas.openxmlformats.org/officeDocument/2006/relationships/hyperlink" Target="garantf1://12048567.1002" TargetMode="External"/><Relationship Id="rId40" Type="http://schemas.openxmlformats.org/officeDocument/2006/relationships/hyperlink" Target="http://dostup.scli.ru:8111/content/act/0a02e7ab-81dc-427b-9bb7-abfb1e14bdf3.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0:00Z</dcterms:created>
  <dc:creator>Молоткова Елена Владимировна</dc:creator>
  <dc:description/>
  <cp:keywords/>
  <dc:language>en-US</dc:language>
  <cp:lastModifiedBy>Аманалиева Акмоор Айбековна</cp:lastModifiedBy>
  <cp:lastPrinted>2025-02-19T16:31:00Z</cp:lastPrinted>
  <dcterms:modified xsi:type="dcterms:W3CDTF">2025-02-24T12:30:00Z</dcterms:modified>
  <cp:revision>9</cp:revision>
  <dc:subject/>
  <dc:title/>
</cp:coreProperties>
</file>