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24-па-н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09.03.2021 № 337-па-нпа «Об утверждении порядков предоставления субсидии </w:t>
        <w:br/>
        <w:t xml:space="preserve">на поддержку растениеводства, субсидии на поддержку животноводства, субсидии </w:t>
        <w:br/>
        <w:t>на поддержку рыбохозяйственного комплекса, субсидии на поддержку деятельности по заготовке и переработке дикоросов из бюджета Нефтеюганского района за счет субвенций из бюджета Ханты-Мансийского автономного округа – Югр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78 Бюджетного кодекса Российской Федераци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м Правительства Российской Федерации от 25.10.2023 № 1782 </w:t>
        <w:br/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bookmarkStart w:id="2" w:name="_Hlk154415637"/>
      <w:r>
        <w:rPr>
          <w:rFonts w:cs="Times New Roman" w:ascii="Times New Roman" w:hAnsi="Times New Roman"/>
          <w:sz w:val="26"/>
          <w:szCs w:val="26"/>
        </w:rPr>
        <w:br/>
        <w:t xml:space="preserve">Законом Ханты-Мансийского автономного округа – Югры от 16.12.2010 № 228-оз </w:t>
      </w:r>
      <w:bookmarkEnd w:id="2"/>
      <w:r>
        <w:rPr>
          <w:rFonts w:cs="Times New Roman" w:ascii="Times New Roman" w:hAnsi="Times New Roman"/>
          <w:sz w:val="26"/>
          <w:szCs w:val="26"/>
        </w:rPr>
        <w:br/>
        <w:t xml:space="preserve"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сельскохозяйственного производства </w:t>
        <w:br/>
        <w:t xml:space="preserve">и деятельности по заготовке и переработке дикоросов», постановлениями Правительства </w:t>
      </w:r>
      <w:bookmarkStart w:id="3" w:name="_Hlk166772092"/>
      <w:r>
        <w:rPr>
          <w:rFonts w:cs="Times New Roman" w:ascii="Times New Roman" w:hAnsi="Times New Roman"/>
          <w:sz w:val="26"/>
          <w:szCs w:val="26"/>
        </w:rPr>
        <w:t xml:space="preserve">Ханты-Мансийского автономного округа – Югры 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от 10.11.2023 </w:t>
        <w:br/>
        <w:t xml:space="preserve">№ 554-п «О государственной программе Ханты-Мансийского автономного округа – Югры «Развитие агропромышленного комплекса», от 30.12.2021 № 637-п «О мерах по реализации государственной программы Ханты-Мансийского автономного округа – Югры «Развитие агропромышленного комплекса», постановлением администрации Нефтеюганского района от 02.11.2024 № 1872-па-нпа «О муниципальной программе Нефтеюганского района «Развитие агропромышленного комплекса», в целях приведения нормативного правового акта в соответствие с действующим законодательством  п о с т а н о в л я ю:  </w:t>
      </w:r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09.03.2021 № 337-па-нпа «Об утверждении порядков предоставления субсидии </w:t>
        <w:br/>
        <w:t xml:space="preserve">на поддержку растениеводства, субсидии на поддержку животноводства, субсидии </w:t>
        <w:br/>
        <w:t>на поддержку рыбохозяйственного комплекса, субсидии на поддержку деятельности по заготовке и переработке дикоросов из бюджета Нефтеюганского района за счет субвенций из бюджета Ханты-Мансийского автономного округа – Югры» следующие измене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атирующую часть постановл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о статьей 78 Бюджетного кодекса Российской Федераци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становлением Правительства Российской Федерации от 25.10.2023 № 1782 </w:t>
        <w:br/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Законом Ханты-Мансийского автономного округа – Югры от 16.12.2010 № 228-оз </w:t>
        <w:br/>
        <w:t xml:space="preserve"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поддержки сельскохозяйственного производства </w:t>
        <w:br/>
        <w:t>и деятельности по заготовке и переработке дикоросов», постановлениями Правительства Ханты-Мансийского автономного округа – Югры от 10.11.2023</w:t>
        <w:br/>
        <w:t xml:space="preserve"> № 554-п «О государственной программе Ханты-Мансийского автономного округа – Югры «Развитие агропромышленного комплекса», от 30.12.2021 № 637-п «О мерах по реализации государственной программы Ханты-Мансийского автономного округа – Югры «Развитие агропромышленного комплекса», постановлением администрации Нефтеюганского района от 02.11.2024 № 1872-па-нпа «О муниципальной программе Нефтеюганского района «Развитие агропромышленного комплекса», в целях приведения нормативного правового акта в соответствие с действующим законодательствомп о с т а н о в л я ю:»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ложения № 1-3 к постановлению изложить в редакции согласно приложениям № 1-3 к настоящему постановле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 к постановлению изложить в редакции согласно приложению № 4 к настоящему постановлению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бнародования и распространяет свое действие на правоотношения, возникшие </w:t>
        <w:br/>
        <w:t>с 01.01.2025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Щегульную Л.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5 № 324-па-нп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от 09.03.2021 № 337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субсидии на поддержку растениеводств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щие положения о предоставлении субсид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4" w:name="_Hlk166772167"/>
      <w:bookmarkEnd w:id="4"/>
      <w:r>
        <w:rPr>
          <w:rFonts w:cs="Times New Roman" w:ascii="Times New Roman" w:hAnsi="Times New Roman"/>
          <w:sz w:val="26"/>
          <w:szCs w:val="26"/>
        </w:rPr>
        <w:t xml:space="preserve">Настоящий Порядок предоставления субсидии на поддержку растениеводства определяет цели, условия и порядок предоставления субсидии сельскохозяйственным товаропроизводителям, требования к отчетности, контролю (мониторингу) за соблюдением условий и порядка предоставления субсидии </w:t>
        <w:br/>
        <w:t>и ответственности за их нарушени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ем Порядк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хозяйственный товаропроизводитель –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рганизация, индивидуальный предприниматель, осуществляющие производство сельскохозяйственной продукции (в том числе органической продукции, сельскохозяйственной продукции </w:t>
        <w:br/>
        <w:t xml:space="preserve">и продовольствия с улучшенными характеристиками), ее первичную и последующую (промышленную) переработку (в том числе на арендованных основных средствах) </w:t>
        <w:br/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утверждаемым Правительством Российской Федерации, </w:t>
        <w:br/>
        <w:t xml:space="preserve">и реализацию этой продукции при условии, что в доходе сельскохозяйственных товаропроизводителей от реализации товаров (работ, услуг) доля дохода </w:t>
        <w:br/>
        <w:t xml:space="preserve">от реализации этой продукции составляет не менее чем семьдесят процентов </w:t>
        <w:br/>
        <w:t xml:space="preserve">за календарный год (далее - сельскохозяйственный товаропроизводитель)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204" w:leader="none"/>
        </w:tabs>
        <w:ind w:left="0"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– сельскохозяйственный товаропроизводитель, подавший заявку (далее – заявка) для участия в отборе на предоставление субсидии (далее – участник отбора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лучатель субсидии – </w:t>
      </w:r>
      <w:r>
        <w:rPr>
          <w:rFonts w:cs="Times New Roman" w:ascii="Times New Roman" w:hAnsi="Times New Roman"/>
          <w:sz w:val="26"/>
          <w:szCs w:val="26"/>
        </w:rPr>
        <w:t xml:space="preserve">участник отбора, который по результатам отбора </w:t>
        <w:br/>
        <w:t>на предоставление субсидии признан соответствующим категории и требованиям настоящего Порядка и в отношении которого принято решение о предоставлении субсидии (далее – получатель субсидии)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сидия – средства, предоставляемые из бюджета Нефтеюганского района за счет субвенций из бюджета Ханты-Мансийского автономного округа – Югры (далее-автономный округ) </w:t>
      </w:r>
      <w:r>
        <w:rPr>
          <w:rFonts w:cs="Times New Roman" w:ascii="Times New Roman" w:hAnsi="Times New Roman"/>
          <w:sz w:val="26"/>
          <w:szCs w:val="26"/>
        </w:rPr>
        <w:t xml:space="preserve">на безвозмездной и безвозвратной основе (далее – </w:t>
        <w:br/>
        <w:t>субсидия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в целях устойчивого развития агропромышленного комплекса и сельских территорий, повышение конкурентоспособности произведенной в Нефтеюганском районе сельскохозяйственной продукции в рамках муниципальной программы от 02.11.2024 № 1872-па-нпа Нефтеюганского района «Развитие агропромышленного комплекса»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bookmarkStart w:id="5" w:name="_Hlk181882113"/>
      <w:bookmarkEnd w:id="5"/>
      <w:r>
        <w:rPr>
          <w:rFonts w:cs="Times New Roman" w:ascii="Times New Roman" w:hAnsi="Times New Roman"/>
          <w:sz w:val="26"/>
          <w:szCs w:val="26"/>
        </w:rPr>
        <w:t>Субсидию предоставляет администрация Нефтеюганского района (далее – администрация), осуществляющая функции главного распорядителя бюджетных средств, до котор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,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ветственным за реализацию настоящего Порядка является отдел по сельскому хозяйству администрации Нефтеюганского района (далее – отдел)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6" w:name="_Hlk166772167"/>
      <w:bookmarkEnd w:id="6"/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получателю субсидии на финансовое возмещение затрат </w:t>
      </w:r>
      <w:bookmarkStart w:id="7" w:name="_Hlk181875022"/>
      <w:r>
        <w:rPr>
          <w:rFonts w:cs="Times New Roman" w:ascii="Times New Roman" w:hAnsi="Times New Roman"/>
          <w:sz w:val="26"/>
          <w:szCs w:val="26"/>
        </w:rPr>
        <w:t xml:space="preserve">за объемы реализованной продукции 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собственного производства сельскохозяйственным товаропроизводителям, осуществляющим производство </w:t>
        <w:br/>
        <w:t>и реализацию продукции растениеводства при осуществлении следующих видов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дукции растениеводства в защищенном грунте собственного производства указанных в пункте 1 раздела «Растениеводство» приложения № 25 </w:t>
        <w:br/>
        <w:t xml:space="preserve">к постановлению Правительства ХМАО - Югры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дукции растениеводства в открытом грунте собственного производства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анных в пункте 2 раздела «Растениеводство» приложения № 25 </w:t>
        <w:br/>
        <w:t xml:space="preserve">к постановлению Правительства ХМАО - Югр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8" w:name="_Hlk181882113"/>
      <w:bookmarkEnd w:id="8"/>
      <w:r>
        <w:rPr>
          <w:rFonts w:cs="Times New Roman" w:ascii="Times New Roman" w:hAnsi="Times New Roman"/>
          <w:sz w:val="26"/>
          <w:szCs w:val="26"/>
        </w:rPr>
        <w:t>Категории участников отбора, имеющих право на получение субсидии (далее – категория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9" w:name="_Hlk57284951"/>
      <w:r>
        <w:rPr>
          <w:rFonts w:cs="Times New Roman" w:ascii="Times New Roman" w:hAnsi="Times New Roman"/>
          <w:sz w:val="26"/>
          <w:szCs w:val="26"/>
        </w:rPr>
        <w:t xml:space="preserve">сельскохозяйственные товаропроизводители, определенные подпунктом «а» пункта 1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: юридические лица независимо </w:t>
        <w:br/>
        <w:t>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</w:t>
      </w:r>
      <w:bookmarkEnd w:id="9"/>
      <w:r>
        <w:rPr>
          <w:rFonts w:cs="Times New Roman" w:ascii="Times New Roman" w:hAnsi="Times New Roman"/>
          <w:sz w:val="26"/>
          <w:szCs w:val="26"/>
        </w:rPr>
        <w:t>, осуществляющие деятельность на территории Нефтеюган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убсидия предоставляется сельскохозяйственным товаропроизводителям путем проведения отбора в форме запроса предложений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sz w:val="26"/>
          <w:szCs w:val="26"/>
        </w:rPr>
        <w:t>(далее – ГИИС «Электронный бюджет»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о результатам рассмотр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миссией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поддержки агропромышленного комплекса Нефтеюган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(далее – комиссия)</w:t>
      </w:r>
      <w:r>
        <w:rPr>
          <w:rFonts w:cs="Times New Roman" w:ascii="Times New Roman" w:hAnsi="Times New Roman"/>
          <w:sz w:val="26"/>
          <w:szCs w:val="26"/>
        </w:rPr>
        <w:t xml:space="preserve">. Состав комиссии и положение </w:t>
        <w:br/>
        <w:t>о комиссии по вопросам поддержки агропромышленного комплекса утвержден постановление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заимодействие главного распорядителя бюджетных средств, а также комиссии с участниками отбора получателей субсидий осуществляется </w:t>
        <w:br/>
        <w:t>с использованием документов в электронной форме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(в разделе единого портала) </w:t>
        <w:br/>
        <w:t>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outlineLvl w:val="1"/>
        <w:rPr/>
      </w:pPr>
      <w:bookmarkStart w:id="10" w:name="_Hlk188012859"/>
      <w:bookmarkStart w:id="11" w:name="_Hlk183598641"/>
      <w:bookmarkEnd w:id="10"/>
      <w:bookmarkEnd w:id="11"/>
      <w:r>
        <w:rPr>
          <w:rFonts w:cs="Times New Roman" w:ascii="Times New Roman" w:hAnsi="Times New Roman"/>
          <w:iCs/>
          <w:sz w:val="26"/>
          <w:szCs w:val="26"/>
        </w:rPr>
        <w:t>Условия и порядок предоставления субсид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2" w:name="_Hlk183516172"/>
      <w:bookmarkEnd w:id="12"/>
      <w:r>
        <w:rPr>
          <w:rFonts w:cs="Times New Roman" w:ascii="Times New Roman" w:hAnsi="Times New Roman"/>
          <w:sz w:val="26"/>
          <w:szCs w:val="26"/>
        </w:rPr>
        <w:t xml:space="preserve">2.1. Требования, которым должен соответствовать получатель субсидии, </w:t>
        <w:br/>
        <w:t>на дату рассмотрения заявки и заключения соглашения о предоставлении субсидии (далее – соглашение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</w:t>
        <w:br/>
        <w:t xml:space="preserve">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</w:t>
        <w:br/>
        <w:t xml:space="preserve">в Российской Федерации, а также косвенное участие таких офшорных компаний </w:t>
        <w:br/>
        <w:t xml:space="preserve">в капитале других российских юридических лиц, реализованное через участие </w:t>
        <w:br/>
        <w:t>в капитале указанных публичных акционерных обществ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перечне организаций и физических лиц, в отношении которых имеются сведения об их причастности к экстремистской деятельности </w:t>
        <w:br/>
        <w:t>или терроризму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</w:t>
        <w:br/>
        <w:t>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ться иностранным агентом в соответствии с Федеральным законом </w:t>
        <w:br/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иметь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получателя субсидии (при наличии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, являющийся юридическим лицом не находится </w:t>
        <w:br/>
        <w:t xml:space="preserve">в процессе реорганизации (за исключением реорганизации в форме присоединения </w:t>
        <w:br/>
        <w:t>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еся индивидуальными предпринимателями, не прекратил деятельность в качестве индивидуального предпринимателя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иметь просроченной задолженности по возврату в бюджет Нефтеюганского района, из которого планируется предоставление субсидии в соответствии </w:t>
        <w:br/>
        <w:t xml:space="preserve">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cs="Times New Roman" w:ascii="Times New Roman" w:hAnsi="Times New Roman"/>
          <w:sz w:val="26"/>
          <w:szCs w:val="26"/>
        </w:rPr>
        <w:t>муниципальным образованием Нефтеюганский район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лучать средства из бюджета Нефтеюганского района, из которого планируется предоставление субсидии в соответствии с настоящим Порядком, </w:t>
        <w:br/>
        <w:t>на основании иных муниципальных правовых актов на цели, указанные в пункте 1.3 раздела I настоящего Порядка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3" w:name="_Hlk183516172"/>
      <w:bookmarkEnd w:id="13"/>
      <w:r>
        <w:rPr>
          <w:rFonts w:cs="Times New Roman" w:ascii="Times New Roman" w:hAnsi="Times New Roman"/>
          <w:sz w:val="26"/>
          <w:szCs w:val="26"/>
        </w:rPr>
        <w:t>2.2. Дополнительные требования, которым должен соответствовать получатель субсидии, на дату рассмотрения заявки и заключения соглашения о предоставлении субсид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существление деятельности на территории Нефтеюганск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личие на праве собственности или аренды посевных площадей открытого </w:t>
        <w:br/>
        <w:t>и (или) защищенного гру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я растениеводства имеет действующую декларацию о соответствии (сертификат соответствия), если требования об обязательной сертификации (декларированию) такой продукции установлены законодательством Российской Федерац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Style w:val="Style18"/>
        </w:rPr>
      </w:pPr>
      <w:bookmarkStart w:id="14" w:name="_Hlk188012859"/>
      <w:bookmarkEnd w:id="14"/>
      <w:r>
        <w:rPr>
          <w:rFonts w:cs="Times New Roman" w:ascii="Times New Roman" w:hAnsi="Times New Roman"/>
          <w:sz w:val="26"/>
          <w:szCs w:val="26"/>
        </w:rPr>
        <w:t xml:space="preserve">2.3. Отдел в течение 10 рабочих дней со дня окончания срока проведения отбора осуществляет проверку получателя субсидии на соответствие требованиям,  указанным в пунктах 2.1, 2.2 настоящего раздела в ГИИС «Электронный бюджет» (при наличии технической возможности), а при отсутствии возможности </w:t>
        <w:br/>
        <w:t>с использованием единой системы межведомственного электронного взаимодействия, либо через «Интернет»</w:t>
      </w:r>
      <w:bookmarkStart w:id="15" w:name="_Hlk17989790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8"/>
        </w:rPr>
        <w:t>путем сопоставления сведений, содержащихся в документах, со сведениями, полученными в рамках межведомственного информационного взаимодей</w:t>
        <w:softHyphen/>
        <w:t>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bookmarkEnd w:id="15"/>
      <w:r>
        <w:rPr>
          <w:rFonts w:cs="Times New Roman" w:ascii="Times New Roman" w:hAnsi="Times New Roman"/>
          <w:sz w:val="26"/>
          <w:szCs w:val="26"/>
        </w:rPr>
        <w:t>Отдел осуществляет проверку на предмет наличия либо отсутствия информации о получателе субсидии: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, что получатель субсидии не является иностранным юридическим лицом, в том числе местом регистрации которого является государство </w:t>
        <w:br/>
        <w:t xml:space="preserve">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</w:t>
        <w:br/>
        <w:t>сайт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Федеральной налоговой службы Российской Федерации (https://service.nalog.ru/rafp/#quick)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й на официальном сайте Федеральной службы по финансовому мониторингу в сети «Интернет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terr-list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omu-or-terrorists-catalog-all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е иностранных агентов в соответствии с Федеральным законом </w:t>
        <w:br/>
        <w:t xml:space="preserve">«О контроле за деятельностью лиц, находящихся под иностранным влиянием», размещенном на официальном сайте Министерства юстиции Российской Федерации </w:t>
        <w:br/>
        <w:t>в сети «Интернет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minjust.gov.ru/ru/activity/directions/998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е дисквалифицированных лиц (в части информации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об индивидуальном предпринимателе и о физическом лице – производителе товаров, работ, услуг), размещенном на официальном </w:t>
        <w:br/>
        <w:t>сайте Федеральной налоговой службы в сети «Интернет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service.nalog.ru/disqualified.do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ом, деятельность не приостановлена в порядке, предусмотренном законодательством Российской Федерации на официальном сайте Единого реестра </w:t>
        <w:br/>
        <w:t>о банкротстве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ankrot.fedresurs.ru/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личие действующей декларации о соответствии (сертификата соответствия) продукции растениеводства, если требования </w:t>
        <w:br/>
        <w:t>об обязательной сертификации (декларированию) такой продукции установлены законодательством Российской Федерации в едином реестре сертификатов соответствия и деклараций о соответствии на официальном сайте Федеральной службы по аккредитации в сети «Интернет» 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pub.fsa.gov.ru/rds/declaration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в порядке межведомственного информационного взаимодействия </w:t>
        <w:br/>
        <w:t>в соответствии с законодательством Российской Федерации запрашивает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ом, чт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 (в Федеральной налоговой служб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личие на праве собственности или аренды посевных площадей для производства продукции растениеводства (в Федеральной службе государственной регистрации, кадастра и картографии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отдел запрашивает у структурных подразделений администрации, участвующих в предоставлении субсидий для сельскохозяйственных товаропроизвод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тсутствии просроченной задолженности по возврату в бюджет Нефтеюганского район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з которого планируется предоставление субсидии </w:t>
        <w:br/>
        <w:t>в соответствии с настоящим Порядком,</w:t>
      </w:r>
      <w:r>
        <w:rPr>
          <w:rFonts w:cs="Times New Roman" w:ascii="Times New Roman" w:hAnsi="Times New Roman"/>
          <w:sz w:val="26"/>
          <w:szCs w:val="26"/>
        </w:rPr>
        <w:t xml:space="preserve"> иных субсидий, бюджетных инвестиций, </w:t>
        <w:br/>
        <w:t>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акже </w:t>
      </w:r>
      <w:r>
        <w:rPr>
          <w:rFonts w:cs="Times New Roman" w:ascii="Times New Roman" w:hAnsi="Times New Roman"/>
          <w:sz w:val="26"/>
          <w:szCs w:val="26"/>
        </w:rPr>
        <w:t>иной просроченной (неурегулированной) задолженности по денежным обязательствам перед муниципальным образованием Нефтеюганский рай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отсутствие выплат из средств бюджета Нефтеюганского района, из которого планируется предоставление субсидии, </w:t>
        <w:br/>
        <w:t xml:space="preserve">на основании иных нормативных муниципальных правовых актов на цели, указанные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17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bookmarkStart w:id="16" w:name="_Hlk184735836"/>
      <w:bookmarkEnd w:id="16"/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я в целях подтверждения соответствия получателя субсидии установленным требованиям не вправе требовать от получателя субсидии представления документов и информации при наличии соответствующей информации в государственных информационных системах, доступ к которым </w:t>
        <w:br/>
        <w:t>у администрации имеется в рамках межведомственного электронного взаимодействия, за исключением случая, если получатель субсидии готов представить указанные документы и информацию администрации по собственной инициативе.</w:t>
      </w:r>
    </w:p>
    <w:p>
      <w:pPr>
        <w:pStyle w:val="Normal"/>
        <w:tabs>
          <w:tab w:val="clear" w:pos="708"/>
          <w:tab w:val="left" w:pos="993" w:leader="none"/>
          <w:tab w:val="left" w:pos="117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если в целях полного, всестороннего и объективного рассмотрения заявки необходимо получение дополнительной информации и документов </w:t>
        <w:br/>
        <w:t>от участника отбора получателей субсидий для разъяснений по представленным им документам и информации, отделом осуществляется запрос у участника отбора получателей субсид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17" w:name="_Hlk184735836"/>
      <w:bookmarkEnd w:id="17"/>
      <w:r>
        <w:rPr>
          <w:rFonts w:eastAsia="Calibri" w:cs="Times New Roman" w:ascii="Times New Roman" w:hAnsi="Times New Roman"/>
          <w:sz w:val="26"/>
          <w:szCs w:val="26"/>
        </w:rPr>
        <w:t>2.4. Перечень документов</w:t>
      </w:r>
      <w:r>
        <w:rPr>
          <w:rFonts w:cs="Times New Roman" w:ascii="Times New Roman" w:hAnsi="Times New Roman"/>
          <w:sz w:val="26"/>
          <w:szCs w:val="26"/>
        </w:rPr>
        <w:t xml:space="preserve">, представляемых для получения субсидии в целях подтверждения соответствия требованиям, указанным в пунктах 2.1, 2.2 настоящего раздела предоставляются в составе заявки, в сроки, указанные в объявлении </w:t>
        <w:br/>
        <w:t>о проведении отбора и формируются в электронной форме посредством заполнения соответствующих экранных форм веб-интерфейса ГИИС «Электронный бюджет»</w:t>
        <w:br/>
        <w:t xml:space="preserve"> 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</w:t>
        <w:br/>
        <w:t>о проведении отбора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отборе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bookmarkStart w:id="18" w:name="_Hlk187396910"/>
      <w:bookmarkEnd w:id="18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ю документа, удостоверяющего личность гражданина Российской Федерации (для индивидуальных предпринимателей, глав крестьянских (фермерских) хозяйств)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, подтверждающий полномочия руководителя (копия решения </w:t>
        <w:br/>
        <w:t xml:space="preserve">о назначении либо избрании, приказ о назначении) (для юридических лиц);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19" w:name="_Hlk187396910"/>
      <w:bookmarkEnd w:id="19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квизиты счета, открытого в кредитной организации (для перечисления)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субсидии на поддержку растениеводства за произведенную и реализованную продукцию растениеводства в защищенном и (или) открытом грунте по форме, установленной постановлением администрации Нефтеюганского района;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реализацию продукции растениеводства (договоры; платежные документы; накладные на внутреннее перемещение; товарные накладные и (или) иные первичные документы, предусмотренные законодательством Российской Федерации о бухгалтерском учете)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0" w:name="_Hlk187396935"/>
      <w:bookmarkEnd w:id="20"/>
      <w:r>
        <w:rPr>
          <w:rFonts w:cs="Times New Roman" w:ascii="Times New Roman" w:hAnsi="Times New Roman"/>
          <w:sz w:val="26"/>
          <w:szCs w:val="26"/>
        </w:rPr>
        <w:t xml:space="preserve">справка-расчет о подтверждении фактически произведенных затрат, связанных с производством и реализацией продукции растениеводства </w:t>
        <w:br/>
        <w:t xml:space="preserve">с приложением копий документов, подтверждающих произведенные затрат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</w:t>
        <w:br/>
        <w:t>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, при предоставлении  расходов, связанных с содержанием имущества (коммунальные платежи, приобретение горюче-смазочных материалов, ремонт имущества (движимого недвижимого) прикладывать копии документов, подтверждающих право владения (пользования) имуществом) по форме, установленной постановлением администрации Нефтеюганского район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21" w:name="_Hlk187396935"/>
      <w:bookmarkEnd w:id="21"/>
      <w:r>
        <w:rPr>
          <w:rFonts w:cs="Times New Roman" w:ascii="Times New Roman" w:hAnsi="Times New Roman"/>
          <w:sz w:val="26"/>
          <w:szCs w:val="26"/>
        </w:rPr>
        <w:t xml:space="preserve">копии деклараций о соответствии (сертификат соответствия) </w:t>
        <w:br/>
        <w:t>на производимую продукцию растениеводства, если требования об обязательной сертификации (декларированию) такой продукции установлены законодательством Российской Федер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его наличие на праве собственности или аренды посевных площадей для производства продукции растениеводства (в случае если права на объект не зарегистрированы в Едином государственном реестре недвижимости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копии документов и материалы, включаемые в заявку, должны соответствовать следующим условиям: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а)</w:t>
        <w:tab/>
        <w:t>сканирование должно производиться в формате «</w:t>
      </w:r>
      <w:r>
        <w:rPr>
          <w:color w:val="000000"/>
          <w:lang w:val="en-US" w:bidi="en-US"/>
        </w:rPr>
        <w:t>pdf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 xml:space="preserve">в масштабе 1:1 </w:t>
        <w:br/>
        <w:t>с сохранением ориентации оригинала документа в разрешении, обеспечивающем различимость всех реквизитов и текста документа;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б)</w:t>
        <w:tab/>
        <w:t xml:space="preserve">в случае сканирования копий документов такие копии документов должны быть предварительно надлежащим образом заверены печатью (при наличии) </w:t>
        <w:br/>
        <w:t>и подписью руководителя (уполномоченного лица) получателя субсидии;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 xml:space="preserve">не должны быть зашифрованы или защищены средствами, </w:t>
        <w:br/>
        <w:t>не позволяющими осуществить ознакомление с их содержимым без специальных программных или технологических средств или паро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ка подписывается усиленной квалифицированной электронной подписью руководителя получателя субсид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атой представления заявки считается день подписания участником отбора получателем субсидии заявки с присвоением ей регистрационного номера в системе ГИИС «Электронный бюдж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аниями для отказа в предоставлении субсидии и заключении соглашения (на момент подписания соглашения) являются: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информации, содержащейся в документах, представленных получателем субсидии в целях подтверждения соответствия, установленных настоящим Порядко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ъявление объемов произведенной продукции растениеводства </w:t>
        <w:br/>
        <w:t>за пределам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объемов произведенной продукции растениеводства, использованной на внутрихозяйственные нуж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объемов продукции растениеводства, не прошедшей сертификацию (декларирова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получателя субсидии от заключения соглашения;</w:t>
      </w:r>
    </w:p>
    <w:p>
      <w:pPr>
        <w:pStyle w:val="Pt875000021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Pt838000005"/>
          <w:sz w:val="26"/>
          <w:szCs w:val="26"/>
          <w:shd w:fill="FFFFFF" w:val="clear"/>
        </w:rPr>
        <w:t>подписание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Pt875"/>
        <w:shd w:fill="FFFFFF" w:val="clear"/>
        <w:spacing w:before="0" w:after="0"/>
        <w:ind w:firstLine="709"/>
        <w:jc w:val="both"/>
        <w:rPr>
          <w:rStyle w:val="Pt838000005"/>
          <w:sz w:val="26"/>
          <w:szCs w:val="26"/>
          <w:shd w:fill="FFFFFF" w:val="clear"/>
        </w:rPr>
      </w:pPr>
      <w:r>
        <w:rPr>
          <w:rStyle w:val="Pt838000005"/>
          <w:sz w:val="26"/>
          <w:szCs w:val="26"/>
          <w:shd w:fill="FFFFFF" w:val="clear"/>
        </w:rPr>
        <w:t>нарушение срока подписания соглашения, установленного пунктом 2.12 настоящего раз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bookmarkStart w:id="22" w:name="_Hlk181873893"/>
      <w:r>
        <w:rPr>
          <w:rFonts w:cs="Times New Roman" w:ascii="Times New Roman" w:hAnsi="Times New Roman"/>
          <w:sz w:val="26"/>
          <w:szCs w:val="26"/>
        </w:rPr>
        <w:t xml:space="preserve">Предоставление субсидии осуществляется по ставкам, согласно приложению № 25 к постановлению Правительства ХМАО - Югры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от 30.12.2021 </w:t>
          <w:br/>
          <w:t>№ 6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о не более 95% фактически произведенных и подтвержденных затрат, связанных с производством и (или) реализацией продукции растениеводства </w:t>
        <w:br/>
        <w:t>и рассчитывается по формуле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= Vi x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- размер субсидии за реализованную продукцию растениеводства собственного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валовый объем реализованной продукции растениеводства собственного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ставка субсидии на поддержку растениеводства в соответствии с видом деятельности согласно приложению № 25 к постановлению Правительства ХМАО - Югр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т 30.12.2021 № 637-п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змер субсидии за реализованную продукцию более 95% фактически произведенных затрат, связанных с производством и реализацией продукции растениеводства собственного производства, то размер предоставляемой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F х 95%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- размер субсидии за реализованную продукцию растениеводства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– сумма фактически произведенных зат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End w:id="22"/>
      <w:r>
        <w:rPr>
          <w:rFonts w:cs="Times New Roman" w:ascii="Times New Roman" w:hAnsi="Times New Roman"/>
          <w:sz w:val="26"/>
          <w:szCs w:val="26"/>
        </w:rPr>
        <w:t xml:space="preserve">В случае обращения нескольких заявителей при условии превышения необходимого объема субсидии над объемом субсидии, предусмотренной </w:t>
        <w:br/>
        <w:t>на поддержку растениеводства, размер субсидии распределяется пропорционально размеру, указанной получателем субсидии в заявке, к общему размеру субсидии, запрашиваемой всеми участниками отбора получателей субсидии, но не выше размера, указанного ими в заявке, и максимального размера субсидии, определенного объявлением о проведении отбора получателей субсид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Субсидия предоставляется сельскохозяйственным товаропроизводителям, осуществляющим производство и реализацию продукции растениеводства собственного производства за отчетный месяц и (или) 3 месяца, предшествующих отчетному месяцу. Субсидии за объемы собственного производства за ноябрь, декабрь текущего (отчетного) финансового года предоставляется в 1 полугодии очередного финансового год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е предоставляе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дукцию растениеводства, произведенную за пределами Нефтеюган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изведенную продукцию растениеводства, использованную </w:t>
        <w:br/>
        <w:t>на внутрихозяйственные нужд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изведенную продукцию растениеводства, не прошедшую сертификацию (декларирование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Направления затрат, на возмещение которых предоставляется субсидия </w:t>
        <w:br/>
        <w:t xml:space="preserve">в рамках настоящего Порядка: затраты на производство и (или) реализацию продукции растениеводства в открытом и (или) защищенном грунте собственного производства, произведенные в течение последних двенадцати месяцев, предшествующих месяцу оплаты за реализованную продукцию, указанные </w:t>
        <w:br/>
        <w:t xml:space="preserve">в статье 346.5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 случае невозможности предоставления субсидии в текущем финансовом году в связи с недостаточностью лимитов бюджетных обязательств участнику отбора, соответствующему требованиям, указанным в объявлении о проведении отбора,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 увеличения администрации лимитов бюджетных обязательств </w:t>
        <w:br/>
        <w:t xml:space="preserve">на предоставление субсидии в пределах текущего финансового года, отказа победителя отбора получателей субсидий от заключения соглашения, расторжения соглашения с получателем субсидии и наличия участников отбора получателей субсидий,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и или признанных победителями отбора получателей субсидий, заявки которых в части запрашиваемого размера субсидии </w:t>
        <w:br/>
        <w:t xml:space="preserve">не были удовлетворены в полном объеме, субсидия может распределяться </w:t>
        <w:br/>
        <w:t>без повторного проведения отбора получателей субсидий с учетом присвоенного ранее номера в рейтинге или по решению администрации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Style w:val="Style18"/>
        </w:rPr>
      </w:pPr>
      <w:r>
        <w:rPr>
          <w:rFonts w:cs="Times New Roman" w:ascii="Times New Roman" w:hAnsi="Times New Roman"/>
          <w:sz w:val="26"/>
          <w:szCs w:val="26"/>
        </w:rPr>
        <w:t xml:space="preserve">2.10. Отдел рассматривает, указанные в пункте 2.4 настоящего раздела документы, в срок не более 10 рабочих дней, следующих за днем окончания приема заявок участников отбора, в том числе на полноту и достоверность содержащихся </w:t>
        <w:br/>
        <w:t>в них сведений и их соответствие требованиям и условиям, установленным настоящим Порядком</w:t>
      </w:r>
      <w:r>
        <w:rPr>
          <w:rStyle w:val="Style18"/>
        </w:rPr>
        <w:t xml:space="preserve"> и выносит на заседание комиссии вопрос о предоставлении субсидии, либо об отказе в предоставлении субсид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 пунктом 2.5 настоящего раздела</w:t>
      </w:r>
      <w:r>
        <w:rPr>
          <w:rStyle w:val="Style18"/>
        </w:rPr>
        <w:t>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основании подписанного протокола подведения итогов отбора получателей субсидии администрация в течение 3 рабочих дней принимает реш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предоставлении субсидии. При принятии данного решения отдел осуществляет подготовку проекта постановления администрации Нефтеюганского района о предоставлении субсидии с указанием перечня получателей субсидии </w:t>
        <w:br/>
        <w:t>и размера предоставляемой субсидии и обеспечивает его подпис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азе в предоставлении субсидии. При принятии данного решения отдел осуществляет подготовку проекта постановления администрации Нефтеюганского района об отказе в предоставлении субсидии с указанием причин отказа и обеспечивает его подписание. </w:t>
      </w:r>
      <w:r>
        <w:rPr>
          <w:rFonts w:cs="Times New Roman" w:ascii="Times New Roman" w:hAnsi="Times New Roman"/>
          <w:sz w:val="26"/>
          <w:szCs w:val="26"/>
        </w:rPr>
        <w:t>Отдел в течение 3 рабочих дней с даты принятия администрацией решения об отказе в предоставлении субсидии направляет участнику отбора постановление администрации об отказе в предоставлении субсидии, подписанное Главой Нефтеюганского района или лицом, его замещающим, сопроводительным письмом за подписью начальника отдела или лица, его замеща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11. Соглашение заключается не позднее 4 рабочих дней с даты принятия администрацией решения о предоставлении субсидии по типовой форме, </w:t>
      </w:r>
      <w:bookmarkStart w:id="23" w:name="_Hlk181884950"/>
      <w:r>
        <w:rPr>
          <w:rFonts w:cs="Times New Roman" w:ascii="Times New Roman" w:hAnsi="Times New Roman"/>
          <w:sz w:val="26"/>
          <w:szCs w:val="26"/>
        </w:rPr>
        <w:t>установленной Департаментом финансов Нефтеюганского района</w:t>
      </w:r>
      <w:bookmarkEnd w:id="23"/>
      <w:r>
        <w:rPr>
          <w:rFonts w:cs="Times New Roman" w:ascii="Times New Roman" w:hAnsi="Times New Roman"/>
          <w:sz w:val="26"/>
          <w:szCs w:val="26"/>
        </w:rPr>
        <w:t xml:space="preserve"> в </w:t>
      </w:r>
      <w:bookmarkStart w:id="24" w:name="_Hlk181884735"/>
      <w:r>
        <w:rPr>
          <w:rFonts w:cs="Times New Roman" w:ascii="Times New Roman" w:hAnsi="Times New Roman"/>
          <w:sz w:val="26"/>
          <w:szCs w:val="26"/>
        </w:rPr>
        <w:t xml:space="preserve">государственной информационной системе «Региональный электронный бюджет Югры» </w:t>
      </w:r>
      <w:bookmarkEnd w:id="24"/>
      <w:r>
        <w:rPr>
          <w:rFonts w:cs="Times New Roman" w:ascii="Times New Roman" w:hAnsi="Times New Roman"/>
          <w:sz w:val="26"/>
          <w:szCs w:val="26"/>
        </w:rPr>
        <w:t xml:space="preserve">(далее – </w:t>
      </w:r>
      <w:bookmarkStart w:id="25" w:name="_Hlk181884720"/>
      <w:r>
        <w:rPr>
          <w:rFonts w:cs="Times New Roman" w:ascii="Times New Roman" w:hAnsi="Times New Roman"/>
          <w:sz w:val="26"/>
          <w:szCs w:val="26"/>
        </w:rPr>
        <w:t>ГИС «РЭБ Югры»</w:t>
      </w:r>
      <w:bookmarkEnd w:id="25"/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соответствии с заключенным соглашением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глашении о предоставлении субсидии предусматриваются положения, согласно которы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й условий соглашения администрация заключает дополнительное соглашение к соглашению, в том числе дополнительное соглашение о расторжении соглашения (при необходимости), в соответствии с типовыми формами, установленными Департаментом финансов Нефтеюга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лучае уменьшения администрации ранее доведенных лимитов бюджетных обязательств, приводящих к невозможности предоставления субсидии </w:t>
        <w:br/>
        <w:t>в размере, определенном в соглашении, согласовываются новые условия соглашения или соглашение расторгается при недостижении согласия по новым усло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Получатель субсидии в течение 2 рабочих дней со дня получения проекта соглашения обеспечивает его подписание в ГИС «РЭБ Югры» и направляет </w:t>
        <w:br/>
        <w:t xml:space="preserve">в администрацию, которая в течение 2 рабочих дней со дня его получения, подписывает и регистрирует соглашение в установленном поряд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26" w:name="_Hlk188432902"/>
      <w:bookmarkEnd w:id="26"/>
      <w:r>
        <w:rPr>
          <w:rFonts w:cs="Times New Roman" w:ascii="Times New Roman" w:hAnsi="Times New Roman"/>
          <w:sz w:val="26"/>
          <w:szCs w:val="26"/>
        </w:rPr>
        <w:t xml:space="preserve">2.13. </w:t>
      </w:r>
      <w:bookmarkStart w:id="27" w:name="_Hlk188347853"/>
      <w:bookmarkStart w:id="28" w:name="_Hlk188267860"/>
      <w:r>
        <w:rPr>
          <w:rFonts w:cs="Times New Roman" w:ascii="Times New Roman" w:hAnsi="Times New Roman"/>
          <w:sz w:val="26"/>
          <w:szCs w:val="26"/>
        </w:rPr>
        <w:t>Результатом предоставления субсидии является результат деятельности (действий) получателя субсидии – производство (реализация) продукции сельского хозяйства (растениеводство) в млн. руб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результата предоставления субсидии – увеличение объема валового сбора картофеля (тонн).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bookmarkStart w:id="29" w:name="_Hlk188432902"/>
      <w:bookmarkEnd w:id="29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 xml:space="preserve">2.14. Перечисление субсидии администрацией осуществляется получателю субсидии в пределах утвержденных бюджетных ассигнований не позднее 10 рабочего дня, следующего за днем принятия администрацией по результатам рассмотрения </w:t>
        <w:br/>
        <w:t xml:space="preserve">и проверки документов, указанных в пункте 2.4 настоящего раздела, решения </w:t>
        <w:br/>
        <w:t xml:space="preserve">о предоставлении субсидии на расчетный или корреспондентский счет получателя субсидии, открытый в учреждениях Центрального банка Российской Федерации или кредитной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При реорганизации получателя субсидии, являющегося юридическим лицом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 соглашение расторгается </w:t>
        <w:br/>
        <w:t xml:space="preserve">с формированием уведомления о расторжении соглашения в одностороннем порядке и акта об исполнении обязательств по соглашению с отражением информации </w:t>
        <w:br/>
        <w:t>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 xml:space="preserve">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</w:t>
        <w:br/>
        <w:t>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bookmarkStart w:id="30" w:name="Par29841"/>
      <w:bookmarkEnd w:id="30"/>
      <w:r>
        <w:rPr>
          <w:rFonts w:cs="Times New Roman" w:ascii="Times New Roman" w:hAnsi="Times New Roman"/>
          <w:sz w:val="26"/>
          <w:szCs w:val="26"/>
        </w:rPr>
        <w:t xml:space="preserve">Требования к отчетности, осуществление контроля (мониторинга) </w:t>
        <w:br/>
        <w:t xml:space="preserve">за соблюдением условий и порядка предоставления субсидии </w:t>
        <w:br/>
        <w:t>и ответственности за их нарушени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31" w:name="_Hlk183598641"/>
      <w:bookmarkEnd w:id="31"/>
      <w:r>
        <w:rPr>
          <w:rFonts w:cs="Times New Roman" w:ascii="Times New Roman" w:hAnsi="Times New Roman"/>
          <w:sz w:val="26"/>
          <w:szCs w:val="26"/>
        </w:rPr>
        <w:t>3.1. Требования к отчетност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Получатель субсидии предоставляет в администрацию ежеквартально, </w:t>
        <w:br/>
        <w:t xml:space="preserve">до 5 числа месяца, следующего за отчетным кварталом отчет о достижении значения результата предоставления субсидии, а также характеристик результата по форме, определенной типовой формой соглашения, установленной Департаментом финансов Нефтеюга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полнительная отчетность: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предоставляет в отдел дополнительный отчет </w:t>
        <w:br/>
        <w:t xml:space="preserve">о реализации плана мероприятий по достижению результата предоставления субсидии, а также характеристик результата в отдел ежеквартально, до 5 числа месяца следующего за отчетным кварталом. 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ополнительной отчетности устанавливается в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  <w:tab w:val="left" w:pos="1134" w:leader="none"/>
        </w:tabs>
        <w:suppressAutoHyphens w:val="tru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1.3. Отчеты, установленные подпунктами 3.1.1, 3.1.2 пункта 3.1 получатели субсидии представляют в форме электронного документа и подписывают усиленной квалифицированной электронной подписью в ГИС «РЭБ Югры», а в случае отсутствия технической возможности подписывают и направляют в отдел непосредственно или почтовым отправлением </w:t>
      </w:r>
      <w:r>
        <w:rPr>
          <w:rFonts w:cs="Times New Roman" w:ascii="Times New Roman" w:hAnsi="Times New Roman"/>
          <w:sz w:val="26"/>
          <w:szCs w:val="26"/>
        </w:rPr>
        <w:t>по адресу: ул.Мира, строение 2А., г.Нефтеюганск, Ханты-Мансийский автономный округ – Югра, Тюменская область, 628301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Администрация, в лице отдела осуществляет проверку и принятие предоставленной получателем субсидии отчетности, в срок не позднее 10 рабочих дней со дня ее предоставления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, в лице отдела, осуществляе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Министерством финансов Российской Федерац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ниторинг не проводится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Администрацией, в лице отдела, осуществляется проверка соблюдения получателем субсидии условий и порядка предоставления субсидии, </w:t>
        <w:br/>
        <w:t xml:space="preserve">в том числе в части достижения результата предоставления субсидии. Органами государственного (муниципального) финансового контроля осуществляется проверка в соответствии со статьями 268.1 и 269.2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Администрация принимает следующие меры ответственности </w:t>
        <w:br/>
        <w:t>за выявленные нарушения условий и порядка предоставления субсидии, в том числе за недостижение результата предоставления субсидии, установленного настоящим Порядком и соглаш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62" w:leader="none"/>
          <w:tab w:val="left" w:pos="184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в бюджет Нефтеюганского района субсидии в полном объеме осуществляется в случае нарушения получателем субсидии условий и порядка предоставления субсидии, выявленных в том числе по фактам проверок, проведенных администрацией, в лице отдела и (или) органами государственного (муниципального финансового)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62" w:leader="none"/>
          <w:tab w:val="left" w:pos="184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т в бюджет Нефтеюганского района субсидии в случае недостижения значения результата предоставления субсидии, установленного пунктом 2.13 раздела II настоящего Порядка. Объем субсидии, подлежащий возврату получателем субсидии в бюджет Нефтеюганского района, рассчитывается по формуле, установленной приложением № 6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, подлежащий возврату, не может превышать размера предоставленной субсид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Администрация </w:t>
      </w:r>
      <w:r>
        <w:rPr>
          <w:rFonts w:eastAsia="Calibri" w:cs="Times New Roman CYR" w:ascii="Times New Roman CYR" w:hAnsi="Times New Roman CYR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ро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н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позднее 10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рабочи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е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явления фактов, предусмотренных подпунктом 3.2.2 пункта 3.2 настоящего раздела</w:t>
      </w:r>
      <w:r>
        <w:rPr>
          <w:rFonts w:cs="Times New Roman" w:ascii="Times New Roman" w:hAnsi="Times New Roman"/>
          <w:sz w:val="26"/>
          <w:szCs w:val="26"/>
        </w:rPr>
        <w:t xml:space="preserve">, направляет получателю субсидии письменное требование подписанное Главой Нефтеюганского района или лицом, его замещающим (далее – требование) </w:t>
        <w:br/>
        <w:t>о необходимости возврата выплаченных сумм субсидий в бюджет Нефтеюганского района путем перечисления на счет, указанный администрацией в требова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Получатель субсидии в течение 30 рабочих дней со дня получения требования обязан выполнить указанные в нем требования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 В случае наступления обстоятельств непреодолимой силы, препятствующих достижению значения результата предоставления субсидии в году, </w:t>
        <w:br/>
        <w:t xml:space="preserve">в котором получена субсидия, получатель не позднее 15 января, следующего </w:t>
        <w:br/>
        <w:t>за отчетным финансовым годом, представляет в отдел в произвольной форме письменное объяснение, подписанное и заверенное печатью получателя субсидии (при ее наличии) с приложением подтверждающи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стоятельствами непреодолимой силы понимаются чрезвычайные ситуации, опасные природные явления, непредвиденные и непредотвратимые обстоятельства, возникшие в период действия заключенного соглашения, которые нельзя было ожидать, либо избежать или преодоле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 течение 5 рабочих дней со дня поступления документов, представленных получателем субсидии, подтверждающих наступление обстоятельств, непреодолимой силы, препятствующих достижению значения результата предоставления субсидии, принимает одно из следующих реш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вобождении получателя субсидии от обязанности по возврату средств субсидии и внесении изменений в соглашение с получателем субсид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от освобождения получателя субсидии от обязанности по возврату средств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 течение 3 рабочих дней со дня принятия решения </w:t>
        <w:br/>
        <w:t xml:space="preserve">об освобождении получателя субсидии от обязанности по возврату средств формирует дополнительное соглашение в ГИС «РЭБ Югры» и направляет </w:t>
        <w:br/>
        <w:t>для подписания получа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6. Получатель субсидии несет персональную ответственность </w:t>
        <w:br/>
        <w:t xml:space="preserve">за достоверность предоставленной информации и сведений, представленных </w:t>
        <w:br/>
        <w:t>в документах,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Calibri" w:cs="Times New Roman" w:ascii="Times New Roman" w:hAnsi="Times New Roman"/>
          <w:sz w:val="26"/>
          <w:szCs w:val="26"/>
        </w:rPr>
        <w:t xml:space="preserve">. Порядок проведения отбора 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ведение отбора получателей субсидий, предоставляемых из бюджета Нефтеюганского района в соответствии с абзацем первым пункта 4 статьи 78.5 Бюджетного кодекса Российской Федерации осуществляется в порядке, установленном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1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дение отбора получателей субсидии осуществляется в ГИИС «Электронный бюдж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особ проведения отбора - запрос предложений, определение получателей субсидий исходя из соответствия участников отбора категориям и очередности поступления заявок на участие в отборе получателей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обенности обеспечения проведения отбора в системе ГИИС «Электронный бюджет» определены постановлением Правительства Российской Федерации от 25.10.2023 № 1781 «Об утверждении правил отбора получателей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).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0"/>
        <w:widowControl w:val="false"/>
        <w:autoSpaceDE w:val="false"/>
        <w:ind w:left="0"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5 № 324-па-нп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от 09.03.2021 № 337-па-нп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субсидии на поддержку животноводств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Cs/>
          <w:sz w:val="26"/>
          <w:szCs w:val="26"/>
        </w:rPr>
        <w:t>. Общие положения о предоставлении субсидии</w:t>
      </w:r>
    </w:p>
    <w:p>
      <w:pPr>
        <w:pStyle w:val="Normal"/>
        <w:widowControl w:val="false"/>
        <w:shd w:fill="FFFFFF" w:val="clear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32" w:name="_Hlk166770376"/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едоставления субсидии на поддержку животноводства определяет цели, условия и порядок предоставления субсидии сельскохозяйственным товаропроизводителям, требования к отчетности, контролю (мониторингу) за соблюдением условий и порядка предоставления субсидии </w:t>
        <w:br/>
        <w:t>и ответственности за их 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Понятия, используемые в настоящем Поряд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хозяйственный товаропроизводитель –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рганизация, индивидуальный предприниматель (далее - сельскохозяйственный товаропроизводитель), осуществляющие производство сельскохозяйственной продукции (в том числе органической продукции, сельскохозяйственной продукции и продовольствия </w:t>
        <w:br/>
        <w:t xml:space="preserve">с улучшенными характеристиками), ее первичную и последующую (промышленную) переработку (в том числе на арендованных основных средствах) в соответствии </w:t>
        <w:br/>
        <w:t xml:space="preserve">с </w:t>
      </w:r>
      <w:hyperlink r:id="rId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</w:t>
        <w:br/>
        <w:t xml:space="preserve">от реализации этой продукции составляет не менее чем семьдесят процентов </w:t>
        <w:br/>
        <w:t xml:space="preserve">за календарный год. 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ыми товаропроизводителями признаются также граждане, ведущие личное подсобное хозяйство,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ответствии с Федеральным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от 07.07.2003 № 112-ФЗ «О личном подсобном хозяйстве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– сельскохозяйственный товаропроизводитель, подавший заявку (далее – заявка) для участия в отборе на предоставление субсидии (далее – участник отбор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– участник отбора, который по результатам отбора </w:t>
        <w:br/>
        <w:t>на предоставление субсидии признан соответствующим категории и требованиям настоящего Порядка и в отношении которого принято решение о предоставлении субсидии (далее – получатель субсид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отчик-сельскохозяйственный товаропроизводитель, занимающийся реализацией произведенной продукции животноводства в переработанном виде, имеющий на праве собственности или аренды объекты (объект) для производства определенных видов продукции животноводства, соответствующих санитарно-эпидемиологическим нормам, при наличии сертификатов или деклараций соответствия на производимую продукцию таких видов (далее-переработчи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– средства, предоставляемые из бюджета Нефтеюганского района за счет субвенц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з бюджета Ханты-Мансийского автономного округа – Югры (далее-автономный округ) </w:t>
      </w:r>
      <w:r>
        <w:rPr>
          <w:rFonts w:cs="Times New Roman" w:ascii="Times New Roman" w:hAnsi="Times New Roman"/>
          <w:sz w:val="26"/>
          <w:szCs w:val="26"/>
        </w:rPr>
        <w:t>на безвозмездной и безвозвратной основе (далее –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Субсидия предоставляется в целях устойчивого развития агропромышленного комплекса и сельских территорий, повышение конкурентоспособности произведенной в Нефтеюганском районе сельскохозяйственной продукции в рамках муниципальной программы от 02.11.2024 № 1872-па-нпа Нефтеюганского района «Развитие агропромышленного комплекса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бсидию предоставляет администрация Нефтеюганского района (далее – администрация), осуществляющая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полномоченным органом,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ветственным за реализацию настоящего Порядка является отдел по сельскому хозяйству администрации Нефтеюганского района (далее -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5. Субсидия предоставляется получателю субсидии на финансовое возмещение затрат за объемы реализованной продукции животноводства собственного производства сельскохозяйственным товаропроизводителям, осуществляющим производство и реализацию продукции животноводства собственного производства, содержание маточного поголовья сельскохозяйственных животных при осуществлении следующих видов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олока и молокопродуктов собственного производства </w:t>
        <w:br/>
        <w:t xml:space="preserve">(за исключением личных подсобных хозяйств), указанных в подпунктах 1.1, 1.2 пункта 1 раздела «Животноводство» приложения № 25 к постановлению Правительства ХМАО - Югры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яса крупного и мелкого рогатого скота, лошадей собственного производства (за исключением личных подсобных хозяйств), указанных в подпунктах 2.1, 2.2, 2.3 пункта 2 раздела «Животноводство» приложения № 25 к постановлению Правительства ХМАО - Югры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яса свиней собственного производства (за исключением личных подсобных хозяйств), указанных в подпункте 2.4 пункта 2 раздела «Животноводство» приложения № 25 к постановлению Правительства ХМАО - Югры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</w:t>
          <w:br/>
          <w:t>№ 637-п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дукции птицеводства собственного производства </w:t>
        <w:br/>
        <w:t xml:space="preserve">(за исключением личных подсобных хозяйств), указанных в подпункте 2.5 пункта 2, пункте 3 раздела «Животноводство» приложения № 25 к постановлению Правительства ХМАО - Югры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яса кроликов собственного производства (за исключением личных подсобных хозяйств), указанных в подпункте 2.6 пункта 2 раздела «Животноводство» приложения № 25 к постановлению Правительства ХМАО - Югры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30.12.2021 </w:t>
          <w:br/>
          <w:t>№ 637-п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маточного поголовья крупного рогатого скота специализированных мясных пород (за исключением личных подсобных хозяйств), указанных в пункте 8 раздела «Животноводство» приложения № 25 к постановлению Правительства ХМАО - Югры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маточного поголовья сельскохозяйственных животных </w:t>
        <w:br/>
        <w:t xml:space="preserve">(за исключением личных подсобных хозяйств), указанных в пункте 9 раздела «Животноводство» приложения № 25 к постановлению Правительства ХМАО - Югры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маточного поголовья животных (личные подсобные хозяйства), указанных в пункте 14 раздела «Животноводство» приложения № 25 </w:t>
        <w:br/>
        <w:t xml:space="preserve">к постановлению Правительства ХМАО - Югры 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по направлениям, установленным абзацами вторым-четвертым, седьмым пункта 1.5 настоящего раздела предоставляется при наличии маточного поголовья сельскохозяйственных животных всех видов, за исключением птицы </w:t>
        <w:br/>
        <w:t xml:space="preserve">и пушных зверей, в количестве 100 и более условных голов, в том числе </w:t>
        <w:br/>
        <w:t xml:space="preserve">в производственных сельскохозяйственных кооперативах. Количество маточного поголовья сельскохозяйственных животных рассчитывается в соответствии </w:t>
        <w:br/>
        <w:t xml:space="preserve">с приказом Министерства сельского хозяйства Российской Федерации от 11.12.2023 № 899 «Об утверждении методики, коэффициентов, форм данных и формы документа,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приведенным в приложении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 правительства Российской Федерации от 14 июля 2012 № 717, и установлении сроков их представления указанных данных и документа» (далее – Приказ от 11.12.2023 № 899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о направлению, установленному абзацем восьмым пункта 1.5 настоящего раздела, предоставляется при наличии маточного поголовья сельскохозяйственных животных всех видов, за исключением птицы и пушных зверей, в количестве менее 100 условных голов. Количество маточного поголовья сельскохозяйственных животных рассчитывается в соответствии с Приказом </w:t>
        <w:br/>
        <w:t xml:space="preserve">от 11.12.2023 № 899 (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(компартментом) ниже III, который определяется в соответствии с приказом Министерства сельского хозяйства Российской Федерации от 11.05.2023 № 482 «Об утверждении Ветеринарных правил определения зоосанитарного статуса объектов – земельных участков, зданий, помещений, строений, сооружений, с использованием которых физические </w:t>
        <w:br/>
        <w:t xml:space="preserve">и юридические лица осуществляют деятельность по выращиванию, содержанию </w:t>
        <w:br/>
        <w:t xml:space="preserve">и убою свиней по производству, переработке и хранению продукции свиноводства»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и субсидии, у которых на 1 января текущего финансового года количество маточного поголовья сельскохозяйственных животных всех видов, </w:t>
        <w:br/>
        <w:t xml:space="preserve">за исключением птицы и пушных зверей, составляет менее 100 условных голов, также вправе участвовать в отборе на получение субсидии по направлениям, установленным абзацами пятым - шестым пункта 1.5 настоящего раздела, а также пунктами 1, 2 раздела «Растениеводство» приложения № 25 к постановлению Правительства ХМАО - Югры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тегории получателей субсидии, имеющих право на получение субсидии (далее-категория)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хозяйственные товаропроизводители, определенные подпунктом «а» пункта 1.2 настоящего раздела: 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граждане, ведущие личное подсобное хозяйство, осуществляющие деятельность на территории Нефтеюганского района. 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7. Субсидия предоставляется сельскохозяйственным товаропроизводителям путем проведения отбора в форме запроса предложений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sz w:val="26"/>
          <w:szCs w:val="26"/>
        </w:rPr>
        <w:t>(далее – ГИИС «Электронный бюджет»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о результатам рассмотр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миссией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поддержки агропромышленного комплекса Нефтеюган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(далее – комиссия)</w:t>
      </w:r>
      <w:r>
        <w:rPr>
          <w:rFonts w:cs="Times New Roman" w:ascii="Times New Roman" w:hAnsi="Times New Roman"/>
          <w:sz w:val="26"/>
          <w:szCs w:val="26"/>
        </w:rPr>
        <w:t xml:space="preserve">. Состав комиссии и положение </w:t>
        <w:br/>
        <w:t>о комиссии по вопросам поддержки агропромышленного комплекса утвержден постановление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заимодействие главного распорядителя бюджетных средств, а также комиссии с участниками отбора получателей субсидий осуществляется </w:t>
        <w:br/>
        <w:t>с использованием документов в электронной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33" w:name="_Hlk166770376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8. </w:t>
      </w:r>
      <w:bookmarkEnd w:id="33"/>
      <w:r>
        <w:rPr>
          <w:rFonts w:cs="Times New Roman" w:ascii="Times New Roman" w:hAnsi="Times New Roman"/>
          <w:sz w:val="26"/>
          <w:szCs w:val="26"/>
        </w:rPr>
        <w:t xml:space="preserve">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(в разделе единого портала) </w:t>
        <w:br/>
        <w:t>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Cs/>
          <w:sz w:val="26"/>
          <w:szCs w:val="26"/>
        </w:rPr>
        <w:t>. Условия и порядок предоставления субси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ребования, которым должен соответствовать получатель субсидии, </w:t>
        <w:br/>
        <w:t>на дату рассмотрения заявки и заключения соглашения о предоставлении субсидии (далее – соглашение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1. Для юридических лиц, индивидуальных предпринимателей, крестьянских (фермерских) хозяйст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</w:t>
        <w:br/>
        <w:t xml:space="preserve">в Российской Федерации, а также косвенное участие таких офшорных компаний </w:t>
        <w:br/>
        <w:t xml:space="preserve">в капитале других российских юридических лиц, реализованное через участие </w:t>
        <w:br/>
        <w:t>в капитале указанных публичных акционерных обществ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перечне организаций и физических лиц, в отношении которых имеются сведения об их причастности к экстремистской деятельности </w:t>
        <w:br/>
        <w:t>или терроризму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</w:t>
        <w:br/>
        <w:t>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ться иностранным агентом в соответствии с Федеральным законом </w:t>
        <w:br/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иметь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получателя субсидии (при наличии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, являющийся юридическим лицом не находится </w:t>
        <w:br/>
        <w:t xml:space="preserve">в процессе реорганизации (за исключением реорганизации в форме присоединения </w:t>
        <w:br/>
        <w:t>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еся индивидуальными предпринимателями, не прекратил деятельность в качестве индивидуального предпринимателя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иметь просроченной задолженности по возврату в бюджет Нефтеюганского района, из которого планируется предоставление субсидии в соответствии </w:t>
        <w:br/>
        <w:t xml:space="preserve">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cs="Times New Roman" w:ascii="Times New Roman" w:hAnsi="Times New Roman"/>
          <w:sz w:val="26"/>
          <w:szCs w:val="26"/>
        </w:rPr>
        <w:t>муниципальным образованием Нефтеюганский район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лучать средства из бюджета Нефтеюганского района, из которого планируется предоставление субсидии в соответствии с настоящим Порядком, </w:t>
        <w:br/>
        <w:t>на основании иных муниципальных правовых актов на цели, указанные в пункте 1.3 раздела I настоящего Порядка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ля граждан, ведущих личное подсобное хозяйство: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перечне организаций и физических лиц, в отношении которых имеются сведения об их причастности к экстремистской деятельности </w:t>
        <w:br/>
        <w:t>или терроризму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</w:t>
        <w:br/>
        <w:t>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ться иностранным агентом в соответствии с Федеральным законом </w:t>
        <w:br/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ведений в реестре дисквалифицированных лиц о физическом лице – производителе товаров, работ, услуг, являющемся получателем субсид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иметь просроченной задолженности по возврату в бюджет Нефтеюганского района, из которого планируется предоставление субсидии в соответствии </w:t>
        <w:br/>
        <w:t xml:space="preserve">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cs="Times New Roman" w:ascii="Times New Roman" w:hAnsi="Times New Roman"/>
          <w:sz w:val="26"/>
          <w:szCs w:val="26"/>
        </w:rPr>
        <w:t>муниципальным образованием Нефтеюганский район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лучать средства из бюджета Нефтеюганского района, из которого планируется предоставление субсидии в соответствии с настоящим Порядком, </w:t>
        <w:br/>
        <w:t>на основании иных муниципальных правовых актов на цели, указанные в пункте 1.3 раздела I настоящего Порядка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полнительные требования, которым должен соответствовать получатель субсидии, на дату рассмотрения заявки и заключения соглашения о предоставлении субсид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1. Для юридических лиц, индивидуальных предпринимателей, крестьянских (фермерских) хозяйств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еятельности на территории Нефтеюганского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укция животноводства (птицеводства), а также продукция, производимая </w:t>
        <w:br/>
        <w:t>в переработанном виде, имеет действующую декларацию о соответствии (сертификат соответствия), если требования об обязательной сертификации (декларированию) такой продукции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головья сельскохозяйственных животных (птицы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ействующего заключения (акта) по результатам санитарно – эпидемиологической экспертизы (заключения) о соответствии санитарно – эпидемиологическим требованиям на объекты хозяйственной и иной деятельности (для переработчиков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на праве собственности или аренды объектов (объекта) </w:t>
        <w:br/>
        <w:t>для производства продукции животноводства, соответствующих санитарно – эпидемиологическим нормам (для переработчиков)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нарушений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, подтвержденных уполномоченными органами государственного контроля (в отношении свиноводческих хозяйств). </w:t>
        <w:br/>
        <w:t>Под свиноводческими хозяйствами понимаются сельскохозяйственные товаропроизводители, у которых свиноводство является основным видом экономической деятельности)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2.2.2. </w:t>
      </w:r>
      <w:r>
        <w:rPr>
          <w:rFonts w:cs="Times New Roman" w:ascii="Times New Roman" w:hAnsi="Times New Roman"/>
          <w:sz w:val="26"/>
          <w:szCs w:val="26"/>
        </w:rPr>
        <w:t>Для граждан, ведущих личное подсобное хозяйст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ение деятельности на территории Нефтеюганского рай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маточного поголовья животных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Style w:val="Style18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тдел в течение 10 рабочих дней со дня окончания срока проведения отбора осуществляет проверку получателя субсидии на соответствие требованиям,  указанным в пунктах 2.1, 2.2 настоящего раздела в ГИИС «Электронный бюджет» (при наличии технической возможности), а при отсутствии возможности </w:t>
        <w:br/>
        <w:t xml:space="preserve">с использованием единой системы межведомственного электронного взаимодействия, либо через «Интернет» </w:t>
      </w:r>
      <w:r>
        <w:rPr>
          <w:rStyle w:val="Style18"/>
        </w:rPr>
        <w:t>путем сопоставления сведений, содержащихся в документах, со сведениями, полученными в рамках межведомственного информационного взаимодей</w:t>
        <w:softHyphen/>
        <w:t>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тдел осуществляет проверку на предмет наличия либо отсутствия информации о получателе субсидии: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, что получатель субсидии не является иностранным юридическим лицом, в том числе местом регистрации которого является государство </w:t>
        <w:br/>
        <w:t xml:space="preserve">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</w:t>
        <w:br/>
        <w:t>сайт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Федеральной налоговой службы Российской Федерации (https://service.nalog.ru/rafp/#quick)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й на официальном сайте Федеральной службы по финансовому мониторингу в сети «Интернет» 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terr-list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«Интернет» (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omu-or-terrorists-catalog-all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е иностранных агентов в соответствии с Федеральным законом </w:t>
        <w:br/>
        <w:t xml:space="preserve">«О контроле за деятельностью лиц, находящихся под иностранным влиянием», размещенном на официальном сайте Министерства юстиции Российской Федерации </w:t>
        <w:br/>
        <w:t>в сети «Интернет» (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minjust.gov.ru/ru/activity/directions/998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bookmarkStart w:id="34" w:name="_Hlk177731569"/>
      <w:bookmarkEnd w:id="34"/>
      <w:r>
        <w:rPr>
          <w:rFonts w:cs="Times New Roman" w:ascii="Times New Roman" w:hAnsi="Times New Roman"/>
          <w:sz w:val="26"/>
          <w:szCs w:val="26"/>
        </w:rPr>
        <w:t xml:space="preserve">в реестре дисквалифицированных лиц (в части информации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, об индивидуальном предпринимателе и о физическом лице – производителе товаров, работ, услуг), размещенном на официальном </w:t>
        <w:br/>
        <w:t>сайте Федеральной налоговой службы в сети «Интернет» (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service.nalog.ru/disqualified.do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личие действующей декларации о соответствии (сертификата соответствия) соответствующих видов продукции животноводства, если требования об обязательной сертификации (декларированию) такой продукции установлены законодательством Российской Федерации в едином реестре сертификатов соответствия и деклараций о соответствии на официальном </w:t>
        <w:br/>
        <w:t>сайте Федеральной службы по аккредитации в сети «Интернет» (https://pub.fsa.gov.ru/rds/declaration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5" w:name="_Hlk177731569"/>
      <w:bookmarkEnd w:id="35"/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личие у свиноводческих хозяйств (организаций) присвоенного зоосанитарного статуса (компартмента), в отношении свиноводческих организаций по направлению, предусмотренным </w:t>
      </w:r>
      <w:hyperlink w:anchor="P2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четвертым пункта 1.5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на официальном сайте Управления Федеральной службы по ветеринарному и фитосанитарному надзору по Тюменской области, Ямало-Ненецкому и Ханты-Мансийскому автономным округам на территории Ханты-Мансийского автономного округа – Югры (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cerberus.vetrf.ru/cerberus/ compartment/pub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ом, деятельность не приостановлена в порядке, предусмотренном законодательством Российской Федерации на официальном сайте Единого реестра </w:t>
        <w:br/>
        <w:t>о банкротстве (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ankrot.fedresurs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в порядке межведомственного информационного взаимодействия </w:t>
        <w:br/>
        <w:t>в соответствии с законодательством Российской Федерации запрашивает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)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ом, чт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 (в Федеральной налоговой службе);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личии поголовья сельскохозяйственных животных (птицы), в том числе маточного поголовья (в ф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6"/>
          <w:szCs w:val="26"/>
        </w:rPr>
        <w:t>илиале бюджетного учреждения Ханты-Мансийского автономного округа – Югры «Ветеринарный центр» в городе Нефтеюганск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аличии действующего заключения (акта) по результатам санитарно – эпидемиологической экспертизы (заключения) о соответствии санитарно – эпидемиологическим требованиям на объекты хозяйственной и иной деятельности </w:t>
        <w:br/>
        <w:t xml:space="preserve">(в Федеральной службе по надзору в сфере защиты прав потребителей </w:t>
        <w:br/>
        <w:t>и благополучия челове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одтверждающие наличие на праве собственности или аренды объектов (объекта) для производства определенных видов молочной продукции (в Федеральной службе государственной регистрации, кадастра и картограф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наличии либо отсутствии нарушений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 (в отношении свиноводческих хозяйств) (в Управлении Федеральной службы по ветеринарному и фитосанитарному надзору по Тюменской области, Ямало-Ненецкому и Ханты-Мансийскому автономным округам на территории Ханты-Мансийского автономного округа – Югр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электронной похозяйственной книги по состоянию на 31 декабря отчетного финансового года (в отношении личных подсобных хозяйств) (в городском и сельских поселениях Нефтеюганского рай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отдел запрашивает у структурных подразделений администрации, участвующих в предоставлении субсидий для сельскохозяйственных товаропроизвод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тсутствии просроченной задолженности по возврату в бюджет Нефтеюганского район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з которого планируется предоставление субсидии </w:t>
        <w:br/>
        <w:t>в соответствии с настоящим Порядком,</w:t>
      </w:r>
      <w:r>
        <w:rPr>
          <w:rFonts w:cs="Times New Roman" w:ascii="Times New Roman" w:hAnsi="Times New Roman"/>
          <w:sz w:val="26"/>
          <w:szCs w:val="26"/>
        </w:rPr>
        <w:t xml:space="preserve"> иных субсидий, бюджетных инвестиций, </w:t>
        <w:br/>
        <w:t>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акже </w:t>
      </w:r>
      <w:r>
        <w:rPr>
          <w:rFonts w:cs="Times New Roman" w:ascii="Times New Roman" w:hAnsi="Times New Roman"/>
          <w:sz w:val="26"/>
          <w:szCs w:val="26"/>
        </w:rPr>
        <w:t>иной просроченной (неурегулированной) задолженности по денежным обязательствам перед муниципальным образованием Нефтеюганский рай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отсутствие выплат из средств бюджета Нефтеюганского района, из которого планируется предоставление субсидии, </w:t>
        <w:br/>
        <w:t xml:space="preserve">на основании иных нормативных муниципальных правовых актов на цели, указанные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17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я в целях подтверждения соответствия получателя субсидии установленным требованиям не вправе требовать от получателя субсидии представления документов и информации при наличии соответствующей информации в государственных информационных системах, доступ к которым </w:t>
        <w:br/>
        <w:t>у администрации имеется в рамках межведомственного электронного взаимодействия, за исключением случая, если получатель субсидии готов представить указанные документы и информацию администрации по собственной инициативе.</w:t>
      </w:r>
    </w:p>
    <w:p>
      <w:pPr>
        <w:pStyle w:val="Normal"/>
        <w:tabs>
          <w:tab w:val="clear" w:pos="708"/>
          <w:tab w:val="left" w:pos="993" w:leader="none"/>
          <w:tab w:val="left" w:pos="117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если в целях полного, всестороннего и объективного рассмотрения заявки необходимо получение дополнительной информации и документов </w:t>
        <w:br/>
        <w:t>от участника отбора получателей субсидий для разъяснений по представленным им документам и информации, отделом осуществляется запрос у участника отбора получателей субсид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еречень документов, представляемых для получения субсидии в целях подтверждения соответствия требованиям, указанным в пунктах 2.1, 2.2 настоящего раздела предоставляются в составе заявки, в сроки указанные в объявлении </w:t>
        <w:br/>
        <w:t xml:space="preserve">о проведении отбора и формируются в электронной форме посредством заполнения соответствующих экранных форм веб-интерфейса ГИИС «Электронный бюджет» </w:t>
        <w:br/>
        <w:t xml:space="preserve">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</w:t>
        <w:br/>
        <w:t>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1. По направлениям реализация молока и молокопродуктов собственного производства; реализация мяса крупного и мелкого рогатого скота, лошадей, свиней, птицы, кроликов собственного производства; реализация яиц птицы (за исключением личных подсобных хозяйств)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отборе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ю документа, удостоверяющего личность гражданина Российской Федерации (для индивидуальных предпринимателей, глав крестьянских (фермерских) хозяйств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, подтверждающий полномочия руководителя (копия решения </w:t>
        <w:br/>
        <w:t xml:space="preserve">о назначении либо избрании, приказ о назначении) (для юридических лиц)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6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квизиты счета, открытого в кредитной организации (для перечисления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6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субсидии на поддержку животноводства за произведенную </w:t>
        <w:br/>
        <w:t xml:space="preserve">и реализованную соответствующего вида сельскохозяйственную продукцию </w:t>
        <w:br/>
        <w:t>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ет о движении поголовья соответствующих сельскохозяйственных животных (птицы)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реализацию продукции животноводства (договоры; платежные документы; накладные на внутренне перемещение, товарные накладные и (или) иные первичные документы, предусмотренные законодательством Российской Федерации о бухгалтерском учете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о подтверждении фактически произведенных затрат, связанных с производством и реализацией продукции животноводства собственного производства с приложением копий документов, подтверждающих произведенные затрат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54-ФЗ </w:t>
        <w:br/>
        <w:t xml:space="preserve">«О применении контрольно-кассовой техники при осуществлении расчетов </w:t>
        <w:br/>
        <w:t xml:space="preserve">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, при предоставлении  расходов, связанных с содержанием имущества (коммунальные платежи, приобретение горюче-смазочных материалов, ремонт имущества (движимого недвижимого) прикладывать копии документов, подтверждающих право владения (пользования) имуществом)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 наличии на праве собственности или аренды объектов (объекта) для производства определенных видов продукции животноводства (в случае если права на объект не зарегистрированы в Едином государственном реестре недвижимости) (для переработчиков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6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ветеринарных сопроводительных документов соответствующих видов сельскохозяйственной продукции, оформленных в соответствии с приказом Министерства сельского хозяйства Российской Федерации от 13.12.2022 № 862 </w:t>
        <w:br/>
        <w:t>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 (представляются при наличии обязательных требований, установленных ветеринарным законодательством, об обязательном сопровождении ветеринарными документами соответствующих видов сельскохозяйственной продукции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еклараций о соответствии (сертификат соответствия) </w:t>
        <w:br/>
        <w:t>на производимую продукцию, если требования об обязательной сертификации (декларированию) такой продукции установлены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По направлению содержание маточного поголовья сельскохозяйственных животных (личные подсобные хозяйства)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отборе по форме, установленной постановлением администрации Нефтеюганского района Нефтеюганского района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06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ю документа, удостоверяющего личность гражданина Российской Федерации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06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квизиты счета, открытого в кредитной организации (для перечисления)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ет субсидии на поддержку животноводства по содержанию маточного поголовья животных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ветеринарно-санитарного паспорта подворья;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о подтверждении фактически произведенных затрат, связанных с содержанием маточного поголовья животных с приложением копий документов, подтверждающих произведенные затрат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с использованием банковской карты; товарные чеки </w:t>
        <w:br/>
        <w:t>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, при предоставлении  расходов, связанных с содержанием имущества (коммунальные платежи, приобретение горюче-смазочных материалов, ремонт имущества (движимого недвижимого) прикладывать копии документов, подтверждающих право владения (пользования) имуществом) по форме, установленной постановлением администрации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3. По направлению содержание маточного поголовья сельскохозяйственных животных (за исключением личных подсобных хозяйств)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отборе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ю документа, удостоверяющего личность гражданина Российской Федерации (для индивидуальных предпринимателей, глав крестьянских (фермерских) хозяйств)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, подтверждающий полномочия руководителя (копия решения </w:t>
        <w:br/>
        <w:t xml:space="preserve">о назначении либо избрании, приказ о назначении) (для юридических лиц);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06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квизиты счета, открытого в кредитной организации (для перечисления)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ет субсидии на поддержку животноводства по содержанию маточного поголовья сельскохозяйственных животных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о движении поголовья сельскохозяйственных животных </w:t>
        <w:br/>
        <w:t xml:space="preserve">(за 1 полугодие текущего финансового года предоставляется поголовье по состоянию на 1 января текущего финансового года; за 2 полугодие текущего финансового года предоставляется поголовье по состоянию на 1 июля текущего финансового года) </w:t>
        <w:br/>
        <w:t>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о подтверждении фактически произведенных затрат, связанных с содержанием маточного поголовья сельскохозяйственных животных </w:t>
        <w:br/>
        <w:t xml:space="preserve">с приложением копий документов, подтверждающих произведенные затрат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</w:t>
        <w:br/>
        <w:t>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, при предоставлении  расходов, связанных с содержанием имущества (коммунальные платежи, приобретение горюче-смазочных материалов, ремонт имущества (движимого недвижимого) прикладывать копии документов, подтверждающих право владения (пользования) имуществом)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4. По направлению содержание маточного поголовья крупного рогатого скота специализированных мясных пород (за исключением личных подсобных хозяйств)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отборе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ю документа, удостоверяющего личность гражданина Российской Федерации (для индивидуальных предпринимателей, глав крестьянских (фермерских) хозяйств)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, подтверждающий полномочия руководителя (копия решения </w:t>
        <w:br/>
        <w:t xml:space="preserve">о назначении либо избрании, приказ о назначении) (для юридических лиц);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6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квизиты счета, открытого в кредитной организации (для перечисления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субсидии на поддержку животноводства по содержанию маточного поголовья крупного рогатого скота специализированных мясных пород </w:t>
        <w:br/>
        <w:t xml:space="preserve">по форме, установленной постановлением администрации Нефтеюганского района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-расчет о движении поголовья крупного рогатого скота мясных пород по состоянию на 1 число месяца, предшествующего месяцу, в котором осуществляется регистрация документов о предоставлении субсидии,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-расчет о подтверждении фактически произведенных затрат, связанных с содержанием маточного поголовья крупного рогатого скота специализированных мясных пород с приложением копий документов, подтверждающих произведенные затрат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>чеки электронных терминалов при проведении операций 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</w:t>
        <w:br/>
        <w:t>о бухгалтерском учете, при предоставлении  расходов, связанных с содержанием имущества (коммунальные платежи, приобретение горюче-смазочных материалов, ремонт имущества (движимого недвижимого) прикладывать копии документов, подтверждающих право владения (пользования) имуществом)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копии документов и материалы, включаемые в заявку, должны соответствовать следующим условиям: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а)</w:t>
        <w:tab/>
        <w:t>сканирование должно производиться в формате «</w:t>
      </w:r>
      <w:r>
        <w:rPr>
          <w:color w:val="000000"/>
          <w:lang w:val="en-US" w:bidi="en-US"/>
        </w:rPr>
        <w:t>pdf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 xml:space="preserve">в масштабе 1:1 </w:t>
        <w:br/>
        <w:t>с сохранением ориентации оригинала документа в разрешении, обеспечивающем различимость всех реквизитов и текста документа;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б)</w:t>
        <w:tab/>
        <w:t xml:space="preserve">в случае сканирования копий документов такие копии документов должны быть предварительно надлежащим образом заверены печатью (при наличии) </w:t>
        <w:br/>
        <w:t>и подписью руководителя (уполномоченного лица) получателя субсидии;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 xml:space="preserve">не должны быть зашифрованы или защищены средствами, </w:t>
        <w:br/>
        <w:t>не позволяющими осуществить ознакомление с их содержимым без специальных программных или технологических средств или паро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ка подписывае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силенной квалифицированной электронной подписью руководителя получателя субсидии (для юридических лиц и индивидуальных предпринима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ростой электронной подписью подтвержденной учетной записи физического лица в единой системе идентификации и аутентификации (для физических ли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атой представления заявки считается день подписания участником отбора получателем субсидии заявки с присвоением ей регистрационного номера в системе ГИИС «Электронный бюдж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аниями для отказа в предоставлении субсидии и заключении соглашения (на момент подписания соглашения)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получателем субсидии документов требованиям, определенным в соответствии с настоящим Порядком,</w:t>
        <w:br/>
        <w:t xml:space="preserve"> или непредставление (представление не в полном объеме) указа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информации, содержащейся в документах, представленных получателем субсидии в целях подтверждения соответствия, установленных настоящим Порядком требованиям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объемов произведенной и (или) переработанной продукции животноводства за пределами Нефтеюганского района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ение объемов произведенной и (или) переработанной продукции животноводства, использованной на внутрихозяйственные нужд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объемов продукции животноводства, не прошедшей сертификацию (декларирование)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ъявление объемов мяса сельскохозяйственных животных (кроме мяса птицы и при условии ввоза птицы на территорию автономного округа в возрасте </w:t>
        <w:br/>
        <w:t>не более 10 суток), произведенных методом доращивания и (или) откорма, приобретенного молодняка и (или) взрослого поголовья сельскохозяйственных животных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факта нарушения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, подтвержденных уполномоченными органами государственного контроля (далее - нарушения), субсидии, предусмотренные </w:t>
      </w:r>
      <w:hyperlink w:anchor="P2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5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виноводческим хозяйствам, не предоставляются. Субсидии не предоставляются с даты выявления нарушения до даты его фактического устранения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хозяйственным товаропроизводителям, занимающимся производством, переработкой свинины в хозяйствах с зоосанитарным статусом (компартментом) ниже III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получателя субсидии от заключения соглашения;</w:t>
      </w:r>
    </w:p>
    <w:p>
      <w:pPr>
        <w:pStyle w:val="Pt875000021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Pt838000005"/>
          <w:sz w:val="26"/>
          <w:szCs w:val="26"/>
          <w:shd w:fill="FFFFFF" w:val="clear"/>
        </w:rPr>
        <w:t>подписание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Pt875"/>
        <w:shd w:fill="FFFFFF" w:val="clear"/>
        <w:spacing w:before="0" w:after="0"/>
        <w:ind w:firstLine="709"/>
        <w:jc w:val="both"/>
        <w:rPr>
          <w:rStyle w:val="Pt838000005"/>
          <w:sz w:val="26"/>
          <w:szCs w:val="26"/>
          <w:shd w:fill="FFFFFF" w:val="clear"/>
        </w:rPr>
      </w:pPr>
      <w:r>
        <w:rPr>
          <w:rStyle w:val="Pt838000005"/>
          <w:sz w:val="26"/>
          <w:szCs w:val="26"/>
          <w:shd w:fill="FFFFFF" w:val="clear"/>
        </w:rPr>
        <w:t>нарушение срока подписания соглашения, установленного пунктом 2.12 настоящего 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редоставление субсидии осуществляется по ставкам, согласно приложению № 25 к постановлению Правительства ХМАО-Югры </w:t>
      </w:r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30.12.2021 </w:t>
          <w:br/>
          <w:t>№ 6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о не более 95% фактически произведенных и подтвержденных затрат, связанных с производством и (или) реализацией продукции животноводства, </w:t>
        <w:br/>
        <w:t xml:space="preserve">с содержанием сельскохозяйственных животных (птицы) и рассчитывается </w:t>
        <w:br/>
        <w:t>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 направлению, установленными абзацами вторым – шестым пункта 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= V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* S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 за реализованную продукцию животноводства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объем реализованной продукции животноводства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– ставка субсидии на поддержку животноводства в соответствии с видом деятельности согласно приложению № 25 к постановлению Правительства ХМАО-Югры </w:t>
      </w:r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змер субсидии за реализованную продукцию собственного производств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 95% фактически произведенных затрат, связанных с производством и реализацией продукции животноводства собственного производства, то размер предоставляемой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= </w:t>
      </w:r>
      <w:r>
        <w:rPr>
          <w:rFonts w:cs="Times New Roman" w:ascii="Times New Roman" w:hAnsi="Times New Roman"/>
          <w:sz w:val="26"/>
          <w:szCs w:val="26"/>
        </w:rPr>
        <w:t>F х 95%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 за реализованную продукцию животноводства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– сумма фактически произведенных затра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 направлению, установленными абзацами седьмым – восьмым пункта 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: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(П * K) * S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– размер субсидии на содержание маточного поголовья крупного рогатого скота специализированных мясных пород, а также маточного поголовья сельскохозяйственных животных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маточное поголовье крупного рогатого скота специализированных мясных пород, а также маточное поголовье сельскохозяйственных животных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 – коэффициент перевода маточного поголовья крупного рогатого скота специализированных мясных пород, а также маточного поголовья сельскохозяйственных животных в условные головы, установленный приказом Министерства сельского хозяйства Российской Федерации от 11.12.2023 № 899 </w:t>
        <w:br/>
        <w:t xml:space="preserve">«Об утверждении методики, коэффициентов, форм данных и формы документа, предусмотренных правилами предоставления и распределения субсидий </w:t>
        <w:br/>
        <w:t>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приведенными в приложении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, и установлении сроков представления указанных данных и документа»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– ставка субсидии на поддержку животноводства на одну условную голову соответствующего вида сельскохозяйственных животных согласно приложению № 25 к постановлению Правительства ХМАО-Югры </w:t>
      </w:r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змер субсидии за реализованную продукцию собственного производств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ее 95% фактически произведенных затрат, связанных </w:t>
        <w:br/>
        <w:t>с производством и реализацией продукции животноводства собственного производства, то размер предоставляемой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= </w:t>
      </w:r>
      <w:r>
        <w:rPr>
          <w:rFonts w:cs="Times New Roman" w:ascii="Times New Roman" w:hAnsi="Times New Roman"/>
          <w:sz w:val="26"/>
          <w:szCs w:val="26"/>
        </w:rPr>
        <w:t>F х 95%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– размер субсидии на содержание маточного поголовья крупного рогатого скота специализированных мясных пород, а также маточного поголовья сельскохозяйственных животных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– сумма фактически произведенных затра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 направлению, установленными абзацем девятым пункта 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П * S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 на содержание маточного поголовья животных (личные подсобные хозяйства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маточное поголовье сельскохозяйственных животных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– ставка субсидии на поддержку животноводства на одну голову маточного поголовья соответствующего вида сельскохозяйственных животных согласно приложению № 25 к постановлению Правительства ХМАО-Югры </w:t>
      </w:r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30.12.2021 </w:t>
          <w:br/>
          <w:t>№ 637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змер субсидии за реализованную продукцию собственного производств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ее 95% фактически произведенных затрат, связанных </w:t>
        <w:br/>
        <w:t>с производством и реализацией продукции животноводства собственного производства, то размер предоставляемой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= </w:t>
      </w:r>
      <w:r>
        <w:rPr>
          <w:rFonts w:cs="Times New Roman" w:ascii="Times New Roman" w:hAnsi="Times New Roman"/>
          <w:sz w:val="26"/>
          <w:szCs w:val="26"/>
        </w:rPr>
        <w:t>F х 95%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 на содержание маточного поголовья животных (личные подсобные хозяйства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– сумма фактически произведенных зат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ращения нескольких заявителей при условии превышения необходимого объема субсидии над объемом субсидии, предусмотренной </w:t>
        <w:br/>
        <w:t>на поддержку животноводства, размер субсидии распределяется пропорционально размеру, указанной получателем субсидии в заявке, к общему размеру субсидии, запрашиваемой всеми участниками отбора получателей субсидии, но не выше размера, указанного ими в заявке, и максимального размера субсидии, определенного объявлением о проведении отбора получателей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убсидия предоставляется сельскохозяйственным товаропроизводителям, осуществляющим производство и реализацию продукции животноводства собственного производства за отчетный месяц и (или) 3 месяца, предшествующих отчетному месяцу. Субсидии за объемы собственного производства за ноябрь, декабрь текущего (отчетного) финансового года выплачивается в 1 полугодии очередного финансового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е предоставляе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дукцию животноводства, произведенную и (или) переработанную </w:t>
        <w:br/>
        <w:t>за пределами Нефтеюган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изведенную и (или) переработанную продукцию животноводства, использованную на внутрихозяйственные нужд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мясо сельскохозяйственных животных (кроме мяса птицы и при условии ввоза птицы на территорию автономного округа в возрасте не более 10 суток), произведенное методом доращивания и (или) откорма, приобретенного молодняка </w:t>
        <w:br/>
        <w:t>и (или) взрослого поголовья сельскохозяйственных животны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изведенную и (или) переработанную продукцию животноводства, </w:t>
        <w:br/>
        <w:t>не прошедшую сертификацию (декларирование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хозяйственным товаропроизводителям, занимающимся производством, переработкой свинины в хозяйствах с зоосанитарным статусом (компартментом) ниже III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выявлении фактов нарушений требований ветеринарного законодательства при ввозе (вывозе), разведении, содержании, убое, реализации живых свиней, реализации продукции свиноводства, подтвержденных уполномоченными органами государственного контроля (далее – нарушения). Субсидия не предоставляется с даты выявления нарушения до даты его фактического уст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Направления затрат, на возмещение которых предоставляется субсидия </w:t>
        <w:br/>
        <w:t xml:space="preserve">в рамках настоящего Порядка: затраты на производство и (или) реализацию продукции животноводства, на содержание маточного поголовья сельскохозяйственных животных, указанные в статье 346.5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ются затраты, произведенные в течение последних двенадцати месяцев, предшествующи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яцу оплаты за реализованную продукцию животноводства </w:t>
        <w:br/>
        <w:t>(по направлениям, установленным абзацами вторым-шестым пункта 1.5 раздела I настоящего Поряд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яцу подачи документов на получение субсидии по содержанию маточного поголовья сельскохозяйственных животных (по направлениям, установленным абзацами седьмым - девятым пункта 1.5 раздела I настоящего Порядк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 случае невозможности предоставления субсидии в текущем финансовом году в связи с недостаточностью лимитов бюджетных обязательств участнику отбора, соответствующему требованиям, указанным в объявлении о проведении отбора,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 увеличения администрации лимитов бюджетных обязательств </w:t>
        <w:br/>
        <w:t xml:space="preserve">на предоставление субсидии в пределах текущего финансового года, отказа победителя отбора получателей субсидий от заключения соглашения, расторжения соглашения с получателем субсидии и наличия участников отбора получателей субсидий,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и или признанных победителями отбора получателей субсидий, заявки которых в части запрашиваемого размера субсидии </w:t>
        <w:br/>
        <w:t xml:space="preserve">не были удовлетворены в полном объеме, субсидия может распределяться </w:t>
        <w:br/>
        <w:t>без повторного проведения отбора получателей субсидий с учетом присвоенного ранее номера в рейтинге или по решению администрации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.</w:t>
      </w:r>
    </w:p>
    <w:p>
      <w:pPr>
        <w:pStyle w:val="ConsPlusNormal1"/>
        <w:ind w:firstLine="709"/>
        <w:jc w:val="both"/>
        <w:rPr>
          <w:rStyle w:val="Style18"/>
        </w:rPr>
      </w:pPr>
      <w:r>
        <w:rPr>
          <w:rFonts w:cs="Times New Roman" w:ascii="Times New Roman" w:hAnsi="Times New Roman"/>
          <w:sz w:val="26"/>
          <w:szCs w:val="26"/>
        </w:rPr>
        <w:t xml:space="preserve">2.10. Отдел рассматривает, указанные в пункте 2.4 настоящего раздела документы, в срок не более 10 рабочих дней, следующих за днем окончания приема заявок участников отбора, в том числе на полноту и достоверность содержащихся </w:t>
        <w:br/>
        <w:t>в них сведений и их соответствие требованиям и условиям, установленным настоящим Порядком</w:t>
      </w:r>
      <w:r>
        <w:rPr>
          <w:rStyle w:val="Style18"/>
        </w:rPr>
        <w:t xml:space="preserve"> и выносит на заседание комиссии вопрос о предоставлении субсидии, либо об отказе в предоставлении субсид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 пунктом 2.5 настоящего раздела</w:t>
      </w:r>
      <w:r>
        <w:rPr>
          <w:rStyle w:val="Style18"/>
        </w:rPr>
        <w:t>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основании подписанного протокола подведения итогов отбора получателей субсидии администрация в течение 3 рабочих дней принимает реш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. При принятии данного решения администрация осуществляет подготовку проекта постановления администрации Нефтеюганского района о предоставлении субсидии с указанием перечня получателей субсидии и размера предоставляемой субсидии и обеспечивает его подпис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азе в предоставлении субсидии. При принятии данного решения администрация осуществляет подготовку проекта постановления администрации Нефтеюганского района об отказе в предоставлении субсидии с указанием причин отказа и обеспечивает его подписание. </w:t>
      </w:r>
      <w:r>
        <w:rPr>
          <w:rFonts w:cs="Times New Roman" w:ascii="Times New Roman" w:hAnsi="Times New Roman"/>
          <w:sz w:val="26"/>
          <w:szCs w:val="26"/>
        </w:rPr>
        <w:t>Отдел в течение 3 рабочих дней с даты принятия администрацией решения об отказе в предоставлении субсидии направляет участнику отбора постановление администрации об отказе в предоставлении субсидии, подписанное Главой Нефтеюганского района или лицом, его замещающим, сопроводительным письмом за подписью начальника отдела или лица, его замещающего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Соглашение заключается не позднее 4 рабочих дней с даты принятия администрацией решения о предоставлении субсидии по типовой форме, установленной Департаментом финансов Нефтеюганского района в государственной информационной системе «Региональный электронный бюджет Югры» (далее – ГИС «РЭБ Югры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соответствии с заключенным соглашением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глашении о предоставлении субсидии предусматриваются положения, согласно котор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изменений условий соглашения администрация заключает дополнительное соглашение к соглашению, в том числе дополнительное соглашение о расторжении соглашения (при необходимости), в соответствии с типовыми формами, установленными Департаментом финансов Нефтеюганского райо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б)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, согласовываются новые условия соглашения </w:t>
        <w:br/>
        <w:t>или соглашение расторгается при недостижении согласия по новым усло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Получатель субсидии в течение 2 рабочих дней со дня получения проекта соглашения обеспечивает его подписание в ГИС «РЭБ Югры» и направляет </w:t>
        <w:br/>
        <w:t xml:space="preserve">в администрацию, которая в течение 2 рабочих дней со дня его получения, подписывает и регистрирует соглашение в установленном поряд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Результатом предоставления субсидии является результат деятельности (действий) получателя субсидии – производство (реализация) продукции сельского хозяйства (животноводство) в млн. руб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результата предоставления субсид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величение объема производства продукции животноводства собственного производства по видам продукции (тонн), установленных </w:t>
      </w:r>
      <w:hyperlink w:anchor="P27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унктом 1.5 раздела I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 (за исключением направлений, установленным </w:t>
      </w:r>
      <w:hyperlink w:anchor="P28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абзацами седьмы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- </w:t>
      </w:r>
      <w:hyperlink w:anchor="P28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девятым пункта 1.5 раздела I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ежегодное увеличение поголовья сельскохозяйственных животных </w:t>
        <w:br/>
        <w:t xml:space="preserve">(в отношении направлений, установленных </w:t>
      </w:r>
      <w:hyperlink w:anchor="P28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абзацами седьмы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- </w:t>
      </w:r>
      <w:hyperlink w:anchor="P28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восьмым пункта 1.5 раздела I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го Поряд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ежегодное сохранение поголовья сельскохозяйственных животных </w:t>
        <w:br/>
        <w:t>(в отношении</w:t>
      </w:r>
      <w:r>
        <w:rPr>
          <w:rFonts w:cs="Times New Roman" w:ascii="Times New Roman" w:hAnsi="Times New Roman"/>
          <w:sz w:val="26"/>
          <w:szCs w:val="26"/>
        </w:rPr>
        <w:t xml:space="preserve"> направления, установленного </w:t>
      </w:r>
      <w:hyperlink w:anchor="P2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девятым пункта 1.5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.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Перечисление субсидии администрацией осуществляется получателю субсидии в пределах утвержденных бюджетных ассигнований не позднее 10 рабочего дня, следующего за днем принятия администрацией по результатам рассмотрения </w:t>
        <w:br/>
        <w:t xml:space="preserve">и проверки документов, указанных в пункте 2.4 настоящего раздела, решения </w:t>
        <w:br/>
        <w:t xml:space="preserve">о предоставлении субсидии на расчетный или корреспондентский счет получателя субсидии, открытый в учреждениях Центрального банка Российской Федерации или кредитной организации.  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При реорганизации получателя субсидии, являющегося юридическим лицом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 соглашение расторгается </w:t>
        <w:br/>
        <w:t xml:space="preserve">с формированием уведомления о расторжении соглашения в одностороннем порядке и акта об исполнении обязательств по соглашению с отражением информации </w:t>
        <w:br/>
        <w:t>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 xml:space="preserve">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</w:t>
        <w:br/>
        <w:t>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отчетности, осуществление контроля (мониторинга) </w:t>
        <w:br/>
        <w:t xml:space="preserve">за соблюдением условий и порядка предоставления субсидии </w:t>
        <w:br/>
        <w:t>и ответственности за их нарушени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ребования к отчетност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Получатель субсидии предоставляет в администрацию ежеквартально, </w:t>
        <w:br/>
        <w:t xml:space="preserve">до 5 числа месяца, следующего за отчетным кварталом отчет о достижении значения результата предоставления субсидии, а также характеристик результата по форме, определенной типовой формой соглашения, установленной Департаментом финансов Нефтеюга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полнительная отчетность: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предоставляет в отдел дополнительный отчет </w:t>
        <w:br/>
        <w:t xml:space="preserve">о реализации плана мероприятий по достижению результата предоставления субсидии, а также характеристик результата в отдел ежеквартально, до 5 числа месяца следующего за отчетным кварталом. 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ополнительной отчетности устанавливается в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  <w:tab w:val="left" w:pos="1134" w:leader="none"/>
        </w:tabs>
        <w:suppressAutoHyphens w:val="tru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1.3. Отчеты, установленные подпунктами 3.1.1, 3.1.2 пункта 3.1 получатели субсидии представляют в форме электронного документа и подписывают усиленной квалифицированной электронной подписью в ГИС «РЭБ Югры», а в случае отсутствия технической возможности подписывают и направляют в отдел непосредственно или почтовым отправлением </w:t>
      </w:r>
      <w:r>
        <w:rPr>
          <w:rFonts w:cs="Times New Roman" w:ascii="Times New Roman" w:hAnsi="Times New Roman"/>
          <w:sz w:val="26"/>
          <w:szCs w:val="26"/>
        </w:rPr>
        <w:t>по адресу: ул.Мира, строение 2А., г.Нефтеюганск, Ханты-Мансийский автономный округ – Югра, Тюменская область, 628301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Администрация, в лице отдела осуществляет проверку и принятие предоставленной получателем субсидии отчетности, в срок не позднее 10 рабочих дней со дня ее предоставления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, в лице отдела, осуществляе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Министерством финансов Российской Федерац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ниторинг не проводится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Администрацией, в лице отдела, осуществляется проверка соблюдения получателем субсидии условий и порядка предоставления субсидии, </w:t>
        <w:br/>
        <w:t xml:space="preserve">в том числе в части достижения результата предоставления субсидии. Органами государственного (муниципального) финансового контроля осуществляется проверка в соответствии со статьями 268.1 и 269.2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Администрация принимает следующие меры ответственности </w:t>
        <w:br/>
        <w:t>за выявленные нарушения условий и порядка предоставления субсидии, в том числе за недостижение результата предоставления субсидии, установленного настоящим Порядком и соглашение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врат в бюджет Нефтеюганского района субсидии в полном объеме осуществляется в случае нарушения получателем субсидии условий и порядка предоставления субсидии, выявленных в том числе по фактам проверок, проведенных администрацией, в лице отдела и (или) органами государственного (муниципального) финансового контрол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озврат в бюджет Нефтеюганского района субсидии в случае недостижения значения результата предоставления субсидии, установленного пунктом 2.13 раздела II настоящего Порядка. Объем субсидии, подлежащий возврату получателем субсидии в бюджет Нефтеюганского района, рассчитывается по формуле, установленной приложением № 6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, подлежащий возврату, не может превышать размера предоставленной субсид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Администрация </w:t>
      </w:r>
      <w:r>
        <w:rPr>
          <w:rFonts w:eastAsia="Calibri" w:cs="Times New Roman CYR" w:ascii="Times New Roman CYR" w:hAnsi="Times New Roman CYR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ро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н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позднее 10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рабочи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е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явления фактов, предусмотренных подпунктом 3.2.2 пункта 3.2 настоящего раздела</w:t>
      </w:r>
      <w:r>
        <w:rPr>
          <w:rFonts w:cs="Times New Roman" w:ascii="Times New Roman" w:hAnsi="Times New Roman"/>
          <w:sz w:val="26"/>
          <w:szCs w:val="26"/>
        </w:rPr>
        <w:t xml:space="preserve">, направляет получателю субсидии письменное требование подписанное Главой Нефтеюганского района или лицом, его замещающим (далее – требование) </w:t>
        <w:br/>
        <w:t>о необходимости возврата выплаченных сумм субсидий в бюджет Нефтеюганского района путем перечисления на счет, указанный администрацией в требова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Получатель субсидии в течение 30 рабочих дней со дня получения требования обязан выполнить указанные в нем требования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 В случае наступления обстоятельств непреодолимой силы, препятствующих достижению значения результата предоставления субсидии в году, </w:t>
        <w:br/>
        <w:t xml:space="preserve">в котором получена субсидия, получатель не позднее 15 января, следующего </w:t>
        <w:br/>
        <w:t>за отчетным финансовым годом, представляет в отдел в произвольной форме письменное объяснение, подписанное и заверенное печатью получателя субсидии (при ее наличии) с приложением подтверждающи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стоятельствами непреодолимой силы понимаются чрезвычайные ситуации, опасные природные явления, непредвиденные и непредотвратимые обстоятельства, возникшие в период действия заключенного соглашения, которые нельзя было ожидать, либо избежать или преодоле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 течение 5 рабочих дней со дня поступления документов, представленных получателем субсидии, подтверждающих наступление обстоятельств, непреодолимой силы, препятствующих достижению значения результата предоставления субсидии, принимает одно из следующих решен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вобождении получателя субсидии от обязанности по возврату средств субсидии и внесении изменений в соглашение с получателем субси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от освобождения получателя субсидии от обязанности по возврату средств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 течение 3 рабочих дней со дня принятия решения </w:t>
        <w:br/>
        <w:t xml:space="preserve">об освобождении получателя субсидии от обязанности по возврату средств формирует дополнительное соглашение в ГИС «РЭБ Югры» и направляет </w:t>
        <w:br/>
        <w:t>для подписания получа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6. Получатель субсидии несет персональную ответственность </w:t>
        <w:br/>
        <w:t xml:space="preserve">за достоверность предоставленной информации и сведений, представленных </w:t>
        <w:br/>
        <w:t>в документах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Calibri" w:cs="Times New Roman" w:ascii="Times New Roman" w:hAnsi="Times New Roman"/>
          <w:sz w:val="26"/>
          <w:szCs w:val="26"/>
        </w:rPr>
        <w:t xml:space="preserve">. Порядок проведения отбора 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ведение отбора получателей субсидий, предоставляемых из бюджета Нефтеюганского района в соответствии с абзацем первым пункта 4 статьи 78.5 Бюджетного кодекса Российской Федерации осуществляется в порядке, установленном Правилами отбора получателей субсидий, в том числе грантов </w:t>
        <w:br/>
        <w:t>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1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дение отбора получателей субсидии осуществляется в ГИИС «Электронный бюдж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особ проведения отбора - запрос предложений, определение получателей субсидий исходя из соответствия участников отбора категориям и очередности поступления заявок на участие в отборе получателей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обенности обеспечения проведения отбора в системе ГИИС «Электронный бюджет» определены постановлением Правительства Российской Федерации от 25.10.2023 № 1781 «Об утверждении правил отбора получателей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).»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5 № 324-па-нп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3.2021 № 337-па-нпа</w:t>
      </w:r>
    </w:p>
    <w:p>
      <w:pPr>
        <w:pStyle w:val="Normal"/>
        <w:numPr>
          <w:ilvl w:val="0"/>
          <w:numId w:val="0"/>
        </w:numPr>
        <w:ind w:left="5812"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субсидии на поддержку рыбохозяйственного комплек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Cs/>
          <w:sz w:val="26"/>
          <w:szCs w:val="26"/>
        </w:rPr>
        <w:t>. Общие положения о предоставлении субсид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36" w:name="_Hlk166773571"/>
      <w:bookmarkEnd w:id="36"/>
      <w:r>
        <w:rPr>
          <w:rFonts w:cs="Times New Roman" w:ascii="Times New Roman" w:hAnsi="Times New Roman"/>
          <w:sz w:val="26"/>
          <w:szCs w:val="26"/>
        </w:rPr>
        <w:t>1.1. Настоящий Порядок предоставления субсидии на поддержку рыбохозяйственного комплекса определяет цели, условия и порядок предоставления субсидии товаропроизводителям, требования к отчетности, контролю (мониторингу) за соблюдением условий и порядка предоставления субсидии и ответственности за их 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нятия, используемые в настоящем Порядке: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оваропроизводитель-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 (далее – товаропроизводитель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37" w:name="_Hlk183507152"/>
      <w:bookmarkEnd w:id="37"/>
      <w:r>
        <w:rPr>
          <w:rFonts w:cs="Times New Roman" w:ascii="Times New Roman" w:hAnsi="Times New Roman"/>
          <w:sz w:val="26"/>
          <w:szCs w:val="26"/>
        </w:rPr>
        <w:t xml:space="preserve">Товаропроизводителями признаются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хозяйственные производственные кооперативы в соответствии с Федеральным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8.12.1995 № 193-ФЗ «О сельскохозяйственной кооперации»;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bookmarkStart w:id="38" w:name="_Hlk183507152"/>
      <w:bookmarkEnd w:id="38"/>
      <w:r>
        <w:rPr>
          <w:rFonts w:eastAsia="Calibri" w:cs="Times New Roman" w:ascii="Times New Roman" w:hAnsi="Times New Roman"/>
          <w:sz w:val="26"/>
          <w:szCs w:val="26"/>
        </w:rPr>
        <w:t>б) участник отбора – товаропроизводитель, подавший заявку (далее – заявка) для участия в отборе на предоставление субсидии (далее-участник отбо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) получатель субсидии – </w:t>
      </w:r>
      <w:r>
        <w:rPr>
          <w:rFonts w:cs="Times New Roman" w:ascii="Times New Roman" w:hAnsi="Times New Roman"/>
          <w:sz w:val="26"/>
          <w:szCs w:val="26"/>
        </w:rPr>
        <w:t xml:space="preserve">участник отбора, который по результатам отбора </w:t>
        <w:br/>
        <w:t>на предоставление субсидии признан соответствующим категории и требованиям настоящего Порядка и в отношении которого принято решение о предоставлении субсидии (далее – получатель субсидии)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работчик-товаропроизводитель, занимающийся реализацией пищевой рыбной продукции собственного производства, имеющий на праве собственности или аренды объекты (объект) для производства определенных видов рыбной продукции, соответствующих санитарно-эпидемиологическим нормам, при наличии сертификатов или деклараций соответствия на производимую продукцию таких видов (далее-переработчи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) субсидия – средства, предоставляемые из бюджета Нефтеюганского района за счет субвенций из бюджета Ханты-Мансийского автономного округа – Югры (далее-автономный округ) </w:t>
      </w:r>
      <w:r>
        <w:rPr>
          <w:rFonts w:cs="Times New Roman" w:ascii="Times New Roman" w:hAnsi="Times New Roman"/>
          <w:sz w:val="26"/>
          <w:szCs w:val="26"/>
        </w:rPr>
        <w:t>на безвозмездной и безвозвратной основе (далее – субсидия)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Субсидия предоставляется в целях устойчивого развития агропромышленного комплекса и сельских территорий, повышение конкурентоспособности произведенной в Нефтеюганском районе сельскохозяйственной продукции в рамках муниципальной программы от 02.11.2024 года № 1872-па-нпа Нефтеюганского района «Развитие агропромышленного комплекса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бсидию предоставляет администрация Нефтеюганского района (далее – администрация), осуществляющая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,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ветственным за реализацию настоящего Порядка является отдел по сельскому хозяйству администрации Нефтеюганского района (далее -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убсидия предоставляется получателю субсидии на финансовое возмещение затрат за объемы реализованной продукции собственного производства товаропроизводителям, осуществляющим производство и реализацию продукции аквакультуры (рыбоводства) и (или) пищевой рыбной продукции собственного производства, при осуществлении следующих видов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искусственно выращенной пищевой рыбы собственного производства, указанной в пункте 7 раздела «Рыбная отрасль» приложения № 25 </w:t>
        <w:br/>
        <w:t xml:space="preserve">к постановлению Правительства ХМАО-Югры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ищевой рыбной продукции собственного производства, указанных в пунктах 1-6 раздела «Рыбная отрасль» приложения № 25 к постановлению Правительства ХМАО-Югры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на поддержку рыбохозяйственного комплекса предоставляется при выполнении следующих требований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минимальная масса одной особи искусственно выращенной пищевой рыбы, одна особь/кг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етровые, за исключением стерляди-2,00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рлядь-0,8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овые, за исключением тугуна -1,00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гун-0,08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Категории получателей субсидии, имеющих право на получение субсидии (далее – категория)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оваропроизводители, определенные подпунктом «а» пункта 1.2 настоящего раздела: юридические лица независимо от организационно-правовых форм </w:t>
        <w:br/>
        <w:t>(за исключением государственных (муниципальных) учреждений), крестьянские (фермерские) хозяйства, индивидуальные предприниматели, осуществляющие деятельность на территор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7. Субсидия предоставляется товаропроизводителям путем проведения отбора в форме запроса предложений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sz w:val="26"/>
          <w:szCs w:val="26"/>
        </w:rPr>
        <w:t>(далее – ГИИС «Электронный бюджет»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о результатам рассмотр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миссией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поддержки агропромышленного комплекса Нефтеюган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(далее – комиссия)</w:t>
      </w:r>
      <w:r>
        <w:rPr>
          <w:rFonts w:cs="Times New Roman" w:ascii="Times New Roman" w:hAnsi="Times New Roman"/>
          <w:sz w:val="26"/>
          <w:szCs w:val="26"/>
        </w:rPr>
        <w:t>. Состав комиссии и положение о комиссии по вопросам поддержки агропромышленного комплекса утвержден постановление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заимодействие главного распорядителя бюджетных средств, а также комиссии с участниками отбора получателей субсидий осуществляется </w:t>
        <w:br/>
        <w:t>с использованием документов в электронной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(в разделе единого портала) </w:t>
        <w:br/>
        <w:t>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39" w:name="_Hlk166773571"/>
      <w:bookmarkEnd w:id="39"/>
      <w:r>
        <w:rPr>
          <w:rFonts w:cs="Times New Roman" w:ascii="Times New Roman" w:hAnsi="Times New Roman"/>
          <w:i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Cs/>
          <w:sz w:val="26"/>
          <w:szCs w:val="26"/>
        </w:rPr>
        <w:t>.Условия и порядок предоставления субсиди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ребования, которым должен соответствовать получатель субсидии, </w:t>
        <w:br/>
        <w:t>на дату рассмотрения заявки и заключения соглашения о предоставлении субсидии (далее – соглашение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</w:t>
        <w:br/>
        <w:t xml:space="preserve">в Российской Федерации, а также косвенное участие таких офшорных компаний </w:t>
        <w:br/>
        <w:t xml:space="preserve">в капитале других российских юридических лиц, реализованное через участие </w:t>
        <w:br/>
        <w:t>в капитале указанных публичных акционерных обществ;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перечне организаций и физических лиц, в отношении которых имеются сведения об их причастности к экстремистской деятельности </w:t>
        <w:br/>
        <w:t>или терроризму;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</w:t>
        <w:br/>
        <w:t>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ться иностранным агентом в соответствии с Федеральным законом </w:t>
        <w:br/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shd w:fill="FFFFFF" w:val="clear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иметь в реестре дисквалифицированных лиц сведений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(при наличии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;</w:t>
      </w:r>
    </w:p>
    <w:p>
      <w:pPr>
        <w:pStyle w:val="Normal"/>
        <w:widowControl w:val="false"/>
        <w:shd w:fill="FFFFFF" w:val="clear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, являющийся юридическим лицом не находятся </w:t>
        <w:br/>
        <w:t xml:space="preserve">в процессе реорганизации (за исключением реорганизации в форме присоединения </w:t>
        <w:br/>
        <w:t>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еся индивидуальными предпринимателями, не прекратил деятельность в качестве индивидуального предпринимателя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иметь просроченной задолженности по возврату в бюджет Нефтеюганского района, из которого планируется предоставление субсидии в соответствии </w:t>
        <w:br/>
        <w:t xml:space="preserve">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cs="Times New Roman" w:ascii="Times New Roman" w:hAnsi="Times New Roman"/>
          <w:sz w:val="26"/>
          <w:szCs w:val="26"/>
        </w:rPr>
        <w:t>муниципальным образованием Нефтеюганский район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лучать средства из бюджета Нефтеюганского района, из которого планируется предоставление субсидии в соответствии с настоящим Порядком, </w:t>
        <w:br/>
        <w:t>на основании иных муниципальных правовых актов на цели, указанные в пункте 1.3 раздела I настоящего Порядка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полнительные требования, которым должен соответствовать получатель субсидии, на дату рассмотрения заявки и заключения соглашения о предоставлении субсидии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еятельности на территории Нефтеюганского район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укция аквакультуры (рыбоводства) и (или) пищевой рыбной продукции, </w:t>
        <w:br/>
        <w:t xml:space="preserve">а также продукция, производимая в переработанном виде, имеет действующую декларацию о соответствии (сертификат соответствия), если требования </w:t>
        <w:br/>
        <w:t>об обязательной сертификации (декларированию) такой продукции установлены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ействующего заключения (акта) по результатам санитарно – эпидемиологической экспертизы (заключения) о соответствии санитарно – эпидемиологическим требованиям на объекты хозяйственной и иной деятельности (для переработчиков)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на праве собственности или аренды объектов (объекта) </w:t>
        <w:br/>
        <w:t>по производству (переработке) рыбной продукции, соответствующих санитарно – эпидемиологическим нормам (для переработчиков)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разрешения на вылов (добычу) водных биологических ресурсов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Style w:val="Style18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тдел в течение 10 рабочих дней со дня окончания срока проведения отбора осуществляет проверку получателя субсидии на соответствие требованиям,  указанным в пунктах 2.1, 2.2 настоящего раздела в ГИИС «Электронный бюджет» (при наличии технической возможности), а при отсутствии возможности </w:t>
        <w:br/>
        <w:t xml:space="preserve">с использованием единой системы межведомственного электронного взаимодействия, либо через «Интернет» </w:t>
      </w:r>
      <w:r>
        <w:rPr>
          <w:rStyle w:val="Style18"/>
        </w:rPr>
        <w:t>путем сопоставления сведений, содержащихся в документах, со сведениями, полученными в рамках межведомственного информационного взаимодей</w:t>
        <w:softHyphen/>
        <w:t>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существляет проверку на предмет наличия либо отсутствия информации о получателе субсидии: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, что получатель субсидии не является иностранным юридическим лицом, в том числе местом регистрации которого является государство </w:t>
        <w:br/>
        <w:t xml:space="preserve">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</w:t>
        <w:br/>
        <w:t>сайте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Федеральной налоговой службы Российской Федерации (https://service.nalog.ru/rafp/#quick)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й на официальном сайте Федеральной службы по финансовому мониторингу в сети «Интернет» (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terr-list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«Интернет» (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omu-or-terrorists-catalog-all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е иностранных агентов в соответствии с Федеральным законом </w:t>
        <w:br/>
        <w:t xml:space="preserve">«О контроле за деятельностью лиц, находящихся под иностранным влиянием», размещенном на официальном сайте Министерства юстиции Российской Федерации </w:t>
        <w:br/>
        <w:t>в сети «Интернет» (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minjust.gov.ru/ru/activity/directions/998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bookmarkStart w:id="40" w:name="_Hlk183608385"/>
      <w:bookmarkEnd w:id="40"/>
      <w:r>
        <w:rPr>
          <w:rFonts w:cs="Times New Roman" w:ascii="Times New Roman" w:hAnsi="Times New Roman"/>
          <w:sz w:val="26"/>
          <w:szCs w:val="26"/>
        </w:rPr>
        <w:t xml:space="preserve">в реестре дисквалифицированных лиц (в части информации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, об индивидуальном предпринимателе и о физическом лице – производителе товаров, работ, услуг), размещенном на официальном </w:t>
        <w:br/>
        <w:t>сайте Федеральной налоговой службы в сети «Интернет» (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service.nalog.ru/disqualified.do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ом, деятельность не приостановлена в порядке, предусмотренном законодательством Российской Федерации на официальном сайте Единого реестра </w:t>
        <w:br/>
        <w:t>о банкротстве (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ankrot.fedresurs.ru/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личие действующей декларации о соответствии (сертификата соответствия) соответствующих видов продукции аквакультуры (рыбоводства) и (или) пищевой рыбной продукции, если требования об обязательной сертификации (декларированию) такой продукции установлены законодательством Российской Федерации в едином реестре сертификатов соответствия и деклараций </w:t>
        <w:br/>
        <w:t>о соответствии на официальном сайте Федеральной службы по аккредитации в сети «Интернет»  (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pub.fsa.gov.ru/rds/declaration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41" w:name="_Hlk183608385"/>
      <w:bookmarkEnd w:id="41"/>
      <w:r>
        <w:rPr>
          <w:rFonts w:cs="Times New Roman" w:ascii="Times New Roman" w:hAnsi="Times New Roman"/>
          <w:sz w:val="26"/>
          <w:szCs w:val="26"/>
        </w:rPr>
        <w:t xml:space="preserve">сведения о наличии действующего заключения (акта) по результатам санитарно – эпидемиологической экспертизы (заключения) о соответствии санитарно – эпидемиологическим требованиям на объекты хозяйственной и иной деятельности </w:t>
        <w:br/>
        <w:t>на официальном сайте Федеральной службы по надзору в сфере защиты прав потребителей и благополучия человека в сети «Интернет» (http://fp.crc.ru/service/?type=max)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в порядке межведомственного информационного взаимодействия </w:t>
        <w:br/>
        <w:t>в соответствии с законодательством Российской Федерации запрашивает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ом, чт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 (в Федеральной налоговой служб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личие на праве собственности или аренды объектов (объекта) для производства определенных видов рыбной продукции </w:t>
        <w:br/>
        <w:t>(в Федеральной службе государственной регистрации, кадастра и картограф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 разрешение на вылов (добычу) водных биологических ресурсов (в отделе государственного контроля, надзора, охраны водных биологических ресурсов и среды их обитания по Ханты-Мансийскому автономному округу – Югре);</w:t>
      </w:r>
    </w:p>
    <w:p>
      <w:pPr>
        <w:pStyle w:val="Heading8"/>
        <w:spacing w:before="0" w:after="0"/>
        <w:ind w:right="228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наличии действующего заключения (акта) по результатам санитарно – эпидемиологической экспертизы (заключения) о соответствии санитарно – эпидемиологическим требованиям на объекты хозяйственной и иной деятельности (в Филиале Федерального бюджетного учреждения здравоохранения «Центр гигиены и эпидемиологии в Ханты-Мансийском автономном округе – Югре в г.Нефтеюганске и Нефтеюганском районе и г.Пыть-Яхе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отдел запрашивает у структурных подразделений администрации, участвующих в предоставлении субсидий для товаропроизвод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тсутствии просроченной задолженности по возврату в бюджет Нефтеюганского район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з которого планируется предоставление субсидии </w:t>
        <w:br/>
        <w:t>в соответствии с настоящим Порядком,</w:t>
      </w:r>
      <w:r>
        <w:rPr>
          <w:rFonts w:cs="Times New Roman" w:ascii="Times New Roman" w:hAnsi="Times New Roman"/>
          <w:sz w:val="26"/>
          <w:szCs w:val="26"/>
        </w:rPr>
        <w:t xml:space="preserve"> иных субсидий, бюджетных инвестиций, </w:t>
        <w:br/>
        <w:t>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акже </w:t>
      </w:r>
      <w:r>
        <w:rPr>
          <w:rFonts w:cs="Times New Roman" w:ascii="Times New Roman" w:hAnsi="Times New Roman"/>
          <w:sz w:val="26"/>
          <w:szCs w:val="26"/>
        </w:rPr>
        <w:t>иной просроченной (неурегулированной) задолженности по денежным обязательствам перед муниципальным образованием Нефтеюганский рай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отсутствие выплат из средств бюджета Нефтеюганского района, из которого планируется предоставление субсидии, </w:t>
        <w:br/>
        <w:t xml:space="preserve">на основании иных нормативных муниципальных правовых актов на цели, указанные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17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я в целях подтверждения соответствия получателя субсидии установленным требованиям не вправе требовать от получателя субсидии представления документов и информации при наличии соответствующей информации в государственных информационных системах, доступ к которым </w:t>
        <w:br/>
        <w:t>у администрации имеется в рамках межведомственного электронного взаимодействия, за исключением случая, если получатель субсидии готов представить указанные документы и информацию администрации по собственной инициативе.</w:t>
      </w:r>
    </w:p>
    <w:p>
      <w:pPr>
        <w:pStyle w:val="Normal"/>
        <w:tabs>
          <w:tab w:val="clear" w:pos="708"/>
          <w:tab w:val="left" w:pos="993" w:leader="none"/>
          <w:tab w:val="left" w:pos="117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если в целях полного, всестороннего и объективного рассмотрения заявки необходимо получение дополнительной информации и документов </w:t>
        <w:br/>
        <w:t>от участника отбора получателей субсидий для разъяснений по представленным им документам и информации, отделом осуществляется запрос у участника отбора получателей субсид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еречень документов, представляемых для получения субсидии в целях подтверждения соответствия требованиям, указанным в пунктах 2.1,2.2  настоящего раздела предоставляются в составе заявки, в сроки, указанные в объявлении </w:t>
        <w:br/>
        <w:t xml:space="preserve">о проведении отбора и формируются в электронной форме посредством заполнения соответствующих экранных форм веб-интерфейса ГИИС «Электронный бюджет» </w:t>
        <w:br/>
        <w:t>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</w:t>
        <w:br/>
        <w:t xml:space="preserve"> о проведении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На реализацию искусственно выращенной пищевой рыбы собственного производ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а на участие в отборе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ю документа, удостоверяющего личность гражданина Российской Федерации (для индивидуальных предпринимателей, глав крестьянских (фермерских) хозяй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документ, подтверждающий полномочия руководителя (копия решения </w:t>
        <w:br/>
        <w:t xml:space="preserve">о назначении либо избрании, приказ о назначении) (для юридических лиц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реквизиты счета, открытого в кредитной организации (для перечис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правка-расчет субсидии на поддержку рыбохозяйственного комплекса </w:t>
        <w:br/>
        <w:t>за реализацию искусственно выращенной пищевой рыбы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копии документов, подтверждающих приобретение рыбопосадочного материала в виде икры, личинок или молоди рыб со средней массой одной особи </w:t>
        <w:br/>
        <w:t xml:space="preserve">не более 10 грамм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 54-ФЗ </w:t>
        <w:br/>
        <w:t xml:space="preserve">«О применении контрольно-кассовой техники при осуществлении расчетов </w:t>
        <w:br/>
        <w:t xml:space="preserve">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копии документов, подтверждающих приобретение кормов для производства искусственно выращенной пищевой рыбы из расчета расхода 1 кг специализированных кормов на 1 кг искусственно выращенной пищевой рыб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</w:t>
        <w:br/>
        <w:t>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 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пии документов, подтверждающих реализацию искусственно выращенной пищевой рыбы (договоры, платежные документы, накладные на внутреннее перемещение, товарные накладные и (или) иные первичные документы, предусмотренные законодательством Российской Федерации о бухгалтерском учет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копии ветеринарных сопроводительных документов соответствующих видов продукции, оформленных в соответствии с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 хозяйства Российской Федерации от 13.12.2022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 (представляются при наличии обязательных требований, установленных ветеринарным законодательством, об обязательном сопровождении ветеринарными документами соответствующих видов продук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справка-расчет о подтверждении фактически произведенных затрат, связанных с производством и реализацией искусственно выращенной пищевой рыбы с приложением копий документов, подтверждающих произведенные затрат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</w:t>
        <w:br/>
        <w:t>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 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, при предоставлении  расходов, связанных с содержанием имущества (коммунальные платежи, приобретение горюче-смазочных материалов, ремонт имущества (движимого недвижимого) прикладывать копии документов, подтверждающих право владения (пользования) имуществом) по форме, установленной постановлением администрации Нефтеюганск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На реализацию пищевой рыбной продукции собственного производ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а на участие в отборе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ю документа, удостоверяющего личность гражданина Российской Федерации (для индивидуальных предпринимателей, глав крестьянских (фермерских) хозяй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документ, подтверждающий полномочия руководителя (копия решения </w:t>
        <w:br/>
        <w:t xml:space="preserve">о назначении либо избрании, приказ о назначении) (для юридических лиц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реквизиты счета, открытого в кредитной организации (для перечис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правка-расчет субсидии на поддержку рыбохозяйственного комплекса </w:t>
        <w:br/>
        <w:t>за реализацию пищевой рыбной продукции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копии документов, подтверждающих приобретение сырья для производства пищевой рыбной продукции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</w:t>
        <w:br/>
        <w:t xml:space="preserve">№ 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 </w:t>
        <w:br/>
        <w:t>и (или) собственный вылов, добычу сырья для производства пищевой рыбной проду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копии документов, подтверждающих реализацию пищевой рыбной продукции собственного производства (договоры, платежные документы, накладные на внутреннее перемещение, товарные накладные и (или) иные первичные документы, предусмотренные законодательством Российской Федерации </w:t>
        <w:br/>
        <w:t>о бухгалтерском учет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копии ветеринарных сопроводительных документов соответствующих видов продукции, оформленных в соответствии с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сельского хозяйства Российской Федерации от 13.12.2022 № 862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 (представляются при наличии обязательных требований, установленных ветеринарным законодательством, об обязательном сопровождении ветеринарными документами соответствующих видов продук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копию документа, подтверждающего наличие на праве собственности или аренды объекта (объектов) для производства (переработки) рыбной продукции</w:t>
        <w:br/>
        <w:t>(в случае если права на объект не зарегистрированы в Едином государственном реестре недвижим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справка-расчет о подтверждении фактически произведенных затрат, связанных с производством и реализацией пищевой рыбной продукции собственного производства с приложением копий документов, подтверждающих произведенные затрат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 54-ФЗ </w:t>
        <w:br/>
        <w:t xml:space="preserve">«О применении контрольно-кассовой техники при осуществлении расчетов </w:t>
        <w:br/>
        <w:t xml:space="preserve">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>чеки электронных терминалов при проведении операций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, при предоставлении  расходов, связанных с содержанием имущества (коммунальные платежи, приобретение горюче-смазочных материалов, ремонт имущества (движимого недвижимого) прикладывать копии документов, подтверждающих право владения (пользования) имуществом) по форме, установленной постановлением администрации Нефтеюга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копии деклараций о соответствии (сертификат соответствия) </w:t>
        <w:br/>
        <w:t>на производимую продукцию, если требования об обязательной сертификации (декларированию) такой продукции установлены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) 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копии документов и материалы, включаемые в заявку, должны соответствовать следующим условиям: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а)</w:t>
        <w:tab/>
        <w:t>сканирование должно производиться в формате «</w:t>
      </w:r>
      <w:r>
        <w:rPr>
          <w:color w:val="000000"/>
          <w:lang w:val="en-US" w:bidi="en-US"/>
        </w:rPr>
        <w:t>pdf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 xml:space="preserve">в масштабе 1:1 </w:t>
        <w:br/>
        <w:t>с сохранением ориентации оригинала документа в разрешении, обеспечивающем различимость всех реквизитов и текста документа;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б)</w:t>
        <w:tab/>
        <w:t xml:space="preserve">в случае сканирования копий документов такие копии документов должны быть предварительно надлежащим образом заверены печатью (при наличии) </w:t>
        <w:br/>
        <w:t>и подписью руководителя (уполномоченного лица) получателя субсидии;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 xml:space="preserve">не должны быть зашифрованы или защищены средствами, </w:t>
        <w:br/>
        <w:t>не позволяющими осуществить ознакомление с их содержимым без специальных программных или технологических средств или паро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ка подписывается усиленной квалифицированной электронной подписью руководителя получателя субсид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атой представления заявки считается день подписания участником отбора получателем субсидии заявки с присвоением ей регистрационного номера в системе ГИИС «Электронный бюдж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снованиями для отказа в предоставлении субсидии и заключении соглашения (на момент подписания соглашения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информации, содержащейся в документах, представленных получателем субсидии в целях подтверждения соответствия, установленных настоящим Порядком требования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объемов рыбной продукции, произведенной и (или) переработанной за пределами Нефтеюганского рай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объемов произведенной и (или) переработанной рыбной продукции, использованной на внутрихозяйственные нужд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bookmarkStart w:id="42" w:name="_Hlk179977607"/>
      <w:bookmarkEnd w:id="42"/>
      <w:r>
        <w:rPr>
          <w:rFonts w:cs="Times New Roman" w:ascii="Times New Roman" w:hAnsi="Times New Roman"/>
          <w:sz w:val="26"/>
          <w:szCs w:val="26"/>
        </w:rPr>
        <w:t>предъявление объемов рыбной продукции, не прошедшей сертификацию (декларирование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bookmarkStart w:id="43" w:name="_Hlk179977607"/>
      <w:bookmarkEnd w:id="43"/>
      <w:r>
        <w:rPr>
          <w:rFonts w:cs="Times New Roman" w:ascii="Times New Roman" w:hAnsi="Times New Roman"/>
          <w:sz w:val="26"/>
          <w:szCs w:val="26"/>
        </w:rPr>
        <w:t>предъявление объемов рыбной продукции из следующих видов рыб: осетр сибирский, стерлядь, муксун, сиг (пыжьян), чир (щокур), нельма, форель, семга, лосось, кижуч, нерка, кета, горбуша, треска, сельдь, скумбрия, камбала, минтай, корюшка, ряпушка, за исключением искусственно выращенно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получателя субсидии от заключения соглашения;</w:t>
      </w:r>
    </w:p>
    <w:p>
      <w:pPr>
        <w:pStyle w:val="Pt875000021"/>
        <w:shd w:fill="FFFFFF" w:val="clear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Style w:val="Pt838000005"/>
          <w:sz w:val="26"/>
          <w:szCs w:val="26"/>
          <w:shd w:fill="FFFFFF" w:val="clear"/>
        </w:rPr>
        <w:t>подписание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Pt875"/>
        <w:shd w:fill="FFFFFF" w:val="clear"/>
        <w:spacing w:before="0" w:after="0"/>
        <w:ind w:firstLine="709"/>
        <w:jc w:val="both"/>
        <w:rPr>
          <w:rStyle w:val="Pt838000005"/>
          <w:sz w:val="26"/>
          <w:szCs w:val="26"/>
          <w:shd w:fill="FFFFFF" w:val="clear"/>
        </w:rPr>
      </w:pPr>
      <w:r>
        <w:rPr>
          <w:rStyle w:val="Pt838000005"/>
          <w:sz w:val="26"/>
          <w:szCs w:val="26"/>
          <w:shd w:fill="FFFFFF" w:val="clear"/>
        </w:rPr>
        <w:t>нарушение срока подписания соглашения, установленного пунктом 2.12 настоящего разде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редоставление субсидии осуществляется по ставкам, согласно приложению № 25 к постановлению Правительства ХМАО-Югры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30.12.2021 </w:t>
          <w:br/>
          <w:t>№ 637-п</w:t>
        </w:r>
      </w:hyperlink>
      <w:r>
        <w:rPr>
          <w:rFonts w:cs="Times New Roman" w:ascii="Times New Roman" w:hAnsi="Times New Roman"/>
          <w:sz w:val="26"/>
          <w:szCs w:val="26"/>
        </w:rPr>
        <w:t>, но не более 95% фактически произведенных и подтвержденных затрат, связанных с производством и (или) реализацией искусственно выращенной пищевой рыбы и (или) пищевой рыбной продукции и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= V * S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 за реализованную продукцию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валовой объем реализованной продукции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– ставка субсидии на поддержку рыбохозяйственного комплекса </w:t>
        <w:br/>
        <w:t xml:space="preserve">в соответствии с видом деятельности согласно приложению № 25 к постановлению Правительства ХМАО-Югры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змер субсидии за реализованную продукцию собственного производств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ее 95% фактически произведенных затрат, связанных </w:t>
        <w:br/>
        <w:t xml:space="preserve">с производством и реализацией искусственно выращенной пищевой рыбы </w:t>
        <w:br/>
        <w:t>и (или) пищевой рыбной продукции собственного производства, то размер предоставляемой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= </w:t>
      </w:r>
      <w:r>
        <w:rPr>
          <w:rFonts w:cs="Times New Roman" w:ascii="Times New Roman" w:hAnsi="Times New Roman"/>
          <w:sz w:val="26"/>
          <w:szCs w:val="26"/>
        </w:rPr>
        <w:t>F х 95%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 за реализованную продукцию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– сумма фактически произведенных зат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ращения нескольких заявителей при условии превышения необходимого объема субсидии над объемом субсидии, предусмотренной </w:t>
        <w:br/>
        <w:t>на поддержку рыбохозяйственного комплекса, размер субсидии распределяется пропорционально размеру, указанной получателем субсидии в заявке, к общему размеру субсидии, запрашиваемой всеми участниками отбора получателей субсидии, но не выше размера, указанного ими в заявке, и максимального размера субсидии, определенного объявлением о проведении отбора получателей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Субсидия предоставляется товаропроизводителям, осуществляющим производство и реализацию продукции аквакультуры (рыбоводства) и (или) пищевой рыбной продукции собственного производства за отчетный месяц и (или) 3 месяца, предшествующих отчетному месяцу. Субсидии за объемы собственного производства за ноябрь, декабрь текущего (отчетного) финансового года выплачивается </w:t>
        <w:br/>
        <w:t>в 1 полугодии очередного финансового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е предоставляе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>рыбную продук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оизведенную и (или) переработанную за пределами Нефтеюган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изведенную и (или) переработанную продукцию рыбной отрасли, использованную на внутрихозяйственные нужд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ыбопродукцию из следующих видов рыб: осетр сибирский, стерлядь, муксун, сиг (пыжьян), чир (щокур), нельма, форель, семга, лосось, кижуч, нерка, кета, горбуша, треска, сельдь, скумбрия, камбала, минтай, корюшка, ряпушка, </w:t>
        <w:br/>
        <w:t>за исключением искусственно выращенно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изведенную и (или) переработанную рыбную продукцию, не прошедшую сертификацию (декларир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Направления затрат, на возмещение которых предоставляется субсидия </w:t>
        <w:br/>
        <w:t xml:space="preserve">в рамках настоящего Порядка: затраты на производство и (или) реализацию продукции аквакультуры (рыбоводства) и (или) пищевой рыбной продукции собственного производства, произведенные в течение последних двенадцати месяцев, предшествующих месяцу оплаты за реализованную продукцию, указанные в статье 346.5 </w:t>
      </w:r>
      <w:hyperlink r:id="rId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 случае невозможности предоставления субсидии в текущем финансовом году в связи с недостаточностью лимитов бюджетных обязательств участнику отбора, соответствующему требованиям, указанным в объявлении о проведении отбора, 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 увеличения администрации лимитов бюджетных обязательств </w:t>
        <w:br/>
        <w:t xml:space="preserve">на предоставление субсидии в пределах текущего финансового года, отказа победителя отбора получателей субсидий от заключения соглашения, расторжения соглашения с получателем субсидии и наличия участников отбора получателей субсидий,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и или признанных победителями отбора получателей субсидий, заявки которых в части запрашиваемого размера субсидии не были удовлетворены в полном объеме, субсидия может распределяться без повторного проведения отбора получателей субсидий с учетом присвоенного ранее номера в рейтинге или по решению администрации может направляться победителям отбора получателей субсидий предложение об увеличении размера субсидии </w:t>
        <w:br/>
        <w:t>и значения результата предоставления субсидии.</w:t>
      </w:r>
    </w:p>
    <w:p>
      <w:pPr>
        <w:pStyle w:val="ConsPlusNormal1"/>
        <w:ind w:firstLine="709"/>
        <w:jc w:val="both"/>
        <w:rPr>
          <w:rStyle w:val="Style18"/>
        </w:rPr>
      </w:pPr>
      <w:r>
        <w:rPr>
          <w:rFonts w:cs="Times New Roman" w:ascii="Times New Roman" w:hAnsi="Times New Roman"/>
          <w:sz w:val="26"/>
          <w:szCs w:val="26"/>
        </w:rPr>
        <w:t xml:space="preserve">2.10. Отдел рассматривает, указанные в пункте 2.4 настоящего раздела документы, в срок не более 10 рабочих дней, следующих за днем окончания приема заявок участников отбора, в том числе на полноту и достоверность содержащихся </w:t>
        <w:br/>
        <w:t>в них сведений и их соответствие требованиям и условиям, установленным настоящим Порядком</w:t>
      </w:r>
      <w:r>
        <w:rPr>
          <w:rStyle w:val="Style18"/>
        </w:rPr>
        <w:t xml:space="preserve"> и выносит на заседание комиссии вопрос о предоставлении субсидии, либо об отказе в предоставлении субсид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 пунктом 2.5 настоящего раздела</w:t>
      </w:r>
      <w:r>
        <w:rPr>
          <w:rStyle w:val="Style18"/>
        </w:rPr>
        <w:t>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основании подписанного протокола подведения итогов отбора получателей субсидии администрация в течение 3 рабочих дней принимает реш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. При принятии данного решения администрация осуществляет подготовку проекта постановления администрации Нефтеюганского района о предоставлении субсидии с указанием перечня получателей субсидии и размера предоставляемой субсидии и обеспечивает его подпис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азе в предоставлении субсидии. При принятии данного решения администрация осуществляет подготовку проекта постановления администрации Нефтеюганского района об отказе в предоставлении субсидии с указанием причин отказа и обеспечивает его подписание. </w:t>
      </w:r>
      <w:r>
        <w:rPr>
          <w:rFonts w:cs="Times New Roman" w:ascii="Times New Roman" w:hAnsi="Times New Roman"/>
          <w:sz w:val="26"/>
          <w:szCs w:val="26"/>
        </w:rPr>
        <w:t>Отдел в течение 3 рабочих дней с даты принятия администрацией решения об отказе в предоставлении субсидии направляет участнику отбора постановление администрации об отказе в предоставлении субсидии, подписанное Главой Нефтеюганского района или лицом, его замещающим, сопроводительным письмом за подписью начальника отдела или лица, его замещающего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Соглашение заключается не позднее 4 рабочих дней с даты принятия администрацией решения о предоставлении субсидии по типовой форме, установленной Департаментом финансов Нефтеюганского района в государственной информационной системе «Региональный электронный бюджет Югры» (далее – ГИС «РЭБ Югры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соответствии с заключенным соглашением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глашении о предоставлении субсидии предусматриваются положения, согласно котор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изменений условий соглашения администрация заключает дополнительное соглашение к соглашению, в том числе дополнительное соглашение о расторжении соглашения (при необходимости), в соответствии с типовыми формами, установленными Департаментом финансов Нефтеюганского райо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б)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, согласовываются новые условия соглашения </w:t>
        <w:br/>
        <w:t>или соглашение расторгается при недостижении согласия по новым усло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Получатель субсидии в течение 2 рабочих дней со дня получения проекта соглашения обеспечивает его подписание в ГИС «РЭБ Югры» и направляет </w:t>
        <w:br/>
        <w:t xml:space="preserve">в администрацию, которая в течение 2 рабочих дней со дня его получения, подписывает и регистрирует соглашение в установленном поряд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Результатом предоставления субсидии является результат деятельности (действий) получателя субсидии – производство (реализация) продукции аквакультуры (рыбоводства) и (или) пищевой рыбной продукции) в млн. руб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результата предоставления субсидии – ежегодное увеличение объема производства пищевой рыбной продукции собственного производства (тонн).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Перечисление субсидии администрацией осуществляется получателю субсидии в пределах утвержденных бюджетных ассигнований не позднее 10 рабочего дня, следующего за днем принятия администрацией по результатам рассмотрения </w:t>
        <w:br/>
        <w:t xml:space="preserve">и проверки документов, указанных в пункте 2.4 настоящего раздела, решения </w:t>
        <w:br/>
        <w:t xml:space="preserve">о предоставлении субсидии на расчетный или корреспондентский счет получателя субсидии, открытый в учреждениях Центрального банка Российской Федерации или кредитной организаци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При реорганизации получателя субсидии, являющегося юридическим лицом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 соглашение расторгается </w:t>
        <w:br/>
        <w:t xml:space="preserve">с формированием уведомления о расторжении соглашения в одностороннем порядке и акта об исполнении обязательств по соглашению с отражением информации </w:t>
        <w:br/>
        <w:t>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 xml:space="preserve">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</w:t>
        <w:br/>
        <w:t>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отчетности, осуществление контроля (мониторинга) </w:t>
        <w:br/>
        <w:t xml:space="preserve">за соблюдением условий и порядка предоставления субсидии </w:t>
        <w:br/>
        <w:t>и ответственности за их нарушени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ребования к отчетност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Получатель субсидии предоставляет в администрацию ежеквартально, </w:t>
        <w:br/>
        <w:t xml:space="preserve">до 5 числа месяца, следующего за отчетным кварталом отчет о достижении значения результата предоставления субсидии, а также характеристик результата по форме, определенной типовой формой соглашения, установленной Департаментом финансов Нефтеюга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полнительная отчетность: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предоставляет в отдел дополнительный отчет </w:t>
        <w:br/>
        <w:t xml:space="preserve">о реализации плана мероприятий по достижению результата предоставления субсидии, а также характеристик результата в отдел ежеквартально, до 5 числа месяца следующего за отчетным кварталом. 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ополнительной отчетности устанавливается в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  <w:tab w:val="left" w:pos="1134" w:leader="none"/>
        </w:tabs>
        <w:suppressAutoHyphens w:val="tru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1.3. Отчеты, установленные подпунктами 3.1.1, 3.1.2 пункта 3.1 получатели субсидии представляют в форме электронного документа и подписывают усиленной квалифицированной электронной подписью в ГИС «РЭБ Югры», а в случае отсутствия технической возможности подписывают и направляют в отдел непосредственно или почтовым отправлением </w:t>
      </w:r>
      <w:r>
        <w:rPr>
          <w:rFonts w:cs="Times New Roman" w:ascii="Times New Roman" w:hAnsi="Times New Roman"/>
          <w:sz w:val="26"/>
          <w:szCs w:val="26"/>
        </w:rPr>
        <w:t xml:space="preserve">по адресу: ул.Мира, строение 2А., </w:t>
        <w:br/>
        <w:t>г.Нефтеюганск, Ханты-Мансийский автономный округ – Югра, Тюменская область, 628301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Администрация, в лице отдела осуществляет проверку и принятие предоставленной получателем субсидии отчетности, в срок не позднее 10 рабочих дней со дня ее предоставления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, в лице отдела, осуществляе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Министерством финансов Российской Федерац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ниторинг не проводится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Администрацией, в лице отдела, осуществляется проверка соблюдения получателем субсидии условий и порядка предоставления субсидии, </w:t>
        <w:br/>
        <w:t xml:space="preserve">в том числе в части достижения результата предоставления субсидии. Органами государственного (муниципального) финансового контроля осуществляется проверка в соответствии со статьями 268.1 и 269.2 </w:t>
      </w:r>
      <w:hyperlink r:id="rId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Администрация принимает следующие меры ответственности </w:t>
        <w:br/>
        <w:t>за выявленные нарушения условий и порядка предоставления субсидии, в том числе за недостижение результата предоставления субсидии, установленного настоящим Порядком и соглашение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врат в бюджет Нефтеюганского района субсидии в полном объеме осуществляется в случае нарушения получателем субсидии условий и порядка предоставления субсидии, выявленных в том числе по фактам проверок, проведенных администрацией, в лице отдела и (или) органами государственного (муниципального) финансового контрол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озврат в бюджет Нефтеюганского района субсидии в случае недостижения значения результата предоставления субсидии, установленного пунктом 2.13 раздела II настоящего Порядка. Объем субсидии, подлежащий возврату получателем субсидии в бюджет Нефтеюганского района, рассчитывается по формуле, установленной приложением № 6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, подлежащий возврату, не может превышать размера предоставленной субсид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Администрация </w:t>
      </w:r>
      <w:r>
        <w:rPr>
          <w:rFonts w:eastAsia="Calibri" w:cs="Times New Roman CYR" w:ascii="Times New Roman CYR" w:hAnsi="Times New Roman CYR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ро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н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позднее 10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рабочи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е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явления фактов, предусмотренных подпунктом 3.2.2 пункта 3.2 настоящего раздела</w:t>
      </w:r>
      <w:r>
        <w:rPr>
          <w:rFonts w:cs="Times New Roman" w:ascii="Times New Roman" w:hAnsi="Times New Roman"/>
          <w:sz w:val="26"/>
          <w:szCs w:val="26"/>
        </w:rPr>
        <w:t xml:space="preserve">, направляет получателю субсидии письменное требование подписанное Главой Нефтеюганского района или лицом, его замещающим (далее – требование) </w:t>
        <w:br/>
        <w:t>о необходимости возврата выплаченных сумм субсидий в бюджет Нефтеюганского района путем перечисления на счет, указанный администрацией в требова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Получатель субсидии в течение 30 рабочих дней со дня получения требования обязан выполнить указанные в нем требования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 В случае наступления обстоятельств непреодолимой силы, препятствующих достижению значения результата предоставления субсидии в году, </w:t>
        <w:br/>
        <w:t xml:space="preserve">в котором получена субсидия, получатель не позднее 15 января, следующего </w:t>
        <w:br/>
        <w:t>за отчетным финансовым годом, представляет в отдел в произвольной форме письменное объяснение, подписанное и заверенное печатью получателя субсидии (при ее наличии) с приложением подтверждающи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стоятельствами непреодолимой силы понимаются чрезвычайные ситуации, опасные природные явления, непредвиденные и непредотвратимые обстоятельства, возникшие в период действия заключенного соглашения, которые нельзя было ожидать, либо избежать или преодоле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 течение 5 рабочих дней со дня поступления документов, представленных получателем субсидии, подтверждающих наступление обстоятельств, непреодолимой силы, препятствующих достижению значения результата предоставления субсидии, принимает одно из следующих реш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вобождении получателя субсидии от обязанности по возврату средств субсидии и внесении изменений в соглашение с получателем субсид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от освобождения получателя субсидии от обязанности по возврату средств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 течение 3 рабочих дней со дня принятия решения </w:t>
        <w:br/>
        <w:t xml:space="preserve">об освобождении получателя субсидии от обязанности по возврату средств формирует дополнительное соглашение в ГИС «РЭБ Югры» и направляет </w:t>
        <w:br/>
        <w:t>для подписания получа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6. Получатель субсидии несет персональную ответственность </w:t>
        <w:br/>
        <w:t xml:space="preserve">за достоверность предоставленной информации и сведений, представленных </w:t>
        <w:br/>
        <w:t>в документах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Calibri" w:cs="Times New Roman" w:ascii="Times New Roman" w:hAnsi="Times New Roman"/>
          <w:sz w:val="26"/>
          <w:szCs w:val="26"/>
        </w:rPr>
        <w:t xml:space="preserve">. Порядок проведения отбора 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ведение отбора получателей субсидий, предоставляемых из бюджета Нефтеюганского района в соответствии с абзацем первым пункта 4 статьи 78.5 Бюджетного кодекса Российской Федерации осуществляется в порядке, установленном Правилами отбора получателей субсидий, в том числе грантов </w:t>
        <w:br/>
        <w:t>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1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дение отбора получателей субсидии осуществляется в ГИИС «Электронный бюдж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особ проведения отбора - запрос предложений, определение получателей субсидий исходя из соответствия участников отбора категориям и очередности поступления заявок на участие в отборе получателей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обенности обеспечения проведения отбора в системе ГИИС «Электронный бюджет» определены постановлением Правительства Российской Федерации от 25.10.2023 № 1781 «Об утверждении правил отбора получателей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).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5 № 324-па-нпа</w:t>
      </w:r>
    </w:p>
    <w:p>
      <w:pPr>
        <w:pStyle w:val="Normal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«Приложение № 5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от 09.03.2021 № 337-па-нпа</w:t>
      </w:r>
    </w:p>
    <w:p>
      <w:pPr>
        <w:pStyle w:val="Normal"/>
        <w:numPr>
          <w:ilvl w:val="0"/>
          <w:numId w:val="0"/>
        </w:numPr>
        <w:ind w:firstLine="567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bookmarkStart w:id="44" w:name="_Hlk155878060"/>
      <w:r>
        <w:rPr>
          <w:rFonts w:cs="Times New Roman" w:ascii="Times New Roman" w:hAnsi="Times New Roman"/>
          <w:iCs/>
          <w:sz w:val="26"/>
          <w:szCs w:val="26"/>
        </w:rPr>
        <w:t xml:space="preserve">Порядок предоставления субсидии на поддержку деятельности </w:t>
        <w:br/>
        <w:t>по заготовке и переработке дикорос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(далее – Порядо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Cs/>
          <w:sz w:val="26"/>
          <w:szCs w:val="26"/>
        </w:rPr>
        <w:t>. Общие положения о предоставлении субсид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едоставления субсидии на поддержку деятельности по заготовке и переработке дикоросов определяет цели, условия и порядок предоставления субсидии товаропроизводителям, требования к отчетности, контролю (мониторингу) за соблюдением условий и порядка предоставления субсидии </w:t>
        <w:br/>
        <w:t>и ответственности за их нару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товаропроизводитель - 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ины коренных малочисленных народов Севера,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е деятельность </w:t>
        <w:br/>
        <w:t>на территории Нефтеюганского района (далее - товаропроизводитель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опроизводителями признаются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хозяйственные производственные кооперативы в соответствии с Федеральным </w:t>
      </w:r>
      <w:hyperlink r:id="rId7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8.12.1995 № 193-ФЗ «О сельскохозяйственной кооперации»;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участник отбора – товаропроизводитель, подавший заявку (далее – заявка) для участия в отборе на предоставление субсидии (далее-участник отбо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) получатель субсидии – </w:t>
      </w:r>
      <w:r>
        <w:rPr>
          <w:rFonts w:cs="Times New Roman" w:ascii="Times New Roman" w:hAnsi="Times New Roman"/>
          <w:sz w:val="26"/>
          <w:szCs w:val="26"/>
        </w:rPr>
        <w:t xml:space="preserve">участник отбора, который по результатам отбора </w:t>
        <w:br/>
        <w:t>на предоставление субсидии признан соответствующим категории и требованиям настоящего Порядка и в отношении которого принято решение о предоставлении субсидии (далее – получатель субсидии)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работчик-товаропроизводитель, занимающийся реализацией продукции глубокой переработки дикоросов собственного производства из сырья, заготовленного на территории Ханты-Мансийского автономного округа – Югры (далее-автономный округ), имеющий на праве собственности или аренды объектов (объекта) для производства определенных видов продукции переработки дикоросов, соответствующих санитарно-эпидемиологическим нормам, при наличии сертификатов или деклараций соответствия на производимую продукцию таких видов (далее-переработчи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убсидия – средства, предоставляемые из бюджета Нефтеюганского района за счет субвенций из бюджета Ханты-Мансийского автономного округа – Югры (далее-автономный округ) </w:t>
      </w:r>
      <w:r>
        <w:rPr>
          <w:rFonts w:cs="Times New Roman" w:ascii="Times New Roman" w:hAnsi="Times New Roman"/>
          <w:sz w:val="26"/>
          <w:szCs w:val="26"/>
        </w:rPr>
        <w:t>на безвозмездной и безвозвратной основе (далее-субсидия)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Субсидия предоставляется в целях устойчивого развития агропромышленного комплекса и сельских территорий, повышение конкурентоспособности произведенной в Нефтеюганском районе сельскохозяйственной продукции в рамках муниципальной программы от 02.11.2024 года № 1872-па-нпа Нефтеюганского района «Развитие агропромышленного комплекса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убсидию предоставляет администрация Нефтеюганского района (далее – администрация), осуществляющая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органом,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ветственным за реализацию настоящего Порядка является отдел по сельскому хозяйству администрации Нефтеюганского района (далее - от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убсидия предоставляется получателю субсидии на финансовое возмещение затрат за объемы реализованной продукции собственного производства товаропроизводителям, осуществляющим производство (сбор) и реализацию продукции дикоросов собственного производства, при осуществлении следующих видов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дукции дикоросов собственной заготовки указанной в </w:t>
      </w:r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разде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Дикоросы» приложения  № 25 к постановлению Правительства ХМАО - Югры от 30.12.2021 № 637-п (за исключением общин коренных малочисленных народов Севера, осуществляющих деятельность на территории Нефтеюганского рай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5" w:name="P803"/>
      <w:bookmarkEnd w:id="45"/>
      <w:r>
        <w:rPr>
          <w:rFonts w:cs="Times New Roman" w:ascii="Times New Roman" w:hAnsi="Times New Roman"/>
          <w:sz w:val="26"/>
          <w:szCs w:val="26"/>
        </w:rPr>
        <w:t xml:space="preserve">реализация продукции глубокой переработки дикоросов собственного производства из сырья, заготовленного на территории Нефтеюганского района указанная в </w:t>
      </w: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</w:rPr>
          <w:t>6 разде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Дикоросы» приложения № 25 к постановлению Правительства ХМАО - Югры от 30.12.2021 № 637-п (за исключением общин коренных малочисленных народов Севера, осуществляющих деятельность </w:t>
        <w:br/>
        <w:t>на территории Нефтеюганского райо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езентаций продукции из дикоросов, участие в выставках, ярмарках, форумах в размере не более 50 процентов от произведенных фактических затрат, но не более 100 тыс. рублей за 1 участие в выставках, ярмарках, форумах в течение 1 календарного года (для общин коренных малочисленных народов Севера, осуществляющих деятельность на территории Нефтеюганского район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учателям субсидии, занимающимся реализацией продукции дикоросов собственной заготовки, предъявляются требования о реализации заготовленной продукции переработчикам, осуществляющим деятельность на территории Ханты-Мансийского автономного округа – Югры, наличие действующих договоров аренды лесных участков, заключенных в целях заготовки пищевых лесных ресурсов и сбора лекарственных растений.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Категории получателей субсидии, имеющих право на получение субсидии (далее – категория)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опроизводители: юридические лица независимо от организационно-правовых форм (за исключением государственных (муниципальных) учреждений), крестьянские (фермерские) хозяйства, индивидуальные предприниматели, общины коренных малочисленных народов Севера, осуществляющие деятельность </w:t>
        <w:br/>
        <w:t xml:space="preserve">на территории Нефтеюганского района. 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7. Субсидия предоставляется товаропроизводителям путем проведения отбора в форме запроса предложений в государственной интегрированной информационной системе управления общественными финансами «Электронный бюджет» </w:t>
      </w:r>
      <w:r>
        <w:rPr>
          <w:rFonts w:cs="Times New Roman" w:ascii="Times New Roman" w:hAnsi="Times New Roman"/>
          <w:sz w:val="26"/>
          <w:szCs w:val="26"/>
        </w:rPr>
        <w:t>(далее – ГИИС «Электронный бюджет»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о результатам рассмотр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миссией </w:t>
      </w:r>
      <w:r>
        <w:rPr>
          <w:rFonts w:cs="Times New Roman" w:ascii="Times New Roman" w:hAnsi="Times New Roman"/>
          <w:sz w:val="26"/>
          <w:szCs w:val="26"/>
        </w:rPr>
        <w:t xml:space="preserve">по вопросам поддержки агропромышленного комплекса Нефтеюганского района </w:t>
      </w:r>
      <w:r>
        <w:rPr>
          <w:rFonts w:eastAsia="Calibri" w:cs="Times New Roman" w:ascii="Times New Roman" w:hAnsi="Times New Roman"/>
          <w:sz w:val="26"/>
          <w:szCs w:val="26"/>
        </w:rPr>
        <w:t>(далее – комиссия)</w:t>
      </w:r>
      <w:r>
        <w:rPr>
          <w:rFonts w:cs="Times New Roman" w:ascii="Times New Roman" w:hAnsi="Times New Roman"/>
          <w:sz w:val="26"/>
          <w:szCs w:val="26"/>
        </w:rPr>
        <w:t>. Состав комиссии и положение о комиссии по вопросам поддержки агропромышленного комплекса утвержден постановление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заимодействие главного распорядителя бюджетных средств, а также комиссии с участниками отбора получателей субсидий осуществляется </w:t>
        <w:br/>
        <w:t>с использованием документов в электронной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(в разделе единого портала) </w:t>
        <w:br/>
        <w:t>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Cs/>
          <w:sz w:val="26"/>
          <w:szCs w:val="26"/>
        </w:rPr>
        <w:t>. Условия и порядок предоставления субсид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Требования, которым должен соответствовать получатель субсидии, </w:t>
        <w:br/>
        <w:t>на дату рассмотрения заявки и заключения соглашения о предоставлении субсидии (далее – соглашение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ться иностранным юридическим лицом, в том числе местом регистрации которого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</w:t>
        <w:br/>
        <w:t xml:space="preserve">в Российской Федерации, а также косвенное участие таких офшорных компаний </w:t>
        <w:br/>
        <w:t xml:space="preserve">в капитале других российских юридических лиц, реализованное через участие </w:t>
        <w:br/>
        <w:t>в капитале указанных публичных акционерных обществ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перечне организаций и физических лиц, в отношении которых имеются сведения об их причастности к экстремистской деятельности </w:t>
        <w:br/>
        <w:t>или терроризму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</w:t>
        <w:br/>
        <w:t>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ться иностранным агентом в соответствии с Федеральным законом </w:t>
        <w:br/>
        <w:t>«О контроле за деятельностью лиц, находящихся под иностранным влиянием»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иметь в реестре дисквалифицированных лиц сведений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 (при наличии), являющегося юридическим лицом, об индивидуальном предпринимателе и о физическом лице – производителе товаров, работ, услуг, являющихся получателями субсид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, являющийся юридическим лицом не находятся </w:t>
        <w:br/>
        <w:t xml:space="preserve">в процессе реорганизации (за исключением реорганизации в форме присоединения </w:t>
        <w:br/>
        <w:t>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еся индивидуальными предпринимателями, не прекратил деятельность в качестве индивидуального предпринимателя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иметь просроченной задолженности по возврату в бюджет Нефтеюганского района, из которого планируется предоставление субсидии в соответствии </w:t>
        <w:br/>
        <w:t xml:space="preserve">с настоящим Порядком, иных субсидий, бюджетных инвестиций, а также иной просроченной (неурегулированной) задолженности по денежным обязательствам перед </w:t>
      </w:r>
      <w:r>
        <w:rPr>
          <w:rFonts w:cs="Times New Roman" w:ascii="Times New Roman" w:hAnsi="Times New Roman"/>
          <w:sz w:val="26"/>
          <w:szCs w:val="26"/>
        </w:rPr>
        <w:t>муниципальным образованием Нефтеюганский район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получать средства из бюджета Нефтеюганского района, из которого планируется предоставление субсидии в соответствии с настоящим Порядком, </w:t>
        <w:br/>
        <w:t>на основании иных муниципальных правовых актов на цели, указанные в пункте 1.3 раздела I настоящего Порядка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полнительные требования, которым должен соответствовать получатель субсидии, на дату рассмотрения заявки и заключения соглашения о предоставлении субсид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деятельности на территории Нефтеюганского рай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ция глубокой переработки дикоросов собственного производства имеет действующую декларацию о соответствии (сертификат соответствия), если требования об обязательной сертификации (декларированию) такой продукции установлены законодательством Российской Федерации (для переработчиков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действующего заключения (акта) по результатам санитарно – эпидемиологической экспертизы (заключения) о соответствии санитарно – эпидемиологическим требованиям на объекты хозяйственной и иной деятельности (по направлению, установленным абзацем третьим пункта 1.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говора (ов) аренды лесных участков, заключенных в целях заготовки пищевых лесных ресурсов и сбора лекарственных растений (по направлению, установленным абзацем вторым пункта 1.5 раздела I настоящего Порядка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а праве собственности или аренды объектов (объекта), соответствующих санитарно – эпидемиологическим нормам для производства определенных видов продукции переработки дикоросов (для переработчиков)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Style w:val="Style18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тдел в течение 10 рабочих дней со дня окончания срока проведения отбора осуществляет проверку получателя субсидии на соответствие требованиям,  указанным в пунктах 2.1, 2.2 настоящего раздела в ГИИС «Электронный бюджет» (при наличии технической возможности), а при отсутствии возможности </w:t>
        <w:br/>
        <w:t xml:space="preserve">с использованием единой системы межведомственного электронного взаимодействия, либо через «Интернет» </w:t>
      </w:r>
      <w:r>
        <w:rPr>
          <w:rStyle w:val="Style18"/>
        </w:rPr>
        <w:t>путем сопоставления сведений, содержащихся в документах, со сведениями, полученными в рамках межведомственного информационного взаимодей</w:t>
        <w:softHyphen/>
        <w:t>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существляет проверку на предмет наличия либо отсутствия информации о получателе субсидии: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, что получатель субсидии не является иностранным юридическим лицом, в том числе местом регистрации которого является государство </w:t>
        <w:br/>
        <w:t xml:space="preserve">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</w:t>
        <w:br/>
        <w:t>сайте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едеральной налоговой службы Российской Федерации (https://service.nalog.ru/rafp/#quick)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размещенной на официальном сайте Федеральной службы по финансовому мониторингу в сети «Интернет» (</w:t>
      </w:r>
      <w:hyperlink r:id="rId7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terr-list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ых на официальном сайте Федеральной службы по финансовому мониторингу в сети «Интернет» (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fedsfm.ru/documents/omu-or-terrorists-catalog-all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е иностранных агентов в соответствии с Федеральным законом </w:t>
        <w:br/>
        <w:t xml:space="preserve">«О контроле за деятельностью лиц, находящихся под иностранным влиянием», размещенном на официальном сайте Министерства юстиции Российской Федерации </w:t>
        <w:br/>
        <w:t>в сети «Интернет» (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minjust.gov.ru/ru/activity/directions/998/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е дисквалифицированных лиц (в части информации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, об индивидуальном предпринимателе и о физическом лице – производителе товаров, работ, услуг), размещенном на официальном </w:t>
        <w:br/>
        <w:t>сайте Федеральной налоговой службы в сети «Интернет» (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service.nalog.ru/disqualified.do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ом, деятельность не приостановлена в порядке, предусмотренном законодательством Российской Федерации на официальном сайте Единого реестра </w:t>
        <w:br/>
        <w:t>о банкротстве (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bankrot.fedresurs.ru/</w:t>
        </w:r>
      </w:hyperlink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одтверждающие наличие действующей декларации о соответствии (сертификата соответствия) соответствующих видов продукции дикоросов, если требования об обязательной сертификации (декларированию) такой продукции установлены законодательством Российской Федерации в едином реестре сертификатов соответствия и деклараций о соответствии на официальном сайте Федеральной службы по аккредитации в сети «Интернет»  (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pub.fsa.gov.ru/rds/declaration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в порядке межведомственного информационного взаимодействия </w:t>
        <w:br/>
        <w:t>в соответствии с законодательством Российской Федерации запрашивает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ом, что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</w:t>
        <w:br/>
        <w:t>в бюджеты бюджетной системы Российской Федерации (в Федеральной налоговой службе)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аличии действующего заключения (акта) по результатам санитарно – эпидемиологической экспертизы (заключения) о соответствии санитарно – эпидемиологическим требованиям на объекты хозяйственной и иной деятельности </w:t>
        <w:br/>
        <w:t xml:space="preserve">(в Федеральной службе по надзору в сфере защиты прав потребителей </w:t>
        <w:br/>
        <w:t>и благополучия человека)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наличии договоров аренды лесных участков, заключенных в целях заготовки пищевых лесных ресурсов и сбора лекарственных растений </w:t>
        <w:br/>
        <w:t>(в Департаменте недропользования и природных ресурсов автономного округ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наличие на праве собственности или аренды объектов (объекта) для производства определенных видов продукции переработки дикоросов (в Федеральной службе государственной регистрации, кадастра </w:t>
        <w:br/>
        <w:t>и картограф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акже отдел запрашивает у структурных подразделений администрации, участвующих в предоставлении субсидий для товаропроизвод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тсутствии просроченной задолженности по возврату в бюджет Нефтеюганского район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из которого планируется предоставление субсидии </w:t>
        <w:br/>
        <w:t>в соответствии с настоящим Порядком,</w:t>
      </w:r>
      <w:r>
        <w:rPr>
          <w:rFonts w:cs="Times New Roman" w:ascii="Times New Roman" w:hAnsi="Times New Roman"/>
          <w:sz w:val="26"/>
          <w:szCs w:val="26"/>
        </w:rPr>
        <w:t xml:space="preserve"> иных субсидий, бюджетных инвестиций, </w:t>
        <w:br/>
        <w:t>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акже </w:t>
      </w:r>
      <w:r>
        <w:rPr>
          <w:rFonts w:cs="Times New Roman" w:ascii="Times New Roman" w:hAnsi="Times New Roman"/>
          <w:sz w:val="26"/>
          <w:szCs w:val="26"/>
        </w:rPr>
        <w:t>иной просроченной (неурегулированной) задолженности по денежным обязательствам перед муниципальным образованием Нефтеюганский райо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подтверждающие отсутствие выплат из средств бюджета Нефтеюганского района, из которого планируется предоставление субсидии, </w:t>
        <w:br/>
        <w:t xml:space="preserve">на основании иных нормативных муниципальных правовых актов на цели, указанные в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3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17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Администрация в целях подтверждения соответствия получателя субсидии установленным требованиям не вправе требовать от получателя субсидии представления документов и информации при наличии соответствующей информации в государственных информационных системах, доступ к которым </w:t>
        <w:br/>
        <w:t>у администрации имеется в рамках межведомственного электронного взаимодействия, за исключением случая, если получатель субсидии готов представить указанные документы и информацию администрации по собственной инициативе.</w:t>
      </w:r>
    </w:p>
    <w:p>
      <w:pPr>
        <w:pStyle w:val="Normal"/>
        <w:tabs>
          <w:tab w:val="clear" w:pos="708"/>
          <w:tab w:val="left" w:pos="993" w:leader="none"/>
          <w:tab w:val="left" w:pos="1176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если в целях полного, всестороннего и объективного рассмотрения заявки необходимо получение дополнительной информации и документов </w:t>
        <w:br/>
        <w:t>от участника отбора получателей субсидий для разъяснений по представленным им документам и информации, отделом осуществляется запрос у участника отбора получателей субсид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еречень документов, представляемых для получения субсидии в целях подтверждения соответствия требованиям, указанным в пунктах 2.1,2.2 настоящего раздела предоставляются в составе заявки, в сроки, указанные в объявлении </w:t>
        <w:br/>
        <w:t xml:space="preserve">о проведении отбора и формируются в электронной форме посредством заполнения соответствующих экранных форм веб-интерфейса ГИИС «Электронный бюджет» </w:t>
        <w:br/>
        <w:t xml:space="preserve">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</w:t>
        <w:br/>
        <w:t>о проведении от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4.1. На реализацию продукции дикоросов собственной заготовки </w:t>
        <w:br/>
        <w:t>(за исключением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щин коренных малочисленных народов Севера, </w:t>
      </w:r>
      <w:r>
        <w:rPr>
          <w:rFonts w:cs="Times New Roman" w:ascii="Times New Roman" w:hAnsi="Times New Roman"/>
          <w:sz w:val="26"/>
          <w:szCs w:val="26"/>
        </w:rPr>
        <w:t>осуществляющих деятельность на территории Нефтеюганского район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а на участие в отборе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ю документа, удостоверяющего личность гражданина Российской Федерации (для индивидуальных предпринимателей, глав крестьянских (фермерских) хозяй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документ, подтверждающий полномочия руководителя (копия решения </w:t>
        <w:br/>
        <w:t xml:space="preserve">о назначении либо избрании, приказ о назначении) (для юридических лиц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реквизиты счета, открытого в кредитной организации (для перечислени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правка-расчет субсидии на поддержку деятельности по заготовке </w:t>
        <w:br/>
        <w:t>и переработке дикоросов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копии документов, подтверждающих закуп заготовленной продукции дикоросов у граждан, проживающих в местах традиционного проживания </w:t>
        <w:br/>
        <w:t xml:space="preserve">и традиционной хозяйственной деятельности коренных малочисленных народов Севера автономного округа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8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</w:t>
        <w:br/>
        <w:t xml:space="preserve">№ 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и документов, подтверждающих реализацию продукции дикоросов собственной заготовки переработчикам (договоры, платежные документы, товарные накладные и (или) иные первичные документы, предусмотренные законодательством Российской Федерации о бухгалтерском уче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справка-расчет о подтверждении фактически произведенных затрат, связанных с заготовкой и реализацией продукции дикоросов с приложением копий документов, подтверждающих произведенные затрат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с использованием банковской карты; товарные чеки </w:t>
        <w:br/>
        <w:t>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</w:t>
        <w:br/>
        <w:t>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, при предоставлении  расходов, связанных </w:t>
        <w:br/>
        <w:t>с содержанием имущества (коммунальные платежи, приобретение горюче-смазочных материалов, ремонт имущества (движимого недвижимого) прикладывать копии документов, подтверждающих право владения (пользования) имуществом)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bookmarkStart w:id="46" w:name="_Hlk178318228"/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по форме, установленной постановлением администрации Нефтеюганского района</w:t>
      </w:r>
      <w:bookmarkEnd w:id="46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2. На реализацию продукции глубокой переработки дикоросов собственного производства из сырья, заготовленного на территории Ханты-Мансийского автономного округа - Югры (за исключением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щин коренных малочисленных народов Севера, осуществляющих деятельность на территории Нефтеюганского район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ка на участие в отборе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пию документа, удостоверяющего личность гражданина Российской Федерации (для индивидуальных предпринимателей, глав крестьянских (фермерских) хозяй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) документ, подтверждающий полномочия руководителя (копия решения </w:t>
        <w:br/>
        <w:t xml:space="preserve">о назначении либо избрании, приказ о назначении) (для юридических лиц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реквизиты счета, открытого в кредитной организации (для перечисления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справка-расчет субсидии на поддержку деятельности по заготовке </w:t>
        <w:br/>
        <w:t>и переработке дикоросов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копии документов, подтверждающих собственную заготовку дикоросов </w:t>
        <w:br/>
        <w:t xml:space="preserve">и (или) закуп дикоросов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8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>чеки электронных терминалов при проведении операций 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и документов, подтверждающих реализацию продукции глубокой переработки дикоросов, заготовленной на территории автономного округа (договоры, платежные документы, накладные на внутреннее перемещение, товарные накладные и (или) иные первичные документы, предусмотренные законодательством Российской Федерации о бухгалтерском учет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справка-расчет о подтверждении фактически произведенных затрат, связанных с глубокой переработкой и реализацией продукции дикоросов </w:t>
        <w:br/>
        <w:t xml:space="preserve">с приложением копий документов, подтверждающих произведенные затраты (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</w:t>
        <w:br/>
        <w:t>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87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 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</w:t>
        <w:br/>
        <w:t>с использованием банковской карты; товарные чеки с приложением кассового чека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>; товарные накладные;</w:t>
      </w:r>
      <w:r>
        <w:rPr>
          <w:rFonts w:eastAsia="Calibri" w:cs="Times New Roman" w:ascii="Times New Roman" w:hAnsi="Times New Roman"/>
          <w:sz w:val="26"/>
          <w:szCs w:val="26"/>
        </w:rPr>
        <w:t xml:space="preserve"> универсальные передаточные документы (УПД)</w:t>
      </w:r>
      <w:r>
        <w:rPr>
          <w:rFonts w:cs="Times New Roman" w:ascii="Times New Roman" w:hAnsi="Times New Roman"/>
          <w:sz w:val="26"/>
          <w:szCs w:val="26"/>
        </w:rPr>
        <w:t xml:space="preserve"> и (или) иные первичные документы, предусмотренные законодательством Российской Федерации о бухгалтерском учете, при предоставлении  расходов, связанных с содержанием имущества (коммунальные платежи, приобретение горюче-смазочных материалов, ремонт имущества (движимого недвижимого) прикладывать копии документов, подтверждающих право владения (пользования) имуществом) по форме, установленной постановлением администрации Нефтеюганского района;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копию документа, подтверждающего наличие на праве собственности </w:t>
        <w:br/>
        <w:t>или аренды объектов (объекта) для производства определенных видов продукции переработки дикоросов (в случае если права на объект не зарегистрированы в Едином государственном реестре недвижимост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копии деклараций о соответствии (сертификат соответствия) </w:t>
        <w:br/>
        <w:t>на производимую продукцию, если требования об обязательной сертификации (декларированию) такой продукции установлены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) 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7" w:name="P5483"/>
      <w:bookmarkEnd w:id="47"/>
      <w:r>
        <w:rPr>
          <w:rFonts w:cs="Times New Roman" w:ascii="Times New Roman" w:hAnsi="Times New Roman"/>
          <w:sz w:val="26"/>
          <w:szCs w:val="26"/>
        </w:rPr>
        <w:t xml:space="preserve">2.4.3. На организацию презентаций продукции из дикоросов, участие </w:t>
        <w:br/>
        <w:t>в выставках, ярмарках, форумах (для 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щин коренных малочисленных народов Севера, осуществляющих деятельность на территории Нефтеюганского района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bookmarkStart w:id="48" w:name="P5488"/>
      <w:bookmarkStart w:id="49" w:name="P5486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1) заявка на участие в отборе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2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документ, подтверждающий полномочия руководителя (копия решения </w:t>
        <w:br/>
        <w:t xml:space="preserve">о назначении либо избрании, приказ о назначени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реквизиты счета, открытого в кредитной организации (для перечисл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правка-расчет субсидии на поддержку деятельности по заготовке </w:t>
        <w:br/>
        <w:t>и переработке дикоросов (организация презентаций продукции из дикоросов; участие в выставках, ярмарках, форумах) по форме, установленной постановлением администрации Нефтеюган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копии документов, подтверждающих понесенные затраты договоры; </w:t>
      </w:r>
      <w:r>
        <w:rPr>
          <w:rFonts w:eastAsia="Calibri" w:cs="Times New Roman" w:ascii="Times New Roman" w:hAnsi="Times New Roman"/>
          <w:sz w:val="26"/>
          <w:szCs w:val="26"/>
        </w:rPr>
        <w:t>счета – договоры;</w:t>
      </w:r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 чеки или бланки строгой отчетности, оформленные в соответствии с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88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Федеральным законом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 </w:t>
        </w:r>
      </w:hyperlink>
      <w:r>
        <w:rPr>
          <w:rStyle w:val="Pta0000018"/>
          <w:rFonts w:cs="Times New Roman" w:ascii="Times New Roman" w:hAnsi="Times New Roman"/>
          <w:sz w:val="26"/>
          <w:szCs w:val="26"/>
          <w:shd w:fill="FFFFFF" w:val="clear"/>
        </w:rPr>
        <w:t xml:space="preserve"> от 22.05.2003 №54-ФЗ «О применении контрольно-кассовой техники при осуществлении расчетов в Российской Федерации»; </w:t>
      </w:r>
      <w:r>
        <w:rPr>
          <w:rFonts w:eastAsia="Calibri" w:cs="Times New Roman" w:ascii="Times New Roman" w:hAnsi="Times New Roman"/>
          <w:sz w:val="26"/>
          <w:szCs w:val="26"/>
        </w:rPr>
        <w:t xml:space="preserve">чеки электронных терминалов при проведении операций с использованием банковской карты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латежные поручения с отметкой банка об исполнении</w:t>
      </w:r>
      <w:r>
        <w:rPr>
          <w:rFonts w:cs="Times New Roman" w:ascii="Times New Roman" w:hAnsi="Times New Roman"/>
          <w:sz w:val="26"/>
          <w:szCs w:val="26"/>
        </w:rPr>
        <w:t xml:space="preserve">; и (или) иные первичные документы, предусмотренные законодательством Российской Федерации </w:t>
        <w:br/>
        <w:t xml:space="preserve">о бухгалтерском учете, подтверждающих фактические затраты (накладные расходы </w:t>
        <w:br/>
        <w:t>и плановые накопления в стоимость работ не включаются и не оплачиваются), авиационных, железнодорожных, автобусных билетов междугороднего сообщ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копии документов и материалы, включаемые в заявку, должны соответствовать следующим условиям: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а)</w:t>
        <w:tab/>
        <w:t>сканирование должно производиться в формате «</w:t>
      </w:r>
      <w:r>
        <w:rPr>
          <w:color w:val="000000"/>
          <w:lang w:val="en-US" w:bidi="en-US"/>
        </w:rPr>
        <w:t>pdf</w:t>
      </w:r>
      <w:r>
        <w:rPr>
          <w:color w:val="000000"/>
          <w:lang w:bidi="en-US"/>
        </w:rPr>
        <w:t xml:space="preserve">» </w:t>
      </w:r>
      <w:r>
        <w:rPr>
          <w:color w:val="000000"/>
          <w:lang w:bidi="ru-RU"/>
        </w:rPr>
        <w:t xml:space="preserve">в масштабе 1:1 </w:t>
        <w:br/>
        <w:t>с сохранением ориентации оригинала документа в разрешении, обеспечивающем различимость всех реквизитов и текста документа;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>б)</w:t>
        <w:tab/>
        <w:t xml:space="preserve">в случае сканирования копий документов такие копии документов должны быть предварительно надлежащим образом заверены печатью (при наличии) </w:t>
        <w:br/>
        <w:t>и подписью руководителя (уполномоченного лица) получателя субсидии;</w:t>
      </w:r>
    </w:p>
    <w:p>
      <w:pPr>
        <w:pStyle w:val="13"/>
        <w:tabs>
          <w:tab w:val="clear" w:pos="708"/>
          <w:tab w:val="left" w:pos="846" w:leader="none"/>
          <w:tab w:val="left" w:pos="1134" w:leader="none"/>
        </w:tabs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 xml:space="preserve">не должны быть зашифрованы или защищены средствами, </w:t>
        <w:br/>
        <w:t>не позволяющими осуществить ознакомление с их содержимым без специальных программных или технологических средств или паро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явка подписывается усиленной квалифицированной электронной подписью руководителя получателя субсид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атой представления заявки считается день подписания участником отбора получателем субсидии заявки с присвоением ей регистрационного номера в системе ГИИС «Электронный бюдж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5. Основаниями для отказа в предоставлении субсидии и заключении соглашения (на момент подписания соглашения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информации, содержащейся в документах, представленных получателем субсидии в целях подтверждения соответствия, установленных настоящим Порядком требовани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ъявление объемов продукции дикоросов, заготовленную за пределами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ъявление объемов продукции дикоросов, не прошедшую сертификацию (декларирование)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ъявление объемов </w:t>
      </w:r>
      <w:r>
        <w:rPr>
          <w:rFonts w:cs="Times New Roman" w:ascii="Times New Roman" w:hAnsi="Times New Roman"/>
          <w:sz w:val="26"/>
          <w:szCs w:val="26"/>
        </w:rPr>
        <w:t xml:space="preserve">реализованной продукции дикоросов собственной заготовки, реализованной организациям и индивидуальным предпринимателям, </w:t>
        <w:br/>
        <w:t>не являющимися переработчиками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у получателя субсидии действующих договоров аренды лесных участков, заключенных в целях заготовки пищевых лесных ресурсов и сбора лекарственных растений по направлению, установленному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.5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получателя субсидии от заключения соглашения;</w:t>
      </w:r>
    </w:p>
    <w:p>
      <w:pPr>
        <w:pStyle w:val="Pt8750000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Pt838000005"/>
          <w:sz w:val="26"/>
          <w:szCs w:val="26"/>
          <w:shd w:fill="FFFFFF" w:val="clear"/>
        </w:rPr>
        <w:t>подписание соглашения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Pt875"/>
        <w:shd w:fill="FFFFFF" w:val="clear"/>
        <w:spacing w:before="0" w:after="0"/>
        <w:ind w:firstLine="709"/>
        <w:jc w:val="both"/>
        <w:rPr>
          <w:rStyle w:val="Pt838000005"/>
          <w:sz w:val="26"/>
          <w:szCs w:val="26"/>
          <w:shd w:fill="FFFFFF" w:val="clear"/>
        </w:rPr>
      </w:pPr>
      <w:r>
        <w:rPr>
          <w:rStyle w:val="Pt838000005"/>
          <w:sz w:val="26"/>
          <w:szCs w:val="26"/>
          <w:shd w:fill="FFFFFF" w:val="clear"/>
        </w:rPr>
        <w:t>нарушение срока подписания соглашения, установленного пунктом 2.12 настоящего раздела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Предоставление субсидии осуществляется по ставкам, согласно приложению № 25 к постановлению Правительства ХМАО-Югры </w:t>
      </w:r>
      <w:hyperlink r:id="rId8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30.12.2021 </w:t>
          <w:br/>
          <w:t>№ 6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о не более 95% фактически произведенных и подтвержденных затрат, связанных с производством и (или) реализацией продукции дикоросов </w:t>
        <w:br/>
        <w:t>и рассчитывается по формуле: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= V * S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 за реализованную продукцию дикоросов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валовой объем реализованной продукции дикоросов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 – ставка субсидии на поддержку животноводства в соответствии с видом деятельности согласно приложению № 25 к постановлению Правительства ХМАО-Югры </w:t>
      </w:r>
      <w:hyperlink r:id="rId90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30.12.2021 № 637-п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змер субсидии за реализованную продукцию собственного производств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лее 95% фактически произведенных затрат, связанных </w:t>
        <w:br/>
        <w:t xml:space="preserve">с производством и реализацией продукции дикоросов собственного производства, </w:t>
        <w:br/>
        <w:t>то размер предоставляемой субсидии рассчитывается по форму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= </w:t>
      </w:r>
      <w:r>
        <w:rPr>
          <w:rFonts w:cs="Times New Roman" w:ascii="Times New Roman" w:hAnsi="Times New Roman"/>
          <w:sz w:val="26"/>
          <w:szCs w:val="26"/>
        </w:rPr>
        <w:t>F х 95%, гд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– размер субсидии за реализованную продукцию дикоросов собственного производств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 xml:space="preserve"> – сумма фактически произведенных затр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нескольких заявителей при условии превышения необходимого объема субсидии над объемом субсидии, предусмотренной на поддержку деятельности по заготовке и переработке дикоросов, размер субсидии распределяется пропорционально размеру, указанной получателем субсидии в заявке, к общему размеру субсидии, запрашиваемой всеми участниками отбора получателей субсидии, но не выше размера, указанного ими в заявке, и максимального размера субсидии, определенного объявлением о проведении отбора получателей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убсидия предоставляется товаропроизводителям, осуществляющим производство (сбор) и реализацию продукции дикоросов собственного производства за отчетный месяц и (или) 3 месяца, предшествующих отчетному месяцу. Субсидии за объемы собственного производства за ноябрь, декабрь текущего (отчетного) финансового года выплачивается в 1 полугодии очередного финансового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не предоста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дукцию дикоросов, заготовленную за пределами </w:t>
      </w: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изведенную и (или) переработанную продукцию дикоросов, </w:t>
        <w:br/>
        <w:t>не прошедшую сертификацию (декларирование)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ованную продукцию дикоросов собственной заготовки, реализованной организациям и индивидуальным предпринимателям, </w:t>
        <w:br/>
        <w:t>не являющимися переработчиками;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у получателя субсидии действующих договоров аренды лесных участков, заключенных в целях заготовки пищевых лесных ресурсов и сбора лекарственных растений по направлению, установленному </w:t>
      </w:r>
      <w:hyperlink w:anchor="P80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1.5 раздела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Направления затрат, на возмещение которых предоставляется субсидия в рамках настоящего Порядка: затраты на производство (сбор) и реализацию продукции дикоросов собственного производства, произведенные в течение последних двенадцати месяцев, предшествующих месяцу оплаты за реализованную продукцию, указанные в статье 346.5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Налогов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В случае невозможности предоставления субсидии в текущем финансовом году в связи с недостаточностью лимитов бюджетных обязательств участнику отбора, соответствующему требованиям, указанным в объявлении о проведении отбора, </w:t>
        <w:br/>
        <w:t>при его согласии в протоколе подведения итогов отбора может указываться размер субсидии на очередной финансовый год и плановый период без изменения срока достижения результата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 увеличения администрации лимитов бюджетных обязательств </w:t>
        <w:br/>
        <w:t xml:space="preserve">на предоставление субсидии в пределах текущего финансового года, отказа победителя отбора получателей субсидий от заключения соглашения, расторжения соглашения с получателем субсидии и наличия участников отбора получателей субсидий, прошедших отбор получателей субсидий и не признанных победителями отбора получателей субсидий по причине недостаточности лимитов бюджетных обязательств на предоставление субсидии или признанных победителями отбора получателей субсидий, заявки которых в части запрашиваемого размера субсидии не были удовлетворены в полном объеме, субсидия может распределяться </w:t>
        <w:br/>
        <w:t>без повторного проведения отбора получателей субсидий с учетом присвоенного ранее номера в рейтинге или по решению администрации может направляться победителям отбора получателей субсидий предложение об увеличении размера субсидии и значения результата предоставления субсидии.</w:t>
      </w:r>
    </w:p>
    <w:p>
      <w:pPr>
        <w:pStyle w:val="ConsPlusNormal1"/>
        <w:ind w:firstLine="709"/>
        <w:jc w:val="both"/>
        <w:rPr>
          <w:rStyle w:val="Style18"/>
        </w:rPr>
      </w:pPr>
      <w:r>
        <w:rPr>
          <w:rFonts w:cs="Times New Roman" w:ascii="Times New Roman" w:hAnsi="Times New Roman"/>
          <w:sz w:val="26"/>
          <w:szCs w:val="26"/>
        </w:rPr>
        <w:t xml:space="preserve">2.10. Отдел рассматривает, указанные в пункте 2.4 настоящего раздела документы, в срок не более 10 рабочих дней, следующих за днем окончания приема заявок участников отбора, в том числе на полноту и достоверность содержащихся </w:t>
        <w:br/>
        <w:t>в них сведений и их соответствие требованиям и условиям, установленным настоящим Порядком</w:t>
      </w:r>
      <w:r>
        <w:rPr>
          <w:rStyle w:val="Style18"/>
        </w:rPr>
        <w:t xml:space="preserve"> и выносит на заседание комиссии вопрос о предоставлении субсидии, либо об отказе в предоставлении субсид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оответствии с пунктом 2.5 настоящего раздела</w:t>
      </w:r>
      <w:r>
        <w:rPr>
          <w:rStyle w:val="Style18"/>
        </w:rPr>
        <w:t>.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основании подписанного протокола подведения итогов отбора получателей субсидии администрация в течение 3 рабочих дней принимает реш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. При принятии данного решения администрация осуществляет подготовку проекта постановления администрации Нефтеюганского района о предоставлении субсидии с указанием перечня получателей субсидии и размера предоставляемой субсидии и обеспечивает его подпис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701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 отказе в предоставлении субсидии. При принятии данного решения администрация осуществляет подготовку проекта постановления администрации Нефтеюганского района об отказе в предоставлении субсидии с указанием причин отказа и обеспечивает его подписание. </w:t>
      </w:r>
      <w:r>
        <w:rPr>
          <w:rFonts w:cs="Times New Roman" w:ascii="Times New Roman" w:hAnsi="Times New Roman"/>
          <w:sz w:val="26"/>
          <w:szCs w:val="26"/>
        </w:rPr>
        <w:t>Отдел в течение 3 рабочих дней с даты принятия администрацией решения об отказе в предоставлении субсидии направляет участнику отбора постановление администрации об отказе в предоставлении субсидии, подписанное Главой Нефтеюганского района или лицом, его замещающим, сопроводительным письмом за подписью начальника отдела или лица, его замещающего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1. Соглашение заключается не позднее 4 рабочих дней с даты принятия администрацией решения о предоставлении субсидии по типовой форме, установленной Департаментом финансов Нефтеюганского района в государственной информационной системе «Региональный электронный бюджет Югры» (далее – ГИС «РЭБ Югры»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в соответствии с заключенным соглашением.</w:t>
      </w:r>
    </w:p>
    <w:p>
      <w:pPr>
        <w:pStyle w:val="Normal"/>
        <w:widowControl w:val="false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оглашении о предоставлении субсидии предусматриваются положения, согласно котор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изменений условий соглашения администрация заключает дополнительное соглашение к соглашению, в том числе дополнительное соглашение о расторжении соглашения (при необходимости), в соответствии с типовыми формами, установленными Департаментом финансов Нефтеюганского район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б)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, согласовываются новые условия соглашения </w:t>
        <w:br/>
        <w:t>или соглашение расторгается при недостижении согласия по новым услов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Получатель субсидии в течение 2 рабочих дней со дня получения проекта соглашения обеспечивает его подписание в ГИС «РЭБ Югры» и направляет </w:t>
        <w:br/>
        <w:t xml:space="preserve">в администрацию, которая в течение 2 рабочих дней со дня его получения, подписывает и регистрирует соглашение в установленном поряд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bookmarkStart w:id="50" w:name="_Hlk155878060"/>
      <w:r>
        <w:rPr>
          <w:rFonts w:cs="Times New Roman" w:ascii="Times New Roman" w:hAnsi="Times New Roman"/>
          <w:sz w:val="26"/>
          <w:szCs w:val="26"/>
        </w:rPr>
        <w:t xml:space="preserve">2.13. </w:t>
      </w:r>
      <w:bookmarkEnd w:id="50"/>
      <w:r>
        <w:rPr>
          <w:rFonts w:cs="Times New Roman" w:ascii="Times New Roman" w:hAnsi="Times New Roman"/>
          <w:sz w:val="26"/>
          <w:szCs w:val="26"/>
        </w:rPr>
        <w:t>Результатом предоставления субсидии является результат деятельности (действий) получателя субсидии – производство (реализация) продукции сельского хозяйства (продукция дикоросов) в млн. руб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результата предоставления субсиди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производства продукции глубокой переработки дикоросов (тонн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е увеличение объема производства продукции дикоросов собственной заготовки (тонн).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4. Перечисление субсидии администрацией осуществляется получателю субсидии в пределах утвержденных бюджетных ассигнований не позднее 10 рабочего дня, следующего за днем принятия администрацией по результатам рассмотрения </w:t>
        <w:br/>
        <w:t xml:space="preserve">и проверки документов, указанных в пункте 2.4 настоящего раздела, решения </w:t>
        <w:br/>
        <w:t>о предоставлении субсидии на расчетный или корреспондентский счет получателя субсидии, открытый в учреждениях Центрального банка Российской Федерации или кредитной организации.</w:t>
      </w:r>
    </w:p>
    <w:p>
      <w:pPr>
        <w:pStyle w:val="Normal"/>
        <w:autoSpaceDE w:val="false"/>
        <w:ind w:firstLine="7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5. При реорганизации получателя субсидии, являющегося юридическим лицом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9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), соглашение расторгается </w:t>
        <w:br/>
        <w:t xml:space="preserve">с формированием уведомления о расторжении соглашения в одностороннем порядке и акта об исполнении обязательств по соглашению с отражением информации </w:t>
        <w:br/>
        <w:t>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</w:t>
      </w:r>
      <w:hyperlink r:id="rId9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 вторым пункта 5 стать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ередающего свои права другому гражданину в соответствии со </w:t>
      </w:r>
      <w:hyperlink r:id="rId9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</w:t>
        <w:br/>
        <w:t xml:space="preserve">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</w:t>
        <w:br/>
        <w:t>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отчетности, осуществление контроля (мониторинга) </w:t>
        <w:br/>
        <w:t xml:space="preserve">за соблюдением условий и порядка предоставления субсидии </w:t>
        <w:br/>
        <w:t>и ответственности за их нарушени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162" w:leader="none"/>
          <w:tab w:val="left" w:pos="1288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ребования к отчетност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 Получатель субсидии предоставляет в администрацию ежеквартально, </w:t>
        <w:br/>
        <w:t xml:space="preserve">до 5 числа месяца, следующего за отчетным кварталом отчет о достижении значения результата предоставления субсидии, а также характеристик результата по форме, определенной типовой формой соглашения, установленной Департаментом финансов Нефтеюганск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  <w:tab w:val="left" w:pos="1134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полнительная отчетность: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предоставляет в отдел дополнительный отчет </w:t>
        <w:br/>
        <w:t xml:space="preserve">о реализации плана мероприятий по достижению результата предоставления субсидии, а также характеристик результата в отдел ежеквартально, до 5 числа месяца следующего за отчетным кварталом. </w:t>
      </w:r>
    </w:p>
    <w:p>
      <w:pPr>
        <w:pStyle w:val="Normal"/>
        <w:pBdr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дополнительной отчетности устанавливается в согла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  <w:tab w:val="left" w:pos="1134" w:leader="none"/>
        </w:tabs>
        <w:suppressAutoHyphens w:val="tru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1.3. Отчеты, установленные подпунктами 3.1.1, 3.1.2 пункта 3.1 получатели субсидии представляют в форме электронного документа и подписывают усиленной квалифицированной электронной подписью в ГИС «РЭБ Югры», а в случае отсутствия технической возможности подписывают и направляют в отдел непосредственно или почтовым отправлением </w:t>
      </w:r>
      <w:r>
        <w:rPr>
          <w:rFonts w:cs="Times New Roman" w:ascii="Times New Roman" w:hAnsi="Times New Roman"/>
          <w:sz w:val="26"/>
          <w:szCs w:val="26"/>
        </w:rPr>
        <w:t>по адресу: ул.Мира, строение 2А., г.Нефтеюганск, Ханты-Мансийский автономный округ – Югра, Тюменская область, 628301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Администрация, в лице отдела осуществляет проверку и принятие предоставленной получателем субсидии отчетности, в срок не позднее 10 рабочих дней со дня ее предоставления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, в лице отдела, осуществляе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Министерством финансов Российской Федерац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ниторинг не проводится при условии наличия достигнутого результата предоставления субсидии и единовременного предоставления субсидии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ребования об осуществлении контроля за соблюдением условий и порядка предоставления субсидии и ответственности за их наруш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 Администрацией, в лице отдела, осуществляется проверка соблюдения получателем субсидии условий и порядка предоставления субсидии, </w:t>
        <w:br/>
        <w:t xml:space="preserve">в том числе в части достижения результата предоставления субсидии. Органами государственного (муниципального)  финансового контроля осуществляется проверка в соответствии со статьями 268.1 и 269.2 </w:t>
      </w:r>
      <w:hyperlink r:id="rId9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Администрация принимает следующие меры ответственности </w:t>
        <w:br/>
        <w:t>за выявленные нарушения условий и порядка предоставления субсидии, в том числе за недостижение результата предоставления субсидии, установленного настоящим Порядком и соглашение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врат в бюджет Нефтеюганского района субсидии в полном объеме осуществляется в случае нарушения получателем субсидии условий и порядка предоставления субсидии, выявленных в том числе по фактам проверок, проведенных администрацией, в лице отдела и (или) органами государственного (муниципального) финансового контрол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озврат в бюджет Нефтеюганского района субсидии в случае недостижения значения результата предоставления субсидии, установленного пунктом 2.13 раздела II настоящего Порядка. Объем субсидии, подлежащий возврату получателем субсидии в бюджет Нефтеюганского района, рассчитывается по формуле, установленной приложением № 6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162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убсидии, подлежащий возврату, не может превышать размера предоставленной субсид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3. Администрация </w:t>
      </w:r>
      <w:r>
        <w:rPr>
          <w:rFonts w:eastAsia="Calibri" w:cs="Times New Roman CYR" w:ascii="Times New Roman CYR" w:hAnsi="Times New Roman CYR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ро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н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позднее 10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рабочи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е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с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</w:rPr>
        <w:t>дн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явления фактов, предусмотренных подпунктом 3.2.2 пункта 3.2 настоящего раздела</w:t>
      </w:r>
      <w:r>
        <w:rPr>
          <w:rFonts w:cs="Times New Roman" w:ascii="Times New Roman" w:hAnsi="Times New Roman"/>
          <w:sz w:val="26"/>
          <w:szCs w:val="26"/>
        </w:rPr>
        <w:t xml:space="preserve">, направляет получателю субсидии письменное требование подписанное Главой Нефтеюганского района или лицом, его замещающим (далее – требование) </w:t>
        <w:br/>
        <w:t>о необходимости возврата выплаченных сумм субсидий в бюджет Нефтеюганского района путем перечисления на счет, указанный администрацией в требован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4. Получатель субсидии в течение 30 рабочих дней со дня получения требования обязан выполнить указанные в нем требования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2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5. В случае наступления обстоятельств непреодолимой силы, препятствующих достижению значения результата предоставления субсидии в году, </w:t>
        <w:br/>
        <w:t xml:space="preserve">в котором получена субсидия, получатель не позднее 15 января, следующего </w:t>
        <w:br/>
        <w:t>за отчетным финансовым годом, представляет в отдел в произвольной форме письменное объяснение, подписанное и заверенное печатью получателя субсидии (при ее наличии) с приложением подтверждающих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стоятельствами непреодолимой силы понимаются чрезвычайные ситуации, опасные природные явления, непредвиденные и непредотвратимые обстоятельства, возникшие в период действия заключенного соглашения, которые нельзя было ожидать, либо избежать или преодолет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 течение 5 рабочих дней со дня поступления документов, представленных получателем субсидии, подтверждающих наступление обстоятельств, непреодолимой силы, препятствующих достижению значения результата предоставления субсидии, принимает одно из следующих решен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свобождении получателя субсидии от обязанности по возврату средств субсидии и внесении изменений в соглашение с получателем субсид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казе от освобождения получателя субсидии от обязанности по возврату средств субсид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 течение 3 рабочих дней со дня принятия решения </w:t>
        <w:br/>
        <w:t xml:space="preserve">об освобождении получателя субсидии от обязанности по возврату средств формирует дополнительное соглашение в ГИС «РЭБ Югры» и направляет </w:t>
        <w:br/>
        <w:t>для подписания получател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843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6. Получатель субсидии несет персональную ответственность </w:t>
        <w:br/>
        <w:t xml:space="preserve">за достоверность предоставленной информации и сведений, представленных </w:t>
        <w:br/>
        <w:t>в документах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Calibri" w:cs="Times New Roman" w:ascii="Times New Roman" w:hAnsi="Times New Roman"/>
          <w:sz w:val="26"/>
          <w:szCs w:val="26"/>
        </w:rPr>
        <w:t xml:space="preserve">. Порядок проведения отбора </w:t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44" w:leader="none"/>
          <w:tab w:val="left" w:pos="1418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ведение отбора получателей субсидий, предоставляемых из бюджета Нефтеюганского района в соответствии с абзацем первым пункта 4 статьи 78.5 Бюджетного кодекса Российской Федерации осуществляется в порядке, установленном Правилами отбора получателей субсидий, в том числе грантов </w:t>
        <w:br/>
        <w:t>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1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дение отбора получателей субсидии осуществляется в ГИИС «Электронный бюдж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Способ проведения отбора - запрос предложений, определение получателей субсидий исходя из соответствия участников отбора категориям и очередности поступления заявок на участие в отборе получателей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собенности обеспечения проведения отбора в системе ГИИС «Электронный бюджет» определены постановлением Правительства Российской Федерации от 25.10.2023 № 1781 «Об утверждении правил отбора получателей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).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sectPr>
      <w:headerReference w:type="default" r:id="rId96"/>
      <w:headerReference w:type="first" r:id="rId9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26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ta1000057">
    <w:name w:val="pt-a1-000057"/>
    <w:basedOn w:val="Style8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Pt838000005">
    <w:name w:val="pt-838-00000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Pta0000018">
    <w:name w:val="pt-a0-000018"/>
    <w:basedOn w:val="Style8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Pta0000028">
    <w:name w:val="pt-a0-000028"/>
    <w:basedOn w:val="Style8"/>
    <w:qFormat/>
    <w:rPr/>
  </w:style>
  <w:style w:type="character" w:styleId="Pta0000044">
    <w:name w:val="pt-a0-00004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Pt875000021">
    <w:name w:val="pt-875-0000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t875">
    <w:name w:val="pt-87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3">
    <w:name w:val="Основной текст1"/>
    <w:basedOn w:val="Normal"/>
    <w:qFormat/>
    <w:pPr>
      <w:widowControl w:val="false"/>
      <w:spacing w:lineRule="auto" w:line="256"/>
      <w:ind w:firstLine="400"/>
      <w:jc w:val="left"/>
    </w:pPr>
    <w:rPr>
      <w:rFonts w:ascii="Times New Roman" w:hAnsi="Times New Roman" w:cs="Times New Roman"/>
      <w:sz w:val="26"/>
      <w:szCs w:val="26"/>
    </w:rPr>
  </w:style>
  <w:style w:type="paragraph" w:styleId="Style25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9426&amp;dst=100007" TargetMode="External"/><Relationship Id="rId4" Type="http://schemas.openxmlformats.org/officeDocument/2006/relationships/hyperlink" Target="http://nla-service.minjust.ru:8080/rnla-links/ws/content/act/72efd025-0ac8-4e45-9de1-88c8a86b8f0e.html" TargetMode="External"/><Relationship Id="rId5" Type="http://schemas.openxmlformats.org/officeDocument/2006/relationships/hyperlink" Target="http://nla-service.minjust.ru:8080/rnla-links/ws/content/act/72efd025-0ac8-4e45-9de1-88c8a86b8f0e.html" TargetMode="External"/><Relationship Id="rId6" Type="http://schemas.openxmlformats.org/officeDocument/2006/relationships/hyperlink" Target="https://www.fedsfm.ru/documents/terr-list" TargetMode="External"/><Relationship Id="rId7" Type="http://schemas.openxmlformats.org/officeDocument/2006/relationships/hyperlink" Target="https://www.fedsfm.ru/documents/omu-or-terrorists-catalog-all" TargetMode="External"/><Relationship Id="rId8" Type="http://schemas.openxmlformats.org/officeDocument/2006/relationships/hyperlink" Target="https://minjust.gov.ru/ru/activity/directions/998/" TargetMode="External"/><Relationship Id="rId9" Type="http://schemas.openxmlformats.org/officeDocument/2006/relationships/hyperlink" Target="https://service.nalog.ru/disqualified.do" TargetMode="External"/><Relationship Id="rId10" Type="http://schemas.openxmlformats.org/officeDocument/2006/relationships/hyperlink" Target="https://bankrot.fedresurs.ru/" TargetMode="External"/><Relationship Id="rId11" Type="http://schemas.openxmlformats.org/officeDocument/2006/relationships/hyperlink" Target="https://pub.fsa.gov.ru/rds/declaration" TargetMode="External"/><Relationship Id="rId12" Type="http://schemas.openxmlformats.org/officeDocument/2006/relationships/hyperlink" Target="https://mobileonline.garant.ru/" TargetMode="External"/><Relationship Id="rId13" Type="http://schemas.openxmlformats.org/officeDocument/2006/relationships/hyperlink" Target="http://nla-service.minjust.ru:8080/rnla-links/ws/content/act/72efd025-0ac8-4e45-9de1-88c8a86b8f0e.html" TargetMode="External"/><Relationship Id="rId14" Type="http://schemas.openxmlformats.org/officeDocument/2006/relationships/hyperlink" Target="http://nla-service.minjust.ru:8080/rnla-links/ws/content/act/72efd025-0ac8-4e45-9de1-88c8a86b8f0e.html" TargetMode="External"/><Relationship Id="rId15" Type="http://schemas.openxmlformats.org/officeDocument/2006/relationships/hyperlink" Target="http://nla-service.minjust.ru:8080/rnla-links/ws/content/act/b5c1d49e-faad-4027-8721-c4ed5ca2f0a3.html" TargetMode="External"/><Relationship Id="rId16" Type="http://schemas.openxmlformats.org/officeDocument/2006/relationships/hyperlink" Target="consultantplus://offline/ref=5DFDF27DBD1A17AA047750634A191F6D83244ADF735E740B773F97BE5496A1EFC7D261FB80266AC9813FCFF333858E9408491B935E59e6K" TargetMode="External"/><Relationship Id="rId17" Type="http://schemas.openxmlformats.org/officeDocument/2006/relationships/hyperlink" Target="consultantplus://offline/ref=5DFDF27DBD1A17AA047750634A191F6D83244ADF735E740B773F97BE5496A1EFC7D261FB80266AC9813FCFF333858E9408491B935E59e6K" TargetMode="External"/><Relationship Id="rId18" Type="http://schemas.openxmlformats.org/officeDocument/2006/relationships/hyperlink" Target="consultantplus://offline/ref=5DFDF27DBD1A17AA047750634A191F6D84284CD2795E740B773F97BE5496A1EFC7D261F88121609DD470CEAF76D99D940349189142977DF050e7K" TargetMode="External"/><Relationship Id="rId19" Type="http://schemas.openxmlformats.org/officeDocument/2006/relationships/hyperlink" Target="http://dostup.scli.ru:8111/content/act/8f21b21c-a408-42c4-b9fe-a939b863c84a.html" TargetMode="External"/><Relationship Id="rId20" Type="http://schemas.openxmlformats.org/officeDocument/2006/relationships/hyperlink" Target="https://login.consultant.ru/link/?req=doc&amp;base=LAW&amp;n=459426&amp;dst=100007" TargetMode="External"/><Relationship Id="rId21" Type="http://schemas.openxmlformats.org/officeDocument/2006/relationships/hyperlink" Target="https://www.consultant.ru/document/cons_doc_LAW_454116/" TargetMode="External"/><Relationship Id="rId22" Type="http://schemas.openxmlformats.org/officeDocument/2006/relationships/hyperlink" Target="http://nla-service.minjust.ru:8080/rnla-links/ws/content/act/72efd025-0ac8-4e45-9de1-88c8a86b8f0e.html" TargetMode="External"/><Relationship Id="rId23" Type="http://schemas.openxmlformats.org/officeDocument/2006/relationships/hyperlink" Target="http://nla-service.minjust.ru:8080/rnla-links/ws/content/act/72efd025-0ac8-4e45-9de1-88c8a86b8f0e.html" TargetMode="External"/><Relationship Id="rId24" Type="http://schemas.openxmlformats.org/officeDocument/2006/relationships/hyperlink" Target="http://nla-service.minjust.ru:8080/rnla-links/ws/content/act/72efd025-0ac8-4e45-9de1-88c8a86b8f0e.html" TargetMode="External"/><Relationship Id="rId25" Type="http://schemas.openxmlformats.org/officeDocument/2006/relationships/hyperlink" Target="http://nla-service.minjust.ru:8080/rnla-links/ws/content/act/72efd025-0ac8-4e45-9de1-88c8a86b8f0e.html" TargetMode="External"/><Relationship Id="rId26" Type="http://schemas.openxmlformats.org/officeDocument/2006/relationships/hyperlink" Target="http://nla-service.minjust.ru:8080/rnla-links/ws/content/act/72efd025-0ac8-4e45-9de1-88c8a86b8f0e.html" TargetMode="External"/><Relationship Id="rId27" Type="http://schemas.openxmlformats.org/officeDocument/2006/relationships/hyperlink" Target="http://nla-service.minjust.ru:8080/rnla-links/ws/content/act/72efd025-0ac8-4e45-9de1-88c8a86b8f0e.html" TargetMode="External"/><Relationship Id="rId28" Type="http://schemas.openxmlformats.org/officeDocument/2006/relationships/hyperlink" Target="http://nla-service.minjust.ru:8080/rnla-links/ws/content/act/72efd025-0ac8-4e45-9de1-88c8a86b8f0e.html" TargetMode="External"/><Relationship Id="rId29" Type="http://schemas.openxmlformats.org/officeDocument/2006/relationships/hyperlink" Target="http://nla-service.minjust.ru:8080/rnla-links/ws/content/act/72efd025-0ac8-4e45-9de1-88c8a86b8f0e.html" TargetMode="External"/><Relationship Id="rId30" Type="http://schemas.openxmlformats.org/officeDocument/2006/relationships/hyperlink" Target="../../C:/AppData/Local/Microsoft/AppData/Local/Microsoft/AppData/Local/Microsoft/content/act/72efd025-0ac8-4e45-9de1-88c8a86b8f0e.html" TargetMode="External"/><Relationship Id="rId31" Type="http://schemas.openxmlformats.org/officeDocument/2006/relationships/hyperlink" Target="https://www.fedsfm.ru/documents/terr-list" TargetMode="External"/><Relationship Id="rId32" Type="http://schemas.openxmlformats.org/officeDocument/2006/relationships/hyperlink" Target="https://www.fedsfm.ru/documents/omu-or-terrorists-catalog-all" TargetMode="External"/><Relationship Id="rId33" Type="http://schemas.openxmlformats.org/officeDocument/2006/relationships/hyperlink" Target="https://minjust.gov.ru/ru/activity/directions/998/" TargetMode="External"/><Relationship Id="rId34" Type="http://schemas.openxmlformats.org/officeDocument/2006/relationships/hyperlink" Target="https://service.nalog.ru/disqualified.do" TargetMode="External"/><Relationship Id="rId35" Type="http://schemas.openxmlformats.org/officeDocument/2006/relationships/hyperlink" Target="https://cerberus.vetrf.ru/cerberus/ compartment/pub" TargetMode="External"/><Relationship Id="rId36" Type="http://schemas.openxmlformats.org/officeDocument/2006/relationships/hyperlink" Target="https://bankrot.fedresurs.ru/" TargetMode="External"/><Relationship Id="rId37" Type="http://schemas.openxmlformats.org/officeDocument/2006/relationships/hyperlink" Target="https://mobileonline.garant.ru/" TargetMode="External"/><Relationship Id="rId38" Type="http://schemas.openxmlformats.org/officeDocument/2006/relationships/hyperlink" Target="https://mobileonline.garant.ru/" TargetMode="External"/><Relationship Id="rId39" Type="http://schemas.openxmlformats.org/officeDocument/2006/relationships/hyperlink" Target="https://mobileonline.garant.ru/" TargetMode="External"/><Relationship Id="rId40" Type="http://schemas.openxmlformats.org/officeDocument/2006/relationships/hyperlink" Target="https://mobileonline.garant.ru/" TargetMode="External"/><Relationship Id="rId41" Type="http://schemas.openxmlformats.org/officeDocument/2006/relationships/hyperlink" Target="http://nla-service.minjust.ru:8080/rnla-links/ws/content/act/72efd025-0ac8-4e45-9de1-88c8a86b8f0e.html" TargetMode="External"/><Relationship Id="rId42" Type="http://schemas.openxmlformats.org/officeDocument/2006/relationships/hyperlink" Target="http://nla-service.minjust.ru:8080/rnla-links/ws/content/act/72efd025-0ac8-4e45-9de1-88c8a86b8f0e.html" TargetMode="External"/><Relationship Id="rId43" Type="http://schemas.openxmlformats.org/officeDocument/2006/relationships/hyperlink" Target="http://nla-service.minjust.ru:8080/rnla-links/ws/content/act/72efd025-0ac8-4e45-9de1-88c8a86b8f0e.html" TargetMode="External"/><Relationship Id="rId44" Type="http://schemas.openxmlformats.org/officeDocument/2006/relationships/hyperlink" Target="http://nla-service.minjust.ru:8080/rnla-links/ws/content/act/72efd025-0ac8-4e45-9de1-88c8a86b8f0e.html" TargetMode="External"/><Relationship Id="rId45" Type="http://schemas.openxmlformats.org/officeDocument/2006/relationships/hyperlink" Target="http://nla-service.minjust.ru:8080/rnla-links/ws/content/act/b5c1d49e-faad-4027-8721-c4ed5ca2f0a3.html" TargetMode="External"/><Relationship Id="rId46" Type="http://schemas.openxmlformats.org/officeDocument/2006/relationships/hyperlink" Target="consultantplus://offline/ref=5DFDF27DBD1A17AA047750634A191F6D83244ADF735E740B773F97BE5496A1EFC7D261FB80266AC9813FCFF333858E9408491B935E59e6K" TargetMode="External"/><Relationship Id="rId47" Type="http://schemas.openxmlformats.org/officeDocument/2006/relationships/hyperlink" Target="consultantplus://offline/ref=5DFDF27DBD1A17AA047750634A191F6D83244ADF735E740B773F97BE5496A1EFC7D261FB80266AC9813FCFF333858E9408491B935E59e6K" TargetMode="External"/><Relationship Id="rId48" Type="http://schemas.openxmlformats.org/officeDocument/2006/relationships/hyperlink" Target="consultantplus://offline/ref=5DFDF27DBD1A17AA047750634A191F6D84284CD2795E740B773F97BE5496A1EFC7D261F88121609DD470CEAF76D99D940349189142977DF050e7K" TargetMode="External"/><Relationship Id="rId49" Type="http://schemas.openxmlformats.org/officeDocument/2006/relationships/hyperlink" Target="http://dostup.scli.ru:8111/content/act/8f21b21c-a408-42c4-b9fe-a939b863c84a.html" TargetMode="External"/><Relationship Id="rId50" Type="http://schemas.openxmlformats.org/officeDocument/2006/relationships/hyperlink" Target="https://login.consultant.ru/link/?req=doc&amp;base=LAW&amp;n=466840&amp;dst=100046" TargetMode="External"/><Relationship Id="rId51" Type="http://schemas.openxmlformats.org/officeDocument/2006/relationships/hyperlink" Target="http://nla-service.minjust.ru:8080/rnla-links/ws/content/act/72efd025-0ac8-4e45-9de1-88c8a86b8f0e.html" TargetMode="External"/><Relationship Id="rId52" Type="http://schemas.openxmlformats.org/officeDocument/2006/relationships/hyperlink" Target="http://nla-service.minjust.ru:8080/rnla-links/ws/content/act/72efd025-0ac8-4e45-9de1-88c8a86b8f0e.html" TargetMode="External"/><Relationship Id="rId53" Type="http://schemas.openxmlformats.org/officeDocument/2006/relationships/hyperlink" Target="https://www.fedsfm.ru/documents/terr-list" TargetMode="External"/><Relationship Id="rId54" Type="http://schemas.openxmlformats.org/officeDocument/2006/relationships/hyperlink" Target="https://www.fedsfm.ru/documents/omu-or-terrorists-catalog-all" TargetMode="External"/><Relationship Id="rId55" Type="http://schemas.openxmlformats.org/officeDocument/2006/relationships/hyperlink" Target="https://minjust.gov.ru/ru/activity/directions/998/" TargetMode="External"/><Relationship Id="rId56" Type="http://schemas.openxmlformats.org/officeDocument/2006/relationships/hyperlink" Target="https://service.nalog.ru/disqualified.do" TargetMode="External"/><Relationship Id="rId57" Type="http://schemas.openxmlformats.org/officeDocument/2006/relationships/hyperlink" Target="https://bankrot.fedresurs.ru/" TargetMode="External"/><Relationship Id="rId58" Type="http://schemas.openxmlformats.org/officeDocument/2006/relationships/hyperlink" Target="https://pub.fsa.gov.ru/rds/declaration" TargetMode="External"/><Relationship Id="rId59" Type="http://schemas.openxmlformats.org/officeDocument/2006/relationships/hyperlink" Target="https://mobileonline.garant.ru/" TargetMode="External"/><Relationship Id="rId60" Type="http://schemas.openxmlformats.org/officeDocument/2006/relationships/hyperlink" Target="https://mobileonline.garant.ru/" TargetMode="External"/><Relationship Id="rId61" Type="http://schemas.openxmlformats.org/officeDocument/2006/relationships/hyperlink" Target="https://login.consultant.ru/link/?req=doc&amp;base=LAW&amp;n=438203" TargetMode="External"/><Relationship Id="rId62" Type="http://schemas.openxmlformats.org/officeDocument/2006/relationships/hyperlink" Target="https://mobileonline.garant.ru/" TargetMode="External"/><Relationship Id="rId63" Type="http://schemas.openxmlformats.org/officeDocument/2006/relationships/hyperlink" Target="https://mobileonline.garant.ru/" TargetMode="External"/><Relationship Id="rId64" Type="http://schemas.openxmlformats.org/officeDocument/2006/relationships/hyperlink" Target="https://login.consultant.ru/link/?req=doc&amp;base=LAW&amp;n=438203" TargetMode="External"/><Relationship Id="rId65" Type="http://schemas.openxmlformats.org/officeDocument/2006/relationships/hyperlink" Target="https://mobileonline.garant.ru/" TargetMode="External"/><Relationship Id="rId66" Type="http://schemas.openxmlformats.org/officeDocument/2006/relationships/hyperlink" Target="http://nla-service.minjust.ru:8080/rnla-links/ws/content/act/72efd025-0ac8-4e45-9de1-88c8a86b8f0e.html" TargetMode="External"/><Relationship Id="rId67" Type="http://schemas.openxmlformats.org/officeDocument/2006/relationships/hyperlink" Target="http://nla-service.minjust.ru:8080/rnla-links/ws/content/act/72efd025-0ac8-4e45-9de1-88c8a86b8f0e.html" TargetMode="External"/><Relationship Id="rId68" Type="http://schemas.openxmlformats.org/officeDocument/2006/relationships/hyperlink" Target="http://nla-service.minjust.ru:8080/rnla-links/ws/content/act/b5c1d49e-faad-4027-8721-c4ed5ca2f0a3.html" TargetMode="External"/><Relationship Id="rId69" Type="http://schemas.openxmlformats.org/officeDocument/2006/relationships/hyperlink" Target="consultantplus://offline/ref=5DFDF27DBD1A17AA047750634A191F6D83244ADF735E740B773F97BE5496A1EFC7D261FB80266AC9813FCFF333858E9408491B935E59e6K" TargetMode="External"/><Relationship Id="rId70" Type="http://schemas.openxmlformats.org/officeDocument/2006/relationships/hyperlink" Target="consultantplus://offline/ref=5DFDF27DBD1A17AA047750634A191F6D83244ADF735E740B773F97BE5496A1EFC7D261FB80266AC9813FCFF333858E9408491B935E59e6K" TargetMode="External"/><Relationship Id="rId71" Type="http://schemas.openxmlformats.org/officeDocument/2006/relationships/hyperlink" Target="consultantplus://offline/ref=5DFDF27DBD1A17AA047750634A191F6D84284CD2795E740B773F97BE5496A1EFC7D261F88121609DD470CEAF76D99D940349189142977DF050e7K" TargetMode="External"/><Relationship Id="rId72" Type="http://schemas.openxmlformats.org/officeDocument/2006/relationships/hyperlink" Target="http://dostup.scli.ru:8111/content/act/8f21b21c-a408-42c4-b9fe-a939b863c84a.html" TargetMode="External"/><Relationship Id="rId73" Type="http://schemas.openxmlformats.org/officeDocument/2006/relationships/hyperlink" Target="https://login.consultant.ru/link/?req=doc&amp;base=LAW&amp;n=466840&amp;dst=100046" TargetMode="External"/><Relationship Id="rId74" Type="http://schemas.openxmlformats.org/officeDocument/2006/relationships/hyperlink" Target="https://login.consultant.ru/link/?req=doc&amp;base=RLAW926&amp;n=297118&amp;dst=103372" TargetMode="External"/><Relationship Id="rId75" Type="http://schemas.openxmlformats.org/officeDocument/2006/relationships/hyperlink" Target="https://login.consultant.ru/link/?req=doc&amp;base=RLAW926&amp;n=297118&amp;dst=103380" TargetMode="External"/><Relationship Id="rId76" Type="http://schemas.openxmlformats.org/officeDocument/2006/relationships/hyperlink" Target="https://login.consultant.ru/link/?req=doc&amp;base=RLAW926&amp;n=297118&amp;dst=103384" TargetMode="External"/><Relationship Id="rId77" Type="http://schemas.openxmlformats.org/officeDocument/2006/relationships/hyperlink" Target="https://login.consultant.ru/link/?req=doc&amp;base=RLAW926&amp;n=297118&amp;dst=103392" TargetMode="External"/><Relationship Id="rId78" Type="http://schemas.openxmlformats.org/officeDocument/2006/relationships/hyperlink" Target="https://www.fedsfm.ru/documents/terr-list" TargetMode="External"/><Relationship Id="rId79" Type="http://schemas.openxmlformats.org/officeDocument/2006/relationships/hyperlink" Target="https://www.fedsfm.ru/documents/omu-or-terrorists-catalog-all" TargetMode="External"/><Relationship Id="rId80" Type="http://schemas.openxmlformats.org/officeDocument/2006/relationships/hyperlink" Target="https://minjust.gov.ru/ru/activity/directions/998/" TargetMode="External"/><Relationship Id="rId81" Type="http://schemas.openxmlformats.org/officeDocument/2006/relationships/hyperlink" Target="https://service.nalog.ru/disqualified.do" TargetMode="External"/><Relationship Id="rId82" Type="http://schemas.openxmlformats.org/officeDocument/2006/relationships/hyperlink" Target="https://bankrot.fedresurs.ru/" TargetMode="External"/><Relationship Id="rId83" Type="http://schemas.openxmlformats.org/officeDocument/2006/relationships/hyperlink" Target="https://pub.fsa.gov.ru/rds/declaration" TargetMode="External"/><Relationship Id="rId84" Type="http://schemas.openxmlformats.org/officeDocument/2006/relationships/hyperlink" Target="https://mobileonline.garant.ru/" TargetMode="External"/><Relationship Id="rId85" Type="http://schemas.openxmlformats.org/officeDocument/2006/relationships/hyperlink" Target="https://mobileonline.garant.ru/" TargetMode="External"/><Relationship Id="rId86" Type="http://schemas.openxmlformats.org/officeDocument/2006/relationships/hyperlink" Target="https://mobileonline.garant.ru/" TargetMode="External"/><Relationship Id="rId87" Type="http://schemas.openxmlformats.org/officeDocument/2006/relationships/hyperlink" Target="https://mobileonline.garant.ru/" TargetMode="External"/><Relationship Id="rId88" Type="http://schemas.openxmlformats.org/officeDocument/2006/relationships/hyperlink" Target="https://mobileonline.garant.ru/" TargetMode="External"/><Relationship Id="rId89" Type="http://schemas.openxmlformats.org/officeDocument/2006/relationships/hyperlink" Target="http://nla-service.minjust.ru:8080/rnla-links/ws/content/act/72efd025-0ac8-4e45-9de1-88c8a86b8f0e.html" TargetMode="External"/><Relationship Id="rId90" Type="http://schemas.openxmlformats.org/officeDocument/2006/relationships/hyperlink" Target="http://nla-service.minjust.ru:8080/rnla-links/ws/content/act/72efd025-0ac8-4e45-9de1-88c8a86b8f0e.html" TargetMode="External"/><Relationship Id="rId91" Type="http://schemas.openxmlformats.org/officeDocument/2006/relationships/hyperlink" Target="http://nla-service.minjust.ru:8080/rnla-links/ws/content/act/b5c1d49e-faad-4027-8721-c4ed5ca2f0a3.html" TargetMode="External"/><Relationship Id="rId92" Type="http://schemas.openxmlformats.org/officeDocument/2006/relationships/hyperlink" Target="consultantplus://offline/ref=5DFDF27DBD1A17AA047750634A191F6D83244ADF735E740B773F97BE5496A1EFC7D261FB80266AC9813FCFF333858E9408491B935E59e6K" TargetMode="External"/><Relationship Id="rId93" Type="http://schemas.openxmlformats.org/officeDocument/2006/relationships/hyperlink" Target="consultantplus://offline/ref=5DFDF27DBD1A17AA047750634A191F6D83244ADF735E740B773F97BE5496A1EFC7D261FB80266AC9813FCFF333858E9408491B935E59e6K" TargetMode="External"/><Relationship Id="rId94" Type="http://schemas.openxmlformats.org/officeDocument/2006/relationships/hyperlink" Target="consultantplus://offline/ref=5DFDF27DBD1A17AA047750634A191F6D84284CD2795E740B773F97BE5496A1EFC7D261F88121609DD470CEAF76D99D940349189142977DF050e7K" TargetMode="External"/><Relationship Id="rId95" Type="http://schemas.openxmlformats.org/officeDocument/2006/relationships/hyperlink" Target="http://dostup.scli.ru:8111/content/act/8f21b21c-a408-42c4-b9fe-a939b863c84a.html" TargetMode="External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4:00Z</dcterms:created>
  <dc:creator>Молоткова Елена Владимировна</dc:creator>
  <dc:description/>
  <cp:keywords/>
  <dc:language>en-US</dc:language>
  <cp:lastModifiedBy>Аманалиева Акмоор Айбековна</cp:lastModifiedBy>
  <cp:lastPrinted>2025-01-20T15:19:00Z</cp:lastPrinted>
  <dcterms:modified xsi:type="dcterms:W3CDTF">2025-02-24T12:24:00Z</dcterms:modified>
  <cp:revision>8</cp:revision>
  <dc:subject/>
  <dc:title/>
</cp:coreProperties>
</file>