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bookmarkStart w:id="1" w:name="OLE_LINK2"/>
      <w:bookmarkStart w:id="2" w:name="OLE_LINK1"/>
      <w:bookmarkEnd w:id="1"/>
      <w:bookmarkEnd w:id="2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3" w:name="_Hlk81306431"/>
      <w:r>
        <w:rPr>
          <w:rFonts w:cs="Times New Roman" w:ascii="Times New Roman" w:hAnsi="Times New Roman"/>
        </w:rPr>
        <w:t>г.Нефтеюганск</w:t>
      </w:r>
      <w:bookmarkEnd w:id="3"/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8.10.2014 № 2171-па-нпа «О порядке установления платы, взимаемой </w:t>
        <w:br/>
        <w:t xml:space="preserve">с родителей (законных представителей) за присмотр и уход за детьми, </w:t>
        <w:br/>
        <w:t>в муниципальных образовательных организациях Нефтеюганского района, реализующих образовательную программу дошкольного образования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  <w:br/>
        <w:t xml:space="preserve">статьей 65 Федерального закона от 29.12.2012 № 273-ФЗ «Об образовании </w:t>
        <w:br/>
        <w:t xml:space="preserve">в Российской Федерации», Законом Ханты-Мансийского автономного округа – Югры от 21.02.2007 № 2-оз «О регулировании отдельных вопросов, возникающих в связи </w:t>
        <w:br/>
        <w:t xml:space="preserve">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 в целях приведения нормативного правового акта </w:t>
        <w:br/>
        <w:t>в соответствие с действующим законодательством п о с т а н о в л я ю:</w:t>
      </w:r>
    </w:p>
    <w:p>
      <w:pPr>
        <w:pStyle w:val="ConsPlusNormal"/>
        <w:tabs>
          <w:tab w:val="clear" w:pos="709"/>
          <w:tab w:val="left" w:pos="9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8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08.10.2014 № 2171-па-нпа «О порядке установления платы, взимаемой с родителей (законных представителей) за присмотр и уход за детьми, в муниципальных образовательных организациях Нефтеюганского района, реализующих образовательную программу дошкольного образования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58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тирующую часть изложить в следующей редакции:</w:t>
      </w:r>
    </w:p>
    <w:p>
      <w:pPr>
        <w:pStyle w:val="ConsPlusNormal"/>
        <w:tabs>
          <w:tab w:val="clear" w:pos="709"/>
          <w:tab w:val="left" w:pos="9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Законом Ханты-Мансийского автономного округа – Югры от 21.02.2007 № 2-оз «О регулировании отдельных вопросов, возникающих в связи с компенсацией части родительской платы, освобождением от взимания родительской платы </w:t>
        <w:br/>
        <w:t xml:space="preserve">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 Постановлением Правительства Ханты-Мансийского автономного округа – Югры </w:t>
        <w:br/>
        <w:t>от 04.12.2015 № 440-п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, Устава Нефтеюганского муниципального района Ханты-Мансийского автономного округа – Югры п о с т а н о в л я ю:»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58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риложении № 3: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«2. Родители (законные представители), имеющие детей инвалидов, детей </w:t>
        <w:br/>
        <w:t xml:space="preserve">с туберкулезной интоксикацией, законные представители детей сирот и детей, оставшихся без попечения родителей, родители (законные представители) детей, посещающих организации, осуществляющие образовательную деятельность </w:t>
        <w:br/>
        <w:t xml:space="preserve">по реализации образовательной программы дошкольного образования, если один </w:t>
        <w:br/>
        <w:t xml:space="preserve">из родителей (законных представителей) или отчим, мачеха, не состоящие в браке брат, сестра ребенка (детей)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</w:t>
        <w:br/>
        <w:t xml:space="preserve">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, либо если один </w:t>
        <w:br/>
        <w:t xml:space="preserve">из родителей (законных представителей) или отчим, мачеха, не состоящие в браке брат, сестра ребенка (детей), призванные на военную службу по мобилизации </w:t>
        <w:br/>
        <w:t>в Вооруженные Силы Российской Федерации, погибли (умерли) при исполнении обязанностей военной службы, освобождаются от оплаты услуг по присмотру и уходу за детьми в муниципальных образовательных организациях Нефтеюганского района, реализующих образовательную программу дошкольного образовани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</w:t>
      </w:r>
      <w:r>
        <w:rPr>
          <w:rFonts w:eastAsia="Calibri" w:cs="Times New Roman" w:ascii="Times New Roman" w:hAnsi="Times New Roman"/>
          <w:sz w:val="26"/>
          <w:szCs w:val="26"/>
        </w:rPr>
        <w:t>. Пункт 3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3. В пункте 4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3.1. Абзац первый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Право на полное или частичное освобождение от оплаты услуг </w:t>
        <w:br/>
        <w:t xml:space="preserve">по присмотру и уходу за детьми, для родителей (законных представителей), указанных в пунктах 2, 3 настоящего порядка, возникает с даты представления родителями (законными представителями) в муниципальную образовательную организацию Нефтеюганского района, реализующую образовательную программу дошкольного образования, которую посещает их ребенок, письменного заявления </w:t>
        <w:br/>
        <w:t>с предоставлением следующих документов, подтверждающих данное право: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2.3.2. В таблице: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3.2.1. Строку 4 признать утратившей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3.2.2. Дополнить строкой 5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2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ители (законные представители) детей, посещающих организации, осуществляющие образовательную деятельность по реализации образовательной программы дошкольного образования, если один из родителей (законных представителей) или отчим, мачеха, не состоящие в браке брат, сестра ребенка (детей) являлись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лицами, поступившим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,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пия и оригинал (для подтверждения достоверности) документа, подтверждающего родство, свидетельства о браке, справки об отсутствии факта государственной регистрации акта гражданского состояния (форма </w:t>
              <w:br/>
              <w:t xml:space="preserve">№ 15), документов, подтверждающих факт гибели (смерти) члена семьи, а также факт его участия при исполнении обязанностей военной службы, содействующие выполнению задач, возложенных на Вооруженные Силы Российской Федерации, принимавшего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выполнявшего возложенные на него задачи на указанных территориях </w:t>
              <w:br/>
              <w:t>в период проведения специальной военной операци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585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риложении № 5 таблицу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2410"/>
        <w:gridCol w:w="4111"/>
      </w:tblGrid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, взимаемой </w:t>
              <w:br/>
              <w:t>с родителей (законных представителей)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ей (законных представителей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отсутствия ребенка </w:t>
              <w:br/>
              <w:t xml:space="preserve">без уважительной причины, </w:t>
              <w:br/>
              <w:t>руб.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жим функционирования и режим обучения 11 - 12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жим функционирования и режим обучения 8 - 10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жим функционирования и режим обучения до 5 час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ы кратковременного пребыва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8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8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бнародования и распространяет свое действие с 06.09.2024, за исключением подпунктов 1.2.2, 1.2.3.2.1, 1.3 пункта 1 настоящего постановления, которые распространяют свои действия на правоотношения, возникшие с 01.01.2025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8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b w:val="false"/>
          <w:sz w:val="26"/>
          <w:szCs w:val="26"/>
          <w:lang w:eastAsia="en-US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spacing w:val="20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firstLine="567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ind w:left="720" w:firstLine="567"/>
    </w:pPr>
    <w:rPr>
      <w:rFonts w:eastAsia="Calibri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firstLine="567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AA3A3E8CE7CAC62D7DB898C7C63D9FE0649591EE3E501A05A745240s2i0I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4:00Z</dcterms:created>
  <dc:creator>user</dc:creator>
  <dc:description/>
  <cp:keywords/>
  <dc:language>en-US</dc:language>
  <cp:lastModifiedBy>Аманалиева Акмоор Айбековна</cp:lastModifiedBy>
  <cp:lastPrinted>2025-01-09T09:43:00Z</cp:lastPrinted>
  <dcterms:modified xsi:type="dcterms:W3CDTF">2025-01-10T06:44:00Z</dcterms:modified>
  <cp:revision>5</cp:revision>
  <dc:subject/>
  <dc:title>ПРАВИТЕЛЬСТВО</dc:title>
</cp:coreProperties>
</file>