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-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31.01.2022 № 47-ра «Об утверждении Плана по строительству, реконструкции, </w:t>
        <w:br/>
        <w:t xml:space="preserve">капитальному ремонту на территории Нефтеюга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исполнении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Главы Нефтеюганского района по реализации Плана по строительству, реконструкции, капитальному ремонту на территории Нефтеюганского района, утвержденного распоряжением администрации Нефтеюганского района от 31.01.2022 № 47-ра «Об утверждении Плана </w:t>
        <w:br/>
        <w:t>по строительству, реконструкции, капитальному ремонту на территории Нефтеюганского района» в части объектов водоснабжения и водоот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 xml:space="preserve">от 31.01.2022 № 47-ра «Об утверждении Плана по строительству, реконструкции, </w:t>
        <w:br/>
        <w:t>капитальному ремонту на территории Нефтеюганского района» изменение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аспоряж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 за выполнением распоряжения возложить на заместителя главы Нефтеюганского района Бородкину О.В. 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А.А.Бочко</w:t>
      </w:r>
      <w:bookmarkStart w:id="0" w:name="_Hlk104366483"/>
    </w:p>
    <w:p>
      <w:pPr>
        <w:pStyle w:val="Normal"/>
        <w:spacing w:lineRule="auto" w:line="240" w:before="0" w:after="0"/>
        <w:ind w:left="10348" w:right="397" w:hanging="0"/>
        <w:rPr/>
      </w:pPr>
      <w:bookmarkStart w:id="1" w:name="_Hlk89246834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3 № 2-ра</w:t>
      </w:r>
    </w:p>
    <w:p>
      <w:pPr>
        <w:pStyle w:val="Normal"/>
        <w:spacing w:lineRule="auto" w:line="240" w:before="0" w:after="0"/>
        <w:ind w:left="10348" w:right="3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39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Нефтеюганского район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2 № 47-ра</w:t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 строительству, реконструкции, капитальному ремонту на территории Нефтеюганского района</w:t>
      </w:r>
    </w:p>
    <w:tbl>
      <w:tblPr>
        <w:tblW w:w="15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3118"/>
        <w:gridCol w:w="3119"/>
        <w:gridCol w:w="1059"/>
        <w:gridCol w:w="201"/>
        <w:gridCol w:w="926"/>
        <w:gridCol w:w="7"/>
        <w:gridCol w:w="1776"/>
        <w:gridCol w:w="184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достроительная докум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ство (решения суда, предписание, поручение </w:t>
              <w:br/>
              <w:t>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/ 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градостроительства и землепользования Нефтеюг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и ЖКК НР»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и ЖКК НР/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ГРБС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blHeader w:val="true"/>
          <w:trHeight w:val="665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В рамках реализации мероприятий муниципальной программы «Обеспечение доступным и комфортным жильем </w:t>
              <w:br/>
              <w:t>жителей Нефтеюганского района в 2019-2024 годах и на период до 2030 года»</w:t>
            </w:r>
          </w:p>
        </w:tc>
      </w:tr>
      <w:tr>
        <w:trPr>
          <w:tblHeader w:val="true"/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ул.Дорожн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115,00кв.м/36 ж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8.08.2018 № 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 86:08:0010101:875</w:t>
              <w:br/>
              <w:t>Договор аренды на з/у №17/А от 28.06.2021 по 27.04.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ибирский Институт Проектир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Normal"/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полнению поручений с личного приема граждан Главы Нефтеюганского района от 0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70,7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1,8 кв.м/ 32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-  8 ж/п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ком.- 24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на  з/у № 3/А от 13.03.2020 по 12.03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6,9/ОБ,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участок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</w:t>
            </w:r>
          </w:p>
          <w:p>
            <w:pPr>
              <w:pStyle w:val="Normal"/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350,0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ма блокированной застройки (180 кв.м) по ул. Школьная, участок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риентир участок 86:08:0030101:1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- ПП и П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ОБ,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водопроводных сетей по ул. Школьная, участ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-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, 18 (ЗУ5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01.03.2022 № 27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сле утверждения ППи П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Требуется перераспределение з/у  86:08:002071:862, 86:08:0020701:523, 86:08:0020701: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330,5/ОБ/МБ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1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01.03.2022 № 27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сле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8, 86:08:0020701: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330,5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 Юганская (ЗУ3, ЗУ 8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01.03.2022 № 27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4, 86:08:0020701:5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 495,8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 7, ЗУ 1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01.03.2022 № 27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Требуется перераспределение земельных участков 86:08:0020701:539, 86:08:0020701:5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Юганская Обь, ул.Юганская (ЗУ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01.03.2022 № 27-па-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Требуется перераспредел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/у 86:08:0020701:536, 86:08:0020701: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конструкция тепловых сетей в п. Юганская Обь в планировочном квартале 01:01:05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>
          <w:trHeight w:val="1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, 20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8,68 кв.м./4 этажа/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ж/п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ком.–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.-16 ж/п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.-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101:3185 Договор аренды на  з/у № 1/А от 11.01.2021 по 1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72,4/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адовая, 22 (ЗУ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14,5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 Сингапай ул.Круг В-1, участок № 52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5,75 кв.м/ 4 этажа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 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 -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– 8 ж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501:3307</w:t>
              <w:br/>
              <w:t>Договор аренды № 5/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08.06.2020 </w:t>
            </w:r>
            <w:r>
              <w:rPr>
                <w:rFonts w:cs="Times New Roman" w:ascii="Times New Roman" w:hAnsi="Times New Roman"/>
              </w:rPr>
              <w:t>по 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18,7/ОБ, МБ  Выкуп ж/п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,0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лата во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. Сингапай ул. Круг В-1, участок № 53 (строительный  № 1)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325,75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 этажа/48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ком.– 20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- 20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-  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8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говор аренды № 116 от 25.07.2019 </w:t>
            </w:r>
            <w:r>
              <w:rPr>
                <w:rFonts w:cs="Times New Roman" w:ascii="Times New Roman" w:hAnsi="Times New Roman"/>
              </w:rPr>
              <w:t>по 24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СеверТранс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18,7/ОБ, 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куп ж/п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, ул. Центральная, 10 (2100,0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501:4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аренды № 2А от 16.03.2022 до 15.05.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ОО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91,5 / ОБ, МБ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 ул.Круг В-1, участок 60 (3250,0 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4.2022 №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формирован 86:08:0020501:4801 (4016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ережение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7248,8 /ОБ, МБ выкуп ж/п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Сингапай, проспект Мечтателей, 50 (ЗУ:140) (10670,0 кв.м. вместе с пп. 5.6, 5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сение изменений в 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распределение из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752,1 /ОБ, МБ выкуп ж/п (вместе с пп.5.6, 5.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 Сингапай, проспект Мечтателей, 50 (ЗУ: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–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несение изменений в 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. Сингапай проспект Мечтателей, 50(ЗУ:14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– внесение изменений в ПП и ПМ от 07.04.2020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распределение из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6:08:0020304:3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 соответствии с ПП и П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Чеускино  ул.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00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внесение изменений в 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left="-108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Чеускино  ул.Новая, ЗУ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628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138,0 / ОБ, МБ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л.45 лет Победы д.1 (3539,42 кв.м/4 этажа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0 ж/п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ом.- 34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ом.– 30 ж/п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ом. – 6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20.06.2019 № 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10201:2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199/А от 24.12.2019 по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ожно-строительное предприяти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923,7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Кедровая, дом № 1 (679,6 кв.м/4 этажа/16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:08:0010201:22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Кедровая, дом №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42,8 кв.м/4 этажа/32 ж/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1:2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 77365,4/ОБ,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Кедровая,  дом № 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 110367,3/ОБ, М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45 лет Победы- Кедровая,  дом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 кв.м/4 этажа/16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6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6:08:0010201:2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,2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45 лет Победы- Молодежная, дом №1 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- Молодежная, дом  №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15,6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20 №1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7,3 /ОБ, МБ выкуп ж/п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8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КД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иков дома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 (1512 кв.м)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7 (3024кв.м) 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(3024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4.2022 № 6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7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/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69,4 / ОБ, МБ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е жилые дома №№ 10-16 ул. Дорожников  (1404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4.2022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тепловодоснабжения, водоотведения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4.2022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,0/ 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нос сетей ТВ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5 лет Победы, дом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-дорожной сети внутриквартальных проездов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4.2022 №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, участок 6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5,18 кв.м/9 этаж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0.06.2022 № 4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46/А от 29.08.2017                     по 28.08.2020, № 14 от 28.12.2018 до 13.12.2021 (доп. соглашение до 01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ТранСтро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65,8/ОБ, 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, дом 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7,2 кв.м/4 этажа/72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60/А от 01.08.2019      по 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, участок 122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3,0 кв.м/5 этажей/39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25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14 от 28.12.2018 до 13.12.2021 (доп. соглашение до 01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, участок 124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83,0 кв.м/5 этажей/3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9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89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поддержка жителе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мкр, участок 123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86:08:0020304:2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88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мкр, участок 125 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3.2 кв.м/5 этажей/39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2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90/а от 13.12.2019 по 1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Холдинг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8,8/ОБ, М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6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участок 31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3,04 кв.м/4 этажа/48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5.06.2017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0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 5а от 17.08.2020 по 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мкр, дом 36</w:t>
            </w:r>
          </w:p>
          <w:p>
            <w:pPr>
              <w:pStyle w:val="Normal"/>
              <w:spacing w:lineRule="auto" w:line="240" w:before="0" w:after="0"/>
              <w:ind w:right="-108" w:hanging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4,6 кв.м/4 этажа/56 ж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2/А от 25.01.2021 до 2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7,2/ОБ, МБ  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мкр., дом 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77 кв.м/4 эт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земельного участка №1/а от 15.01.2021 по 14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рм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373,4/ОБ, МБ  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, участок № 8 (2565 кв.м/3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аренды № 7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р. Дорожник, участок № 12 (3136 кв.м/3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№ 8/А от 06.06.2022 по 05.04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чун В.П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42,3/ 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>
          <w:trHeight w:val="2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6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7 (7875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8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29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0 (3414 кв.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1 (3414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1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20304:3189</w:t>
            </w:r>
          </w:p>
          <w:p>
            <w:pPr>
              <w:pStyle w:val="Normal"/>
              <w:spacing w:lineRule="auto" w:line="240" w:before="0" w:after="0"/>
              <w:ind w:left="-105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ы аренды земельного участка №№ 8/А – 13/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8.2021 до 19.06.2026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СИБпромстрой-Югор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18,1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97,6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3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мкр., участок 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ок 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86:08:0020304:3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аренды №№ 5/А и 6/А от 30.05.2022 по 29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36,0 / ОБ, МБ выкуп ж/п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4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 7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877 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34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3,4/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3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573,0 кв.м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этаж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8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2: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11/А от 21.10.2022 по 27.08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ый застройщик «Строймарке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43,4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110 (3459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  <w:br/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, 1992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мкр, дом 53 (1979 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П от 20.03.2020 № 10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 – разработка ПП и П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/М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, 114020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, 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инженерных сетей под МКД 2 д. мкр. Дор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ные сети и планируемые к образованию з/у  под МКД 1 мкр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7 № 19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/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 ИИ 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внутриквартальные инженерные сети для обеспечения перспективного строительства 3 А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етей для строительства МК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-й мкр.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,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19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/ ИИИ П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/ИИ 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ирование и строительство сетей инженерного обеспечения в 3 мкр. (условный 3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мкр. Мушкино (СУ 9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2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и вертикальная планировка южной части мкр.Северный (Коржави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5.03.2022 № 19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водоснабжения до земельного участка 86:08:0020304:1629 в 7А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101"/>
              <w:jc w:val="center"/>
              <w:rPr/>
            </w:pPr>
            <w:r>
              <w:rPr>
                <w:rFonts w:cs="Times New Roman" w:ascii="Times New Roman" w:hAnsi="Times New Roman"/>
              </w:rPr>
              <w:t>Обращение гражданина к Губернатору ХМАО-Югры от 2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4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ти тепловодоснабжения до земельного участка 86:08:0020304:63 в 7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размещ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щение гражданина </w:t>
              <w:br/>
              <w:t>к Главе Нефтеюганского 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и тепловодоснабжения и водоотведения к МКД в 7 мк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3,1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02,5/ОБ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объекта: «Сети ТВС от ТК13 до ТК 3-46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П и ПМ от 04.06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2,0/ 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внутриквартального проезда в 7 мкр. (для обеспечения 12 МКД в северо-восточной части микрорай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 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6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»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10.2013 №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 проведение предпроектных работ по определению границ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 заявлению об утверждении схемы 3 месяц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оектные работы и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/МБ формирование з/у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очно-модульная установка ВОС –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, сети водоснабжения (п.Листвен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49 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70 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</w:t>
              <w:br/>
              <w:t>№ 2-62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9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00,0/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 </w:t>
            </w:r>
          </w:p>
        </w:tc>
      </w:tr>
      <w:tr>
        <w:trPr>
          <w:trHeight w:val="2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Установка обезжелезивания в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по делу </w:t>
              <w:br/>
              <w:t>№ 2-621/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Сети тепло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ВЛ – 10 кВ</w:t>
              <w:br/>
              <w:t>из зоны среднеэтаж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 (постановление Правительства РФ от 12.11.2020 № 18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о-моду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28.12.2021 № 16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по делу от 18.01.2010 № 2-15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00,0/И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2-го фидера ВЛ 6кВ до ТП 1 п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</w:t>
              <w:br/>
              <w:t xml:space="preserve"> от 01.06.2022 № 84-па-нп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,0/ 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еконструкция объекта: «Котельная» в п.Усть-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6:08:0030601: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хническое заключение ООО «Промтехмонтаж» </w:t>
              <w:br/>
              <w:t>от 30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ТВС с ЦТП от п.Усть-Юган до ст. 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П от 20.03.2020 № 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 и 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очно-модульная  ВОС п.Юганская 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firstLine="101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ручение Губернатора ХМАО-Югры </w:t>
              <w:br/>
              <w:t>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КР КИ </w:t>
              <w:br/>
              <w:t xml:space="preserve">от 06.03.2019 № 39-па-нпа </w:t>
              <w:br/>
              <w:t xml:space="preserve">(в ред. </w:t>
              <w:br/>
              <w:t>от 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,0/ИИ 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48000,0/ИИ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нструкция объекта: Станция обезжелезивания воды» на ст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8-20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ункт 3.4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ручений Губернатора ХМАО – Югры от 16.04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КР КИ </w:t>
              <w:br/>
              <w:t xml:space="preserve">от 06.03.2019 № 39-па-нпа </w:t>
              <w:br/>
              <w:t>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01.06.2022 </w:t>
              <w:br/>
              <w:t>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i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,0/ИИ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00,0/ИИ 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ул.Лесная с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ей ТП-№5-10/0,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газораспред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разрабатывает Газп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грамма развития газоснабжения и газификации ХМАО – Югры </w:t>
              <w:br/>
              <w:t>на период 2021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вильонов для двух скважин на водозаборе, расположенных на ВОС сп.Каркатеевы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14 № 153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2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№ 2-622/2009 </w:t>
              <w:br/>
              <w:t>от 2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0,0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блочно-модульной водоочистной установки производительностью 250 м3/сут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12.2018 № 21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14 № 153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:08:0020101:25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праве безвозмездного пользования МКУ «УКС и ЖКК НР» сроком до 27.10.202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1.12.2009 </w:t>
              <w:br/>
              <w:t xml:space="preserve">по делу № 2-622/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75,372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681,474/МБ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й водопровод совмещенный с противопожарным по ул. Молодежная, проспекту Мечтателей, ул.Садовая, </w:t>
            </w:r>
            <w:r>
              <w:rPr>
                <w:rFonts w:cs="Times New Roman" w:ascii="Times New Roman" w:hAnsi="Times New Roman"/>
                <w:spacing w:val="-4"/>
              </w:rPr>
              <w:t xml:space="preserve">ул.Березо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Госпожнадзора  от 27.11.2020 № 74/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и СМР</w:t>
            </w:r>
          </w:p>
        </w:tc>
      </w:tr>
      <w:tr>
        <w:trPr>
          <w:trHeight w:val="2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, водоочистки и сетей водоснабжения мощностью 400 м3/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27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</w:t>
              <w:br/>
              <w:t xml:space="preserve">от 29.03.2010 </w:t>
              <w:br/>
              <w:t>по делу № 2-116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тельная» в сп.Сингап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ромышленной безопасности котельной, в том числе дымовых труб от октября 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я водозаборных скважин в с.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становка блочно-модульной  ВОС  в с. 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2.10.2020 № 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котельной» в с.Чеус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ромышленной безопасности котельной от октября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 «Установка обезжелезивания в п. Салым Нефтеюга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«Р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Нефтеюганского районного по делу № 2-16/2010 от 18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2,3,0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00,0/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Здание по объекту «Расширение ВОС в пос.Сал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1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по делу </w:t>
              <w:br/>
              <w:t xml:space="preserve">№ 2-16/2010 </w:t>
              <w:br/>
              <w:t>от 18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000,0/ИИ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(Гальват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:08:0010201: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ТП 10/0,4Кв №11 и ВЛ 10к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С в п.Сивыс-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– разработка ПП и П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многоквартирного жилого дома № 6Б в 7 мк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304:4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Губернатора ХМАО-Югры от 0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8,7/МБ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4,1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маторная подстанция в 5 мкр. для электроснабжения объекта «Физкультурно-оздоровительн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 «Здание станции 2-го Подъема, ВОС – 8000 м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фтеюга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537,8/МБ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4583,53143/ФБ,ОБ,М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/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8" w:firstLine="3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лощадочные сети ливневой канализации   объекта «Здание станции 2-го Подъема, ВОС-8000 м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9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на размещение объекта (постановление Администрации поселения от 22.09.2021 № 496-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земельного участка 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7,2/М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559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реализации мероприятий муниципальной программы «Обеспечение экологической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го района на 2019-2024 годы и на период до 2030 года»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лочно - модульной КОС ул. Промыш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 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МП от 28.05.2020 №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Очистные сооружения» сп.Куть-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П и ПМ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 от 10.12.2018 № 215    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6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5.07.2022 по делу № 2-2145/2022 М-177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карта от 09.02.2022, утверждённая Главой Нефтеюганского района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ЕН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анализационные очистные сооружения» сп.Сен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9– разработка ПП и П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зработки и утверждения ПП и 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централизованной канализации в сп.Усть-Ю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7-20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КР КИ </w:t>
              <w:br/>
              <w:t xml:space="preserve">от 06.03.2019 № 39-па-нпа </w:t>
              <w:br/>
              <w:t xml:space="preserve">(в ред. </w:t>
              <w:br/>
              <w:t>от 01.06.2022 № 84-па-нпа)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КОС в п.Юганская 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3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3-203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/ИИ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0/МБ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з/у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объекта: «Канализационные очистные сооружения» сп.Каркатее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-203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Узел канализационных очистных» сп.Сингап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39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ая карта от 09.02.2022, утверждённая Главой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,0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,0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объекта: «Здание КНС-9» сп.Сингап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объекта: «Напорный коллектор от КНС-9 до К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Здание подземной автономной насосной станции 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6:08:0020601:13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анализационно-очистные сооружения Чеуск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0601:13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 по ул. Новая от СОШ № 1 до ближайшего колод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К 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 ПИР 21000,0/ИИ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м3/сутки с устройством 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куб.м/с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 куб.м/с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2: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фтеюганского районного суда от 08.10.2021 по делу № 2-2552/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5674,0 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3101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: Снегоприемный пункт – полигон для складирования снеговых м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14.01.2022 № 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КОС-300 БИО в п.Сивыс-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401: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6.07.2022 по делу № 2- 2071/202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НС и сети кан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и3/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а: «КОС в пгт.Пойковский – 1 очеред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1: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-2026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фтеюганского районного суда от 08.10.2021 по  делу № 2-255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88,9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ционарной инженерно-оборудованной площадки снеготаяния (с естественным таянием сне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т./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519,53255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реализации мероприятий муниципальной программы «Развитие транспортной системы Нефтеюганского района на 2019 – 2024 годы и на период до 2030 года» Развитие транспортной системы сельских, городского поселени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0.06.2022 №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 ул.Центральная в составе обустройства двух примык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не требу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 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проезда  от пр.Молодежной до пр.Меч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ой дороги, подъезд к кладбищу – 4,820 км с кадастровым номером 86:08:0000000:32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**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hd w:fill="FCF2D3" w:val="clear"/>
              </w:rPr>
            </w:pPr>
            <w:r>
              <w:rPr>
                <w:rFonts w:cs="Times New Roman" w:ascii="Times New Roman" w:hAnsi="Times New Roman"/>
                <w:shd w:fill="FCF2D3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/И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Дружбы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125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Радужный для льготной категории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ind w:right="-3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з/у для комплексного развития территории под ИЖС по ул. Транспор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роезда (улиц)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з/у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оектной площадке (ул.Садовая) ИЖС   для льгот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г индивидуальной жилой зоны Северо-Западной части 8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2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Олимпийская ПК 15+92 - ПК 21+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 19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учение Губернатора по обращению гражданина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07,2/ИИ </w:t>
            </w:r>
          </w:p>
          <w:p>
            <w:pPr>
              <w:pStyle w:val="Normal"/>
              <w:spacing w:lineRule="auto" w:line="240" w:before="0" w:after="0"/>
              <w:ind w:right="-107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ул. № 6 ПК 0+00 (уч. 1.1) - ПК 4+698 (уч. 1.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П от 20.03.2020 № 1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5.06.2017 №19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116,95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ста на автомобильной дороге «Подъезд к пгт.Пойко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4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0,0/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Развитие культуры Нефтеюганского района на 2019- 2024 годы 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Дома культуры -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П –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ЗЗ - 2023</w:t>
            </w:r>
          </w:p>
          <w:p>
            <w:pPr>
              <w:pStyle w:val="Normal"/>
              <w:spacing w:lineRule="auto" w:line="240" w:before="0" w:after="0"/>
              <w:ind w:right="-109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7.04.2022 №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30101:1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Губерна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к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3:1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безвозмездного пользования  МКУ «УКС и ЖКК НР» от 06.01.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</w:t>
            </w:r>
          </w:p>
          <w:p>
            <w:pPr>
              <w:pStyle w:val="Normal"/>
              <w:spacing w:lineRule="auto" w:line="240" w:before="0" w:after="0"/>
              <w:ind w:left="-168" w:right="-108" w:firstLine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АО-Югры от 11.03.2020 №52-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753,13/МБ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МР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 «Развитие физической культуры и спорта в Нефтеюганском районе га 2019-2024 годы 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СЕНТЯБР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6.03.2020 № 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6.05.2022 № 71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3.12.2020 №12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/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дение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и 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7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8.2020 №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101:3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азвития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/ИИ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1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1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,0/ИИ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00,0/ИИ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БУ СШ «Непт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30.12.2020 № 80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 /ИИ С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база гп.Пойк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304: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ефтеюганском районе на 2019-2024 и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0,0 тыс. руб. /И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  В рамках реализации мероприятий муниципальной программы «Образование 21 века на 2019-2024 годы и на период до 2030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Ш (общеобразовательная организация с углубленным изучением отдельных предметов с универсальной без барьерной сре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5.06.2017 № 20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:08:0020304: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е проектирование и строительство объекта с использованием экономически эффективной проектной документации повторного использова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,8/  ОБ, МБ П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79,3/ ОБ, МБ  С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 здания Салымской средней общеобразовательной школы № 1, по адресу ХМАО-Югры, Нефтеюганский район, п. Салым, д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6.11.2020 № 127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10201:2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</w:t>
              </w:r>
            </w:hyperlink>
            <w:r>
              <w:rPr>
                <w:rFonts w:cs="Times New Roman" w:ascii="Times New Roman" w:hAnsi="Times New Roman"/>
              </w:rPr>
              <w:t>оручение Президента Российской Федерации от 05.12.2014 № Пр-2821 (переход на односменный режим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ИР в наличии, сметная стоимость СМР - 51556,6 тыс. руб. – источник не определен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рамках реализации мероприятий инвестиционная программы АО «Горэлектросе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Л-6кВ – 1000м, ЛЭП-0,4кВ 60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5.2020 №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Р от 29.11.2017 № 269 (в ред. от 16.07.2020 № 154)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У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электрических сетей 10 кВ и БКТП для электроснабжения дома Культуры, В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8.04.2022 №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5.04.2022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не требу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 з/у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25.10.2018 № 192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поселение УСТЬ-ЮГАН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троительство ВЛ-6кВ - 1180м, ЛЭП-0,4кВ 100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П от 20.03.2020 № 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ЗЗ от 27.09.2022 № 142-па-нпа</w:t>
            </w:r>
          </w:p>
          <w:p>
            <w:pPr>
              <w:pStyle w:val="Normal"/>
              <w:spacing w:lineRule="auto" w:line="240" w:before="0" w:after="0"/>
              <w:ind w:right="-111"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П и ПМ от 11.01.2019 № 02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КР КИ от 06.03.2019 № 39-па-нпа (в ред. 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1.06.2022 № 84-па-нп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дакция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АРКАТЕЕ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ЭП-0,4кВ 250м, 2БКТП-1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1.01.2022 № 185</w:t>
            </w:r>
          </w:p>
          <w:p>
            <w:pPr>
              <w:pStyle w:val="Normal"/>
              <w:spacing w:lineRule="auto" w:line="240" w:before="0" w:after="0"/>
              <w:ind w:right="-111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8.07.2022 № 94-п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9.12.2014 № 153-па, от 20.08.2020 № 131-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КР от 29.11.2017 № 269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ИНГАП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территории гидронамыва в с.Чеуск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чере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601:103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19.04.2019 № 182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е поселение СА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сетей электроснабжения новой жилой застройки ул. Дорож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14.04.2022 № 64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/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/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Л 10 кВ «Нижний скл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сети для комплексного развития территории  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проектной площадки ул. Зеленая под ИЖС (со строительством ТП 10/0,4/630 к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к 0,4 кВ к з/у ИЖС для льготных категорий граждан ул. Транспор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 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сетей электроснабжения к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проектной площадке (ул. Садовая) ИЖС для льгот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Р от 21.05.2015 № 60-п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ти электроснабжения 1 мкр. (уч.3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внесение изменений в 2023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мкр. Дор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от 30.12.2020 № 804-п, </w:t>
            </w:r>
            <w:r>
              <w:rPr>
                <w:rFonts w:cs="Times New Roman" w:ascii="Times New Roman" w:hAnsi="Times New Roman"/>
                <w:bCs/>
              </w:rPr>
              <w:t>ПП и ПМ от 04.0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 7 мкр. (уч. 126-13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0.03.2020 № 1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З от 17.06.2022 № 443-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и ПМ от 30.12.2020 № 804-п, </w:t>
            </w:r>
            <w:r>
              <w:rPr>
                <w:rFonts w:cs="Times New Roman" w:ascii="Times New Roman" w:hAnsi="Times New Roman"/>
                <w:bCs/>
              </w:rPr>
              <w:t xml:space="preserve"> ПП и ПМ от 04.0.2018 № 356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от 31.08.2017 № 328-п (в ред. от 23.03.2021 № 128-п) / 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  В рамках реализации мероприятий ПАО «Газпр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ная программа газификации жилищно-коммунального хозяйства, промышленных и иных организаций Ханты-Мансийского автономного округа-Югры до 203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инга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аз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07.04.2020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еускин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18.12.2020 №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12.10.2022 №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П и ПМ от 01.08.2019 № 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08:0020501:79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С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зиф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от 25.06.2020 №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от 23.09.2022 № 162-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и ПМ от 20.06.2019 № 70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бъ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ормировать з/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ание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- * - мероприятия, приостановленные к реализаци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- ** - полномочия поселе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/у – земельный (-е) участок (-ки)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 - Генеральный план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З – Проект землепользования и застрой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и ПМ – Проект планировки и проект межеван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 – программа комплексного развития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 – иные источники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 – мест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– окружно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 – проектно-изыскательские работы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89246834"/>
      <w:r>
        <w:rPr>
          <w:rFonts w:cs="Times New Roman" w:ascii="Times New Roman" w:hAnsi="Times New Roman"/>
        </w:rPr>
        <w:t>СМР – строительно-монтажные работы</w:t>
      </w:r>
      <w:bookmarkEnd w:id="2"/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КС и ЖКК НР» - Муниципальное казенные учреждение «Управление капитального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 и ЖКК НР – Департамент строительства и жилищно-коммунального комплекса Нефтеюганского района</w:t>
      </w:r>
    </w:p>
    <w:p>
      <w:pPr>
        <w:pStyle w:val="Normal"/>
        <w:tabs>
          <w:tab w:val="clear" w:pos="708"/>
          <w:tab w:val="left" w:pos="16443" w:leader="none"/>
          <w:tab w:val="left" w:pos="165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БС – Главные распорядители бюджетных средств                                                                                                                                                                     ».</w:t>
      </w:r>
    </w:p>
    <w:sectPr>
      <w:headerReference w:type="default" r:id="rId8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6"/>
    </w:rPr>
  </w:style>
  <w:style w:type="character" w:styleId="WW8Num4z0">
    <w:name w:val="WW8Num4z0"/>
    <w:qFormat/>
    <w:rPr>
      <w:rFonts w:eastAsia="Times New Roman"/>
      <w:color w:val="000000"/>
      <w:sz w:val="26"/>
    </w:rPr>
  </w:style>
  <w:style w:type="character" w:styleId="WW8Num5z0">
    <w:name w:val="WW8Num5z0"/>
    <w:qFormat/>
    <w:rPr>
      <w:rFonts w:eastAsia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admkut-jah.ru/proekty-planirovki-i-proekty-mezhevaniya/proekt-planirovki-i-proekt-mezhevaniya-territorii-kanalizatsionnykh-ochistnykh-sooruzhenij-munitsipalnogo-obrazovaniya-selskogo-poseleniya-kut-yakh-nefteyuganskogo-rajona-khanty-mansijskogo-avtonomnogo-okruga-yugry" TargetMode="External"/><Relationship Id="rId6" Type="http://schemas.openxmlformats.org/officeDocument/2006/relationships/hyperlink" Target="consultantplus://offline/ref=D2F61E74393217C2573DD14E11EACD373F7866D2C2723A4596A2259AE86FE2A8D8369893E048BA7CN0D5G" TargetMode="External"/><Relationship Id="rId7" Type="http://schemas.openxmlformats.org/officeDocument/2006/relationships/hyperlink" Target="consultantplus://offline/ref=D2F61E74393217C2573DD14E11EACD373F7866D2C2723A4596A2259AE86FE2A8D8369893E048BA7CN0D5G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1:00Z</dcterms:created>
  <dc:creator>Суетина Нафиса Наилевна</dc:creator>
  <dc:description/>
  <cp:keywords/>
  <dc:language>en-US</dc:language>
  <cp:lastModifiedBy>Аманалиева Акмоор Айбековна</cp:lastModifiedBy>
  <cp:lastPrinted>2022-06-15T14:50:00Z</cp:lastPrinted>
  <dcterms:modified xsi:type="dcterms:W3CDTF">2023-01-16T06:41:00Z</dcterms:modified>
  <cp:revision>2</cp:revision>
  <dc:subject/>
  <dc:title>Расп</dc:title>
</cp:coreProperties>
</file>