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ind w:hanging="0"/>
        <w:jc w:val="center"/>
        <w:outlineLvl w:val="5"/>
        <w:rPr>
          <w:b/>
          <w:b/>
          <w:sz w:val="16"/>
          <w:szCs w:val="20"/>
        </w:rPr>
      </w:pPr>
      <w:r>
        <w:rPr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2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93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Title"/>
        <w:spacing w:before="0" w:after="0"/>
        <w:ind w:firstLine="709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Title"/>
        <w:spacing w:before="0" w:after="0"/>
        <w:ind w:firstLine="709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</w:t>
        <w:br/>
        <w:t xml:space="preserve">Нефтеюганского района от 09.03.2016 № 283-па-нпа «Об утверждении административного регламента предоставления муниципальной услуги </w:t>
        <w:br/>
        <w:t xml:space="preserve">«Организация отдыха детей в каникулярное время в части предоставления </w:t>
        <w:br/>
        <w:t xml:space="preserve">детям, имеющим место жительства в Нефтеюганском районе, путевок </w:t>
        <w:br/>
        <w:t>в организации отдыха детей и их оздоровления»</w:t>
      </w:r>
    </w:p>
    <w:p>
      <w:pPr>
        <w:pStyle w:val="Heading2"/>
        <w:ind w:firstLine="709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оответствии с </w:t>
      </w:r>
      <w:r>
        <w:rPr>
          <w:rFonts w:cs="Times New Roman" w:ascii="Times New Roman" w:hAnsi="Times New Roman"/>
          <w:sz w:val="26"/>
        </w:rPr>
        <w:t xml:space="preserve">Федеральным законом от 27.07.2010 № 210-ФЗ </w:t>
        <w:br/>
        <w:t xml:space="preserve">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Правительства Российской Федерации от 26.03.2016 № 236 </w:t>
        <w:br/>
        <w:t xml:space="preserve">«О требованиях к предоставлению в электронной форме государственных </w:t>
        <w:br/>
        <w:t xml:space="preserve">и муниципальных услуг», </w:t>
      </w:r>
      <w:r>
        <w:rPr>
          <w:rFonts w:cs="Times New Roman" w:ascii="Times New Roman" w:hAnsi="Times New Roman"/>
          <w:sz w:val="26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Нефтеюганского района </w:t>
        <w:br/>
        <w:t xml:space="preserve">от 06.02.2013 № 242-па-нпа «О разработке и утверждении административных регламентов предоставления муниципальных услуг», статьей 38 Устава Нефтеюганского муниципального района Ханты–Мансийского автономного округа – Югры, с целью приведения нормативного правового акта в соответствии </w:t>
        <w:br/>
        <w:t>с действующим законодательством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exact" w:line="290"/>
        <w:ind w:firstLine="567"/>
        <w:outlineLvl w:val="0"/>
        <w:rPr>
          <w:rFonts w:ascii="Times New Roman Полужирный" w:hAnsi="Times New Roman Полужирный" w:cs="Times New Roman Полужирный"/>
          <w:b/>
          <w:b/>
          <w:sz w:val="26"/>
          <w:szCs w:val="26"/>
        </w:rPr>
      </w:pPr>
      <w:r>
        <w:rPr>
          <w:rFonts w:cs="Times New Roman Полужирный" w:ascii="Times New Roman Полужирный" w:hAnsi="Times New Roman Полужирный"/>
          <w:b/>
          <w:sz w:val="26"/>
          <w:szCs w:val="26"/>
        </w:rPr>
      </w:r>
    </w:p>
    <w:p>
      <w:pPr>
        <w:pStyle w:val="Title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в постановление администрации Нефтеюганского района </w:t>
        <w:br/>
        <w:t>от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 09.03.2016 № 283-па-нпа «Об утверждении административного регламента предоставления муниципальной услуги «Организация отдыха детей в каникулярное время в части предоставления детям, проживающим в Нефтеюганском районе, путевок в организации, обеспечивающие отдых и оздоровление детей» следующие изменения:</w:t>
      </w:r>
    </w:p>
    <w:p>
      <w:pPr>
        <w:pStyle w:val="Title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Наименование изложить в следующей редакции: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«Об утверждении административного регламента предоставления муниципальной услуги «Организация отдыха детей в каникулярное время в части предоставления детям, имеющим место жительства в Нефтеюганском районе, путевок в организации отдыха детей и их оздоровления». </w:t>
      </w:r>
    </w:p>
    <w:p>
      <w:pPr>
        <w:pStyle w:val="Title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Title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Title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постановление вступает в силу после официального опубликования. </w:t>
      </w:r>
    </w:p>
    <w:p>
      <w:pPr>
        <w:pStyle w:val="Title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tabs>
          <w:tab w:val="clear" w:pos="709"/>
          <w:tab w:val="left" w:pos="7238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238" w:leader="none"/>
        </w:tabs>
        <w:ind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238" w:leader="none"/>
        </w:tabs>
        <w:ind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        С.А.Кудашкин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2.2021 № 293-па-нпа</w:t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firstLine="5670"/>
        <w:jc w:val="lef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«Приложение </w:t>
      </w:r>
    </w:p>
    <w:p>
      <w:pPr>
        <w:pStyle w:val="Heading2"/>
        <w:ind w:firstLine="5670"/>
        <w:jc w:val="lef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к постановлению администрации </w:t>
      </w:r>
    </w:p>
    <w:p>
      <w:pPr>
        <w:pStyle w:val="Heading2"/>
        <w:ind w:firstLine="5670"/>
        <w:jc w:val="lef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Нефтеюганского района</w:t>
      </w:r>
    </w:p>
    <w:p>
      <w:pPr>
        <w:pStyle w:val="Heading2"/>
        <w:ind w:firstLine="5670"/>
        <w:jc w:val="lef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от 09.03.2016 № 283-па-нпа</w:t>
      </w:r>
    </w:p>
    <w:p>
      <w:pPr>
        <w:pStyle w:val="Heading2"/>
        <w:ind w:firstLine="5670"/>
        <w:jc w:val="lef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Title"/>
        <w:spacing w:before="0" w:after="0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Административный регламент </w:t>
      </w:r>
    </w:p>
    <w:p>
      <w:pPr>
        <w:pStyle w:val="Title"/>
        <w:spacing w:before="0" w:after="0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предоставления муниципальной услуги «Организация отдыха детей </w:t>
        <w:br/>
        <w:t xml:space="preserve">в каникулярное время в части предоставления детям, имеющим место жительства </w:t>
        <w:br/>
        <w:t>в Нефтеюганском районе, путевок в организации отдыха детей и их оздоровления»</w:t>
      </w:r>
    </w:p>
    <w:p>
      <w:pPr>
        <w:pStyle w:val="Heading2"/>
        <w:ind w:hanging="0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hanging="0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I. Общие положения</w:t>
      </w:r>
    </w:p>
    <w:p>
      <w:pPr>
        <w:pStyle w:val="Heading2"/>
        <w:ind w:hanging="0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Настоящий административный регламент предоставления муниципальной услуги «Организация отдыха детей в каникулярное время в части предоставления детям, имеющим место жительства в Нефтеюганском районе, путевок в организации отдыха детей и их оздоровления» (далее – Административный регламент, муниципальная услуга), определяет сроки и последовательность административных процедур и административных действий администрации Нефтеюганского района (далее - Администрация), уполномоченного органа: Департамента образования </w:t>
        <w:br/>
        <w:t xml:space="preserve">и молодежной политики Нефтеюганского района (далее - Департамент), в лице ответственных исполнителей: структурного подразделения Департамента - отдела </w:t>
        <w:br/>
        <w:t xml:space="preserve">по организации отдыха оздоровления (далее - Отдел), Автономного учреждения Ханты-Мансийского автономного округа – Югры </w:t>
      </w:r>
      <w:r>
        <w:rPr>
          <w:rFonts w:cs="Times New Roman" w:ascii="Times New Roman" w:hAnsi="Times New Roman"/>
          <w:sz w:val="26"/>
          <w:szCs w:val="26"/>
        </w:rPr>
        <w:t xml:space="preserve">«Многофункциональный центр предоставления государственных и муниципальных услуг Югры» (далее - МФЦ) </w:t>
        <w:br/>
        <w:t xml:space="preserve">и муниципальных образовательных, спортивных организаций оказывающих услуги отдыха и оздоровления, (далее – организации отдыха)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а также порядок их взаимодействия с заявителями, органами государственной власти и иными органами местного самоуправления, учреждениями и организациями при предоставлении муниципальной услуги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85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руг заявителей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85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явителями на получение муниципальной услуги являются родители (законные представители) ребенка, обратившиеся с заявлением о предоставлении муниципальной услуги в Департамент и в организации отдыха.</w:t>
      </w:r>
    </w:p>
    <w:p>
      <w:pPr>
        <w:pStyle w:val="Normal"/>
        <w:tabs>
          <w:tab w:val="left" w:pos="709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олучателями муниципальной услуги являются дети в возрасте от 6 до 17 лет (включительно), имеющие место жительства в Нефтеюганском районе. </w:t>
      </w:r>
    </w:p>
    <w:p>
      <w:pPr>
        <w:pStyle w:val="Normal"/>
        <w:autoSpaceDE w:val="false"/>
        <w:ind w:firstLine="72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Заявителем на получение муниципальной услуги является один из родителей (законных представителей) ребенка в возрасте от 6 до 17 лет (включительно), имеющего место жительства на территории Нефтеюганского района Ханты-Мансийского автономного округа – Югры (далее также – автономный округ) обратившийся с заявлением о предоставлении муниципальной услуги (далее – заявитель).</w:t>
      </w:r>
    </w:p>
    <w:p>
      <w:pPr>
        <w:pStyle w:val="Normal"/>
        <w:autoSpaceDE w:val="false"/>
        <w:ind w:firstLine="720"/>
        <w:rPr/>
      </w:pPr>
      <w:bookmarkStart w:id="0" w:name="sub_253"/>
      <w:bookmarkEnd w:id="0"/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От имени заявителя могут выступать иные лица, имеющие право </w:t>
        <w:br/>
        <w:t>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autoSpaceDE w:val="false"/>
        <w:ind w:firstLine="720"/>
        <w:rPr/>
      </w:pPr>
      <w:bookmarkStart w:id="1" w:name="sub_253"/>
      <w:bookmarkEnd w:id="1"/>
      <w:r>
        <w:rPr>
          <w:rFonts w:eastAsia="Calibri" w:cs="Times New Roman" w:ascii="Times New Roman" w:hAnsi="Times New Roman"/>
          <w:color w:val="000000"/>
          <w:sz w:val="26"/>
          <w:szCs w:val="26"/>
        </w:rPr>
        <w:t>Путевки в организации отдыха детей и их оздоро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за пределами Нефтеюганского района, автономного округа предоставляются детям один раз </w:t>
        <w:br/>
        <w:t>в календарном году.</w:t>
      </w:r>
    </w:p>
    <w:p>
      <w:pPr>
        <w:pStyle w:val="Normal"/>
        <w:autoSpaceDE w:val="false"/>
        <w:ind w:firstLine="720"/>
        <w:rPr>
          <w:rFonts w:eastAsia="Calibri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утевки в организации отдыха детей и их оздоровления, расположенные </w:t>
        <w:br/>
        <w:t>в Нефтеюганском районе, автономном округе предоставляются детям не более двух раз в календарном год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hanging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ребования к порядку информирования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 правилах предоставления муниципальной услуг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85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в информационно-телекоммуникационной сети «Интернет»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Информирование по вопросам предоставления муниципальной услуги, </w:t>
        <w:br/>
        <w:t xml:space="preserve">в том числе о сроках и порядке предоставления муниципальной услуги и услуг, </w:t>
      </w:r>
      <w:r>
        <w:rPr>
          <w:rFonts w:cs="Times New Roman" w:ascii="Times New Roman" w:hAnsi="Times New Roman"/>
          <w:sz w:val="26"/>
          <w:szCs w:val="26"/>
        </w:rPr>
        <w:t>которые являются необходимыми и обязательными для предоставления муниципальной услуги,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существляется специалистами </w:t>
      </w:r>
      <w:r>
        <w:rPr>
          <w:rFonts w:cs="Times New Roman" w:ascii="Times New Roman" w:hAnsi="Times New Roman"/>
          <w:sz w:val="26"/>
          <w:szCs w:val="26"/>
        </w:rPr>
        <w:t xml:space="preserve">Департамента, организациями отдыха </w:t>
      </w:r>
      <w:r>
        <w:rPr>
          <w:rFonts w:eastAsia="Calibri" w:cs="Times New Roman" w:ascii="Times New Roman" w:hAnsi="Times New Roman"/>
          <w:sz w:val="26"/>
          <w:szCs w:val="26"/>
        </w:rPr>
        <w:t>в следующих формах (по выбору заявителя)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стной (при личном обращении заявителя и/или по телефону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на информационном стенде в местах предоставления муниципальной услуги, в форме информационных (текстовых) материал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форме информационных (мультимедийных) в информационно-телекоммуникационной сети «Интернет»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 официальном сайте органов местного самоуправления Нефтеюганского район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ar-SA"/>
          </w:rPr>
          <w:t>admoi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(далее официальный сайт органов местного самоуправления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 официальном сайте Департамент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en-US"/>
          </w:rPr>
          <w:t>http:cctec.ru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(далее – официальный сайт Департамента)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а официальных сайтах организаций отдыха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МОБУ «Средняя общеобразовательная школа №1» пгт.Пойковский -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en-US"/>
          </w:rPr>
          <w:t>http://www.psoh1.ru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,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РМОБУ «Пойковская </w:t>
      </w:r>
      <w:r>
        <w:rPr>
          <w:rFonts w:cs="Times New Roman" w:ascii="Times New Roman" w:hAnsi="Times New Roman"/>
          <w:sz w:val="26"/>
          <w:szCs w:val="26"/>
        </w:rPr>
        <w:t>средняя общеобразовательная школ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№ 2» -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en-US"/>
          </w:rPr>
          <w:t>https://pssh2.ru/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ОБУ «</w:t>
      </w:r>
      <w:r>
        <w:rPr>
          <w:rFonts w:cs="Times New Roman" w:ascii="Times New Roman" w:hAnsi="Times New Roman"/>
          <w:sz w:val="26"/>
          <w:szCs w:val="26"/>
        </w:rPr>
        <w:t>Средняя общеобразовательная школ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№4» гт.Пойковский -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en-US"/>
          </w:rPr>
          <w:t>https://psosh4hmao.ru/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РМО БУ «Лемпинская </w:t>
      </w:r>
      <w:r>
        <w:rPr>
          <w:rFonts w:cs="Times New Roman" w:ascii="Times New Roman" w:hAnsi="Times New Roman"/>
          <w:sz w:val="26"/>
          <w:szCs w:val="26"/>
        </w:rPr>
        <w:t>средняя общеобразовательная школ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» 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en-US"/>
          </w:rPr>
          <w:t>https://lempinoschool.hmansy.eduru.ru/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РМО БУ «Каркатеевская </w:t>
      </w:r>
      <w:r>
        <w:rPr>
          <w:rFonts w:cs="Times New Roman" w:ascii="Times New Roman" w:hAnsi="Times New Roman"/>
          <w:sz w:val="26"/>
          <w:szCs w:val="26"/>
        </w:rPr>
        <w:t>средняя общеобразовательная школ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» 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en-US"/>
          </w:rPr>
          <w:t>http://www.ksosh86.ru/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,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РМБУ ДО «Центр развития творчества детей и юношества» гт.Пойковский 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en-US"/>
          </w:rPr>
          <w:t>http://crtdu2010.ru/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РБУ Спортивная школа «Нептун» пгт. Пойковский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en-US"/>
          </w:rPr>
          <w:t>http://neptun-dush.ru/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РМО БУ «Чеускинская </w:t>
      </w:r>
      <w:r>
        <w:rPr>
          <w:rFonts w:cs="Times New Roman" w:ascii="Times New Roman" w:hAnsi="Times New Roman"/>
          <w:sz w:val="26"/>
          <w:szCs w:val="26"/>
        </w:rPr>
        <w:t>средняя общеобразовательная школ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» -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en-US"/>
          </w:rPr>
          <w:t>http://чеускино.рф/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РМО БУ «Сингапайская </w:t>
      </w:r>
      <w:r>
        <w:rPr>
          <w:rFonts w:cs="Times New Roman" w:ascii="Times New Roman" w:hAnsi="Times New Roman"/>
          <w:sz w:val="26"/>
          <w:szCs w:val="26"/>
        </w:rPr>
        <w:t>средняя общеобразовательная школ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» -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en-US"/>
          </w:rPr>
          <w:t>http://singapaischool.ru/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РМО БУ «Усть – Юганская </w:t>
      </w:r>
      <w:r>
        <w:rPr>
          <w:rFonts w:cs="Times New Roman" w:ascii="Times New Roman" w:hAnsi="Times New Roman"/>
          <w:sz w:val="26"/>
          <w:szCs w:val="26"/>
        </w:rPr>
        <w:t>средняя общеобразовательная школ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» -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en-US"/>
          </w:rPr>
          <w:t>http://yusosh.ru/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РМО БУ «Обь – Юганская </w:t>
      </w:r>
      <w:r>
        <w:rPr>
          <w:rFonts w:cs="Times New Roman" w:ascii="Times New Roman" w:hAnsi="Times New Roman"/>
          <w:sz w:val="26"/>
          <w:szCs w:val="26"/>
        </w:rPr>
        <w:t>средняя общеобразовательная школ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» -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en-US"/>
          </w:rPr>
          <w:t>https://обь-юганская-сош.рф/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РМО БУ «Сентябрьская </w:t>
      </w:r>
      <w:r>
        <w:rPr>
          <w:rFonts w:cs="Times New Roman" w:ascii="Times New Roman" w:hAnsi="Times New Roman"/>
          <w:sz w:val="26"/>
          <w:szCs w:val="26"/>
        </w:rPr>
        <w:t>средняя общеобразовательная школ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» -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en-US"/>
          </w:rPr>
          <w:t>http://sen-sosh.ru/http://sen-sosh.ru/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РМОБУ «Куть-Яхская </w:t>
      </w:r>
      <w:r>
        <w:rPr>
          <w:rFonts w:cs="Times New Roman" w:ascii="Times New Roman" w:hAnsi="Times New Roman"/>
          <w:sz w:val="26"/>
          <w:szCs w:val="26"/>
        </w:rPr>
        <w:t>средняя общеобразовательная школ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» -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en-US"/>
          </w:rPr>
          <w:t>http://kutjah-sosh.ru/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РМО БУ «Салымская </w:t>
      </w:r>
      <w:r>
        <w:rPr>
          <w:rFonts w:cs="Times New Roman" w:ascii="Times New Roman" w:hAnsi="Times New Roman"/>
          <w:sz w:val="26"/>
          <w:szCs w:val="26"/>
        </w:rPr>
        <w:t>средняя общеобразовательная школ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№1» -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en-US"/>
          </w:rPr>
          <w:t>http://salym-school.ru/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РМО БУ «Салымская </w:t>
      </w:r>
      <w:r>
        <w:rPr>
          <w:rFonts w:cs="Times New Roman" w:ascii="Times New Roman" w:hAnsi="Times New Roman"/>
          <w:sz w:val="26"/>
          <w:szCs w:val="26"/>
        </w:rPr>
        <w:t>средняя общеобразовательная школ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№2» -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en-US"/>
          </w:rPr>
          <w:t>http://salimshcool2.ru/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(далее - официальный сайт организаций отдыха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федеральной государственной информационной системе «Единый портал государственных и муниципальных услуг (функций)»: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www.gosuslugi.ru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(далее - Единый портал)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: (86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) (далее – Региональный портал)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о ходе предоставления муниципальной услуги осуществляется специалистами Департамента, организаций отдыха, в следующих формах (по выбору заявителя)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средством</w:t>
      </w:r>
      <w:r>
        <w:rPr>
          <w:rFonts w:cs="Times New Roman" w:ascii="Times New Roman" w:hAnsi="Times New Roman"/>
          <w:sz w:val="26"/>
          <w:szCs w:val="26"/>
        </w:rPr>
        <w:t xml:space="preserve"> Единого и Регионального порталов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лучае устного обращения (лично или по телефону) заявителя (его представителя) специалист </w:t>
      </w:r>
      <w:r>
        <w:rPr>
          <w:rFonts w:cs="Times New Roman" w:ascii="Times New Roman" w:hAnsi="Times New Roman"/>
          <w:sz w:val="26"/>
          <w:szCs w:val="26"/>
        </w:rPr>
        <w:t>Отдела</w:t>
      </w:r>
      <w:r>
        <w:rPr>
          <w:rFonts w:eastAsia="Calibri" w:cs="Times New Roman" w:ascii="Times New Roman" w:hAnsi="Times New Roman"/>
          <w:sz w:val="26"/>
          <w:szCs w:val="26"/>
        </w:rPr>
        <w:t>,</w:t>
      </w:r>
      <w:r>
        <w:rPr>
          <w:rStyle w:val="Style19"/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аций отдыха </w:t>
      </w:r>
      <w:r>
        <w:rPr>
          <w:rStyle w:val="Style19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существляют устное информирование (соответственно лично или по телефону) обратившегося </w:t>
        <w:br/>
        <w:t xml:space="preserve">за информацией заявителя.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Устное информирование каждого обратившегося </w:t>
        <w:br/>
        <w:t>за информацией заявителя осуществляется не более 15 минут.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евозможности специалиста, принявшего звонок, самостоятельно ответить на поставленный вопрос, телефонный звонок переадресовывается (переводится) </w:t>
        <w:br/>
        <w:t xml:space="preserve">на другого специалиста или сообщается телефонный номер, по которому можно будет получить необходимую информацию. 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для подготовки ответа требуется более продолжительное время, специалист, осуществляющий устное информирование, может предложить заявителю направить в Департамент, организацию отдыха обращение о предоставлении письменной консультации по порядку предоставления муниципальной услуги </w:t>
        <w:br/>
        <w:t>и о ходе предоставления муниципальной услуги, либо назначить другое удобное для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заявителя время для устного информирования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и консультировании по письменным обращениям ответ на обращение направляется заявителю на почтовый адрес, указанный в обращении, или в адрес электронной почты в срок, не превышающий </w:t>
      </w:r>
      <w:r>
        <w:rPr>
          <w:rFonts w:cs="Times New Roman" w:ascii="Times New Roman" w:hAnsi="Times New Roman"/>
          <w:sz w:val="26"/>
          <w:szCs w:val="26"/>
        </w:rPr>
        <w:t xml:space="preserve">15 календарных дней с момента регистрации обращения в Департамент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Для получения информации по вопросам предоставления муниципальной услуги, в том числе о ходе предоставления муниципальной услуги, посредством Единого и Регионального порталов заявителям необходимо использовать адреса </w:t>
        <w:br/>
        <w:t>в информационно-телекоммуникационной сети Интернет, указанные в пункте 3.1 пункта 3 Административного регламент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нформация по вопросам предоставления муниципальной услуги, в том числе о ход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, сроках и порядке ее предоставления, размещенная на Едином </w:t>
        <w:br/>
        <w:t xml:space="preserve">и Региональном порталах, на официальном сайте Департамента, </w:t>
      </w:r>
      <w:r>
        <w:rPr>
          <w:rFonts w:cs="Times New Roman" w:ascii="Times New Roman" w:hAnsi="Times New Roman"/>
          <w:sz w:val="26"/>
          <w:szCs w:val="26"/>
        </w:rPr>
        <w:t>организаций отдых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предоставляется заявителю бесплат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уп к информации по вопросам предоставления муниципальной услуги, </w:t>
        <w:br/>
        <w:t xml:space="preserve">в том числе о ходе, сроках и порядке ее предоставления, осуществляется </w:t>
        <w:br/>
        <w:t xml:space="preserve">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</w:t>
        <w:br/>
        <w:t>или авторизацию заявителя или предоставление им персональных данных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осуществляется МФЦ в соответствии с заключенным соглашением между Администраций и МФЦ (далее - соглашение о взаимодействии), и регламентом работы МФЦ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пособы получения информации заявителями о местах нахождения </w:t>
        <w:br/>
        <w:t xml:space="preserve">и графиках работы Департамента, </w:t>
      </w:r>
      <w:r>
        <w:rPr>
          <w:rFonts w:cs="Times New Roman" w:ascii="Times New Roman" w:hAnsi="Times New Roman"/>
          <w:sz w:val="26"/>
          <w:szCs w:val="26"/>
        </w:rPr>
        <w:t>организаций, участвующих в предоставлении муниципальной услуги,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в том числе МФЦ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 выбору заявителя могут использоваться способы получения информации, указанные в подпункте 3.1 пункта 3 настоящего Административного регламента, </w:t>
        <w:br/>
        <w:t xml:space="preserve">а также информационные материалы, размещенные на официальных сайтах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Бюджетного учреждения Ханты-Мансийского автономного округа – Югры «Нефтеюганская районная больница»: 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poyknrb.ru</w:t>
        </w:r>
      </w:hyperlink>
      <w:r>
        <w:rPr>
          <w:rFonts w:cs="Times New Roman" w:ascii="Times New Roman" w:hAnsi="Times New Roman"/>
          <w:sz w:val="26"/>
          <w:szCs w:val="26"/>
        </w:rPr>
        <w:t>. (далее - Нефтеюганская районная больница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а по вопросам миграции Отдела внутренних дел России </w:t>
        <w:br/>
        <w:t>по Нефтеюганскому району: 86.мвд.рф (далее –Отдел по вопросам миграции)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 местах нахождения, графиках работы, адресах и контактных телефонах МФЦ и его территориально обособленных структурных подразделений размещается на портале многофункциональных центров предоставления государственных и муниципальных услуг Ханты-Мансийского автономного округа-Югры: </w:t>
      </w:r>
      <w:r>
        <w:rPr>
          <w:rFonts w:cs="Times New Roman" w:ascii="Times New Roman" w:hAnsi="Times New Roman"/>
          <w:sz w:val="26"/>
          <w:szCs w:val="26"/>
          <w:lang w:val="en-US"/>
        </w:rPr>
        <w:t>mfc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dmhma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, форма, место размещения и способы получения справочной информации о Департаменте, а также организаций, участвующих в предоставлении муниципальной услуги (включая сведения  о его месте нахождения и графике работы, справочных телефонах, адресе официального сайта, а также электронной почты </w:t>
        <w:br/>
        <w:t xml:space="preserve">и (или) форме обратной связи в информационно-телекоммуникационной сети «Интернет»), в том числе на стендах в месте предоставления муниципальной услуги </w:t>
        <w:br/>
        <w:t xml:space="preserve">и услуг которые являются необходимыми и обязательными для предоставления муниципальной услуги, в МФЦ, в сети Интернет. 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размещается в форме информационных (текстовых) материалов на информационных стендах в местах предоставления муниципальной услуги, </w:t>
        <w:br/>
        <w:t>а также на Едином и Региональном порталах, официальном сайте, в региональной информационной системе Ханты-Мансийского автономного округа – Югры «Реестр государственных и муниципальных услуг (функций) Ханты-Мансийского автономного округа – Югры» (далее также - региональный реестр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олучения такой информации по выбору заявителя могут использоваться способы, указанные в подпункте 3.1. пункта 3 настоящего Административного регламента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, находящихся в местах предоставления муниципальной услуги, и в сети Интернет размещается следующая информац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ая информация (место нахождения, график работы, справочные телефоны, адреса официального сайта и электронной почты органов местного самоуправления, Департамента, организаций отдыха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досудебный (внесудебный) порядок обжалования решений и действий (бездействия) Департамента, организаций отдыха, МФЦ, а также их должностных лиц и муниципальных служащих, работник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бланк заявления о предоставлении муниципальной услуги и образец его заполн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внесения изменений в порядок предоставления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специалист </w:t>
      </w:r>
      <w:r>
        <w:rPr>
          <w:rFonts w:cs="Times New Roman" w:ascii="Times New Roman" w:hAnsi="Times New Roman"/>
          <w:sz w:val="26"/>
          <w:szCs w:val="26"/>
          <w:lang w:eastAsia="en-US"/>
        </w:rPr>
        <w:t>Отдела</w:t>
      </w:r>
      <w:r>
        <w:rPr>
          <w:rFonts w:cs="Times New Roman" w:ascii="Times New Roman" w:hAnsi="Times New Roman"/>
          <w:sz w:val="26"/>
          <w:szCs w:val="26"/>
        </w:rPr>
        <w:t>, ответственный за предоставление муниципальной услуги, в срок, не превышающий трех рабочих дней со дня вступления в силу таких изменений, обеспечивает размещение информации в сети Интернет, на официальном сайте органов местного самоуправления, Департамента, организаций отдыха, Едином и Региональном порталах и на информационных стендах, находящихся в местах предоставления муниципальной услуги.</w:t>
      </w:r>
    </w:p>
    <w:p>
      <w:pPr>
        <w:pStyle w:val="NoSpacing"/>
        <w:ind w:firstLine="540"/>
        <w:jc w:val="both"/>
        <w:rPr>
          <w:rFonts w:ascii="Times New Roman" w:hAnsi="Times New Roman" w:eastAsia="Calibri" w:cs="Arial"/>
          <w:sz w:val="26"/>
          <w:szCs w:val="26"/>
        </w:rPr>
      </w:pPr>
      <w:r>
        <w:rPr>
          <w:rFonts w:eastAsia="Calibri" w:cs="Arial" w:ascii="Times New Roman" w:hAnsi="Times New Roman"/>
          <w:sz w:val="26"/>
          <w:szCs w:val="26"/>
        </w:rPr>
      </w:r>
    </w:p>
    <w:p>
      <w:pPr>
        <w:pStyle w:val="Heading2"/>
        <w:ind w:firstLine="851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85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именование муниципальной услуги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85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рганизация отдыха детей в каникулярное время в части предоставления детям, имеющим место жительства в Нефтеюганском районе, путевок в организации отдыха детей и их оздоровления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851"/>
        <w:jc w:val="center"/>
        <w:rPr>
          <w:rFonts w:ascii="Times New Roman" w:hAnsi="Times New Roman" w:eastAsia="Calibri" w:cs="Times New Roman"/>
          <w:strike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851"/>
        <w:rPr>
          <w:rFonts w:ascii="Times New Roman" w:hAnsi="Times New Roman" w:eastAsia="Calibri" w:cs="Times New Roman"/>
          <w:strike/>
          <w:sz w:val="26"/>
          <w:szCs w:val="26"/>
        </w:rPr>
      </w:pPr>
      <w:r>
        <w:rPr>
          <w:rFonts w:eastAsia="Calibri" w:cs="Times New Roman" w:ascii="Times New Roman" w:hAnsi="Times New Roman"/>
          <w:strike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рганом, предоставляющим муниципальную услугу, является Администрация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епосредственное предоставление муниципальной услуги осуществляют  Департамент, организации отдыха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За получение муниципальной услуги заявитель может обратиться в МФЦ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Департамент осуществляет межведомственное информационное взаимодействие с Отделом по вопросам</w:t>
      </w:r>
      <w:r>
        <w:rPr>
          <w:rFonts w:eastAsia="Calibri" w:cs="Times New Roman" w:ascii="Times New Roman" w:hAnsi="Times New Roman"/>
          <w:sz w:val="26"/>
          <w:szCs w:val="26"/>
        </w:rPr>
        <w:t xml:space="preserve"> миграци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 требованиями пункта 3 части 1 статьи 7 Федерального закона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ar-SA"/>
          </w:rPr>
          <w:t>от 27.07.2010 № 210-ФЗ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«Об организации предоставления государственных </w:t>
        <w:br/>
        <w:t xml:space="preserve">и муниципальных услуг» (далее – Федеральный закон № 210-ФЗ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</w:t>
        <w:br/>
        <w:t xml:space="preserve">в иные государственные органы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Нефтеюганского района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ar-SA"/>
          </w:rPr>
          <w:t>от 26.12.2011 № 124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  <w:br/>
        <w:t xml:space="preserve">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</w:t>
        <w:br/>
        <w:t xml:space="preserve">а также порядка определения размера платы за оказание таких услуг»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851"/>
        <w:jc w:val="center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85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85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езультатом предоставления муниципальной услуги является выдача (направление) заявителю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уведомления о предоставлении путевки на отдых и оздоровление детей </w:t>
        <w:br/>
        <w:t>в каникулярное врем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ного отказа в предоставлении путевки на отдых и оздоровление детей в каникулярное время с указанием причины отказа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езультат предоставления муниципальной услуги оформляется в форме уведомления за подписью директора Департамента, директора организации отдыха либо лица, его замещающего. 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85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рок предоставления муниципальной услуги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85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Муниципальная услуга предоставляется круглогодично в период зимних, весенних, летних и осенних школьных каникул, в хронологической последовательности по дате поступления в Департамент, организации отдыха заявления о предоставлении муниципальной услуги одного из родителей (законных представителей) ребенка. 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Максимальный срок предоставления муниципальной услуги составляет 30 дней со дня поступления (регистрации) заявления о предоставлении муниципальной услуги в Департамент, организации отдых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общий срок предоставления муниципальной услуги входят срок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иема и регистрации заявления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я и направления межведомственных запросов в органы власти и организации, участвующие в предоставлении муниципальной услуги, получение </w:t>
        <w:br/>
        <w:t>на них отве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я представленных документов и принятия решения </w:t>
        <w:br/>
        <w:t xml:space="preserve">о предоставлении муниципальной услуги либо в отказе в предоставлении муниципальной услуг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и (направления) заявителю документов, являющихся результатом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рок выдачи (направления) документа, являющегося результатом предоставления муниципальной услуги, –</w:t>
      </w:r>
      <w:r>
        <w:rPr>
          <w:rFonts w:eastAsia="Calibri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не позднее трех рабочих дней со дня подписания должностным лицом Департамента, организации отдыха, либо лицом, его замещающим, документа, являющегося результатом предоставления муниципальной услуги, указанного в пункте 11 настоящего Административного регламента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, обязанность по предоставлению которых возложена на заявителя, из МФЦ в Департамент, организации отдыха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ем документов, необходимых для предоставления муниципальной услуги, осуществляется в следующие период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4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с 11 </w:t>
      </w:r>
      <w:r>
        <w:rPr>
          <w:rFonts w:cs="Times New Roman" w:ascii="Times New Roman" w:hAnsi="Times New Roman"/>
          <w:sz w:val="26"/>
          <w:szCs w:val="26"/>
        </w:rPr>
        <w:t>января по 1 марта для предоставления муниципальной услуги в период с марта по апрель (весенние каникулы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 1 марта по 10 августа для предоставления муниципальной услуги в период с мая по август (летние каникулы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 01 сентября по 25 октября для предоставления муниципальной услуги </w:t>
        <w:br/>
        <w:t>в период с октября по ноябрь (осенние каникулы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 20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оября по 25 декабря для предоставления муниципальной услуги </w:t>
        <w:br/>
        <w:t>в период с декабря по январь (зимние каникулы)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Если дата начала приема документов выпадает на нерабочий (выходной) день, тогда сроком начала приема документов считается первый рабочий день, следующий за этим нерабочим (выходным) днем.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м муниципальной услуги, размещен на официальных сайтах органов местного самоуправления, Департамента, организаций отдыха, Едином и Региональном порталах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85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Исчерпывающий перечень документов </w:t>
        <w:br/>
        <w:t>необходимых для предоставления муниципальной услуги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85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счерпывающий перечень документов, необходимых для предоставления муниципальной услуги, которые заявитель должен предоставить самостоятельн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муниципальной услуги по форме согласно приложению 1 (далее также – заявление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заявителя (при личном обращени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, удостоверяющий личность представителя заявителя </w:t>
        <w:br/>
        <w:t>(в случае, если заявление оформляется представителем заявител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ребенка (свидетельство о рождении детей, не достигших 14-летнего возраста, и в случае оформления паспорта в течение 40 дней со дня наступления 14-летнего возраста или паспорт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, подтверждающий полномочия заявителя, в случае если заявителем является опекун (попечитель) несовершеннолетнего (акт органа опеки </w:t>
        <w:br/>
        <w:t>и попечительства о назначении заявителя опекуном (попечителем) несовершеннолетнего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 (в случае, если фамилия заявителя не совпадает с фамилией ребенка, - свидетельство о рождении заявителя (ребенка), свидетельство о заключении (расторжении) брак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раничный паспорт (при направлении ребенка в организации отдыха детей и их оздоровления, расположенные за пределами Российской Федераци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ая справка по форме 079/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доверенность, написанную собственноручно заявителем, в случае если заявление оформляется представителем заяви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заявителя на выезд ребенка в организацию отдыха детей и их оздоровления (при выезде в организацию отдыха детей и их оздоровления, расположенную за пределами Российской Федераци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огласие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на обработку персональных данных заявителя и ребенк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для предоставления муниципальной услуги, находящихся в распоряжении Департамента, организаций отдыха, а также запрашиваемых и получаемых в порядке межведомственного информационного взаимодейств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гистрации по месту житель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, указанные в настоящем пункте, могут быть предоставлены заявителем по собственной инициативе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Непредставленные заявителем документов  информации, которые он вправе представить по собственной инициативе, не является основанием для отказа ему </w:t>
        <w:br/>
        <w:t>в предоставлении муниципальной услуг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пособы получения заявителями формы  документов, необходимых </w:t>
        <w:br/>
        <w:t>для предоставления муниципальной услуг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Форму заявления о предоставлении муниципальной услуги заявитель может получить следующими способа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 в местах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у специалиста Отдела Департамента, организаций отдыха ответственного </w:t>
        <w:br/>
        <w:t>за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пециалиста МФЦ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редством информационно-телекоммуникационной сети Интернет </w:t>
        <w:br/>
        <w:t>на официальных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айтах органов местного самоуправления, Департамента, </w:t>
      </w:r>
      <w:r>
        <w:rPr>
          <w:rFonts w:cs="Times New Roman" w:ascii="Times New Roman" w:hAnsi="Times New Roman"/>
          <w:sz w:val="26"/>
          <w:szCs w:val="26"/>
        </w:rPr>
        <w:t>организаций отдыха</w:t>
      </w:r>
      <w:r>
        <w:rPr>
          <w:rFonts w:eastAsia="Calibri" w:cs="Times New Roman" w:ascii="Times New Roman" w:hAnsi="Times New Roman"/>
          <w:sz w:val="26"/>
          <w:szCs w:val="26"/>
        </w:rPr>
        <w:t>, Едином и Региональном порталах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окумент, указанный в пункте 16 настоящего Административного регламента, заявитель вправе получить, обратившись в </w:t>
      </w:r>
      <w:r>
        <w:rPr>
          <w:rFonts w:cs="Times New Roman" w:ascii="Times New Roman" w:hAnsi="Times New Roman"/>
          <w:sz w:val="26"/>
          <w:szCs w:val="26"/>
        </w:rPr>
        <w:t xml:space="preserve">Отдел по вопросам миграции. 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о предоставлении муниципальной услуги представляется </w:t>
        <w:br/>
        <w:t xml:space="preserve">в свободной форме либо по форме, приведенной в приложении 1 к настоящему Административному регламенту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подачи заявления о предоставлении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 Департамент лично или заказным почтовым отправлением с уведомлением о вручении на бумажном носителе: на предоставление путевки в организации отдыха детей и их оздоровления за пределами Нефтеюганского рай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организации отдыха лично или заказным почтовым отправлением </w:t>
        <w:br/>
        <w:t xml:space="preserve">с уведомлением о вручении на бумажном носителе: на предоставление путевки </w:t>
        <w:br/>
        <w:t>в организации отдыха детей и их оздоровления, расположенные в Нефтеюганском район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 МФЦ: на предоставление путевки в организации отдыха детей и их оздоровления за пределами Нефтеюганского рай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редством Единого, Регионального порталов: на предоставление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путевки в организации отдыха детей и их оздоро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за пределами Нефтеюга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одачи заявления в электронной форме с использованием Единого </w:t>
        <w:br/>
        <w:t xml:space="preserve">и Регионального порталов представление заявителем документа, удостоверяющего личность, не требуется. В случае если фамилия заявителя не совпадает с фамилией ребенка, прикладывается скан-коп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документа, подтверждающего полномочия заявителя как законного представителя получателя услуги (ребенка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пунктов 1, 2, 4 части 1 статьи 7 Федерального закона № 210-ФЗ запрещается требовать от заявител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</w:t>
        <w:br/>
        <w:t xml:space="preserve">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 – Югры, муниципальными правовыми актами, за исключением документов, включенных в определенный частью 6 статьи 7 Федерального закона </w:t>
        <w:br/>
        <w:t>№ 210-ФЗ перечень документов. Заявитель вправе представить указанные документы и информацию в Департамент, организации отдыха по собственной инициатив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>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изменения требований нормативных правовых актов, касающихся предоставления муниципальной услуги, после первоначальной подачи заявления </w:t>
        <w:br/>
        <w:t>о предоставлении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личия ошибок в заявлении о предоставлении муниципальной услуги </w:t>
        <w:br/>
        <w:t xml:space="preserve">и документах, поданных заявителем после первоначального отказа в приеме документов, необходимых для предоставления муниципальной услуги, либо </w:t>
        <w:br/>
        <w:t>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ыявления документально подтвержденного факта (признаков) ошибочного или противоправного действия (бездействия) должностного лица Департамента, организации отдыха, работника МФЦ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о чем в письменном виде за подписью руководителя Департамента, организации отдыха, руководителя МФЦ </w:t>
        <w:br/>
        <w:t xml:space="preserve">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</w:t>
        <w:br/>
        <w:t>за доставленные неудобства.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Исчерпывающий перечень оснований для отказа в приеме документов,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еобходимых для предоставления муниципальной услуги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я для отказа в приеме документов, необходимых </w:t>
        <w:br/>
        <w:t xml:space="preserve">для предоставления муниципальной услуги, законодательством Российской Федерации, законодательством Ханты-Мансийского автономного округа – Югры </w:t>
        <w:br/>
        <w:t>не предусмотрены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счерпывающий перечень оснований для приостановления и (или) отказа </w:t>
        <w:br/>
        <w:t>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– Югры не предусмотрен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ов, необходимых для предоставления муниципальной услуги, в соответствии с пунктом 15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недостоверных (искаженных) сведений, в том числе предоставление документов, не подлежащих прочтению, имеющих исправления, повреждения, не позволяющие однозначно истолковать их содержание, отсутствие необходимых подписей, печат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возраста и места проживания получателя муниципальной услуги (ребенка) условиям предоставления муниципальной услуги, определенным пунктом 2 настоящего Административного регламен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ие противопоказания у получателя услуги (ребенка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bookmarkStart w:id="2" w:name="sub_2116"/>
      <w:bookmarkEnd w:id="2"/>
      <w:r>
        <w:rPr>
          <w:rFonts w:cs="Times New Roman" w:ascii="Times New Roman" w:hAnsi="Times New Roman"/>
          <w:sz w:val="26"/>
          <w:szCs w:val="26"/>
        </w:rPr>
        <w:t>наличие одного решения о предоставлении путевки в организации отдыха детей и их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оздоровления, расположенные за пределами Нефтеюганского района, автономного округа и приобретенной за счет бюджетных средств муниципального образования, и/или двух</w:t>
      </w: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решений о предоставлении путевок в организации отдыха детей и их оздоровления, расположенные в пределах Нефтеюганского района, автономного округа, в текущем календарном году в соответствии с настоящим Административным регламенто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color w:val="FF0000"/>
          <w:sz w:val="26"/>
          <w:szCs w:val="26"/>
        </w:rPr>
      </w:pPr>
      <w:bookmarkStart w:id="3" w:name="sub_2116"/>
      <w:bookmarkEnd w:id="3"/>
      <w:r>
        <w:rPr>
          <w:rFonts w:eastAsia="Calibri" w:cs="Times New Roman" w:ascii="Times New Roman" w:hAnsi="Times New Roman"/>
          <w:color w:val="000000"/>
          <w:sz w:val="26"/>
          <w:szCs w:val="26"/>
        </w:rPr>
        <w:t>отсутствие свободных путевок в организации отдыха детей и их оздоровления.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498" w:leader="none"/>
        </w:tabs>
        <w:autoSpaceDE w:val="false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9"/>
          <w:tab w:val="left" w:pos="1498" w:leader="none"/>
        </w:tabs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слугой, необходимой и обязательной для предоставления муниципальной услуги, является выдача медицинской справки о состоянии здоровья ребенка, отъезжающего в организацию отдыха и их оздоровления, по форме 079-у медицинской организации Ханты-Мансийского автономного округа – Югры, расположенной на территории Нефтеюганского района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орядок, размер, способы и основания взимания государственной пошлины </w:t>
        <w:br/>
        <w:t>или иной платы с заявителя при предоставлении муниципальной услуги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зимание государственной пошлины или иной платы за предоставление муниципальной услуги не предусмотрено действующим законодательством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рядок, размер</w:t>
      </w:r>
      <w:r>
        <w:rPr>
          <w:rFonts w:eastAsia="Calibri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и основания взимания платы, за предоставление услуг, необходимых и обязательных для предоставления муниципальной услуги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имание платы за предоставление муниципальной услуги законодательством Российской Федерации и Ханты-Мансийского автономного округа не предусмотрено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9"/>
          <w:tab w:val="left" w:pos="1498" w:leader="none"/>
        </w:tabs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рок регистрации запроса  заявителя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 предоставлении муниципальной услуги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ые обращения, поступившие в адрес Департамента, организаций отдыха подлежат обязательной регистрации в течение 1 календарного дн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В случае личного обращения заявителя с заявлением в Департамент, организации отдыха такое заявление подлежит обязательной регистрации в течение 15 мину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, поступившее в Департамент, организации отдыха, в том числе посредством Единого, Регионального порталов, почтового отправления регистрируется в течение 1 рабочего дн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заявления через МФЦ регистрация заявления осуществляется непосредственно в день его поступления в Департамен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Регистрация заявления в МФЦ осуществляется в соответствии с регламентом работы МФЦ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autoSpaceDE w:val="false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Требования к помещениям, в которых предоставляется муниципальная услуга, </w:t>
        <w:br/>
        <w:t>к 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autoSpaceDE w:val="false"/>
        <w:ind w:firstLine="85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его местонахождении, режиме работы, а также о справочных телефонных номерах. </w:t>
      </w:r>
    </w:p>
    <w:p>
      <w:pPr>
        <w:pStyle w:val="Normal"/>
        <w:tabs>
          <w:tab w:val="clear" w:pos="709"/>
          <w:tab w:val="left" w:pos="2635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</w:t>
      </w:r>
    </w:p>
    <w:p>
      <w:pPr>
        <w:pStyle w:val="Normal"/>
        <w:tabs>
          <w:tab w:val="clear" w:pos="709"/>
          <w:tab w:val="left" w:pos="2635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а предоставления муниципальной услуги должны соответствовать требованиям к местам обслуживания маломобильных групп населения, </w:t>
        <w:br/>
        <w:t xml:space="preserve">к внутреннему оборудованию и устройствам в помещении, к санитарно-бытовым помещениям для инвалидов, к путям движения в повешении и залах обслуживания, </w:t>
        <w:br/>
        <w:t>к лестницам и пандусам в помещен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а для заполнения заявлений о предоставлении муниципальной услуги и зал ожидания должны соответствовать комфортным условиям для заявителей, быть оборудованы информационными стендами, столами стульями или скамьями (банкетками), обеспечены писчей бумагой и канцелярскими принадлежностями </w:t>
        <w:br/>
        <w:t xml:space="preserve">в количестве, достаточном для оформления документов заявителями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 размещается информация о порядке предоставления муниципальной услуги.</w:t>
      </w:r>
    </w:p>
    <w:p>
      <w:pPr>
        <w:pStyle w:val="Normal"/>
        <w:tabs>
          <w:tab w:val="clear" w:pos="709"/>
          <w:tab w:val="left" w:pos="2635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ые стенды должны быть размещены на видном, доступном для заявителя месте в любом из форматов (настенные стенды, напольные или настольные стойки), призваны обеспечить заявителей исчерпывающей информацией. Информационные стенды должны быть оформлены в едином стиле, надписи должны быть сделаны черным шрифтом на белом фоне. </w:t>
      </w:r>
    </w:p>
    <w:p>
      <w:pPr>
        <w:pStyle w:val="Normal"/>
        <w:tabs>
          <w:tab w:val="clear" w:pos="709"/>
          <w:tab w:val="left" w:pos="2635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формление визуальной, текстовой и мультимедийной информации </w:t>
        <w:br/>
        <w:t xml:space="preserve">и муниципальной услуге должно соответствовать оптимальному зрительному </w:t>
        <w:br/>
        <w:t>и слуховому восприятию этой информацией заявителям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78" w:leader="none"/>
          <w:tab w:val="left" w:pos="2635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78" w:leader="none"/>
          <w:tab w:val="left" w:pos="2635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ечатающим и сканирующим устройством, позволяющим организовать предоставление муниципальной услуги  оперативно и в полном объём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ещения для предоставления муниципальной услуги должны соответствовать требованиям Федерального закона от 24.11.1995 № 181-ФЗ </w:t>
        <w:br/>
        <w:t xml:space="preserve">«О социальной защите инвалидов в Российской Федерации» и иных нормативных правовых актов, регулирующих правоотношения в указанной сфер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78" w:leader="none"/>
          <w:tab w:val="left" w:pos="2635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упность информирования заявителей о порядке предоставления муниципальной услуги, в том числе о ходе предоставления муниципальной услуги, </w:t>
        <w:br/>
        <w:t xml:space="preserve">в форме устного или письменного информирования, а также доступность информирования заявителей о порядке предоставления муниципальной услуги посредством официального сайта Департамента, организаций отдыха, Единого </w:t>
        <w:br/>
        <w:t>и Регионального порталов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78" w:leader="none"/>
          <w:tab w:val="left" w:pos="2635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ность заявителей к форме заявления о предоставлении муниципальной услуги, размещенной на официальном сайте Департамента, организаций отдыха, Едином и Региональном порталах, в том числе с возможностью его копирования и заполнен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78" w:leader="none"/>
          <w:tab w:val="left" w:pos="2635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дачи документов, необходимых для предоставления муниципальной услуги, посредством МФЦ, Единого и Регионального портал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казателями качества муниципальной услуги являютс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78" w:leader="none"/>
          <w:tab w:val="left" w:pos="2635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облюдение должностными лицами, предоставляющими муниципальную услугу, сроков предоставления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78" w:leader="none"/>
          <w:tab w:val="left" w:pos="2635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облюдение времени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78" w:leader="none"/>
          <w:tab w:val="left" w:pos="2635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отсутствие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собенности предоставления муниципальной услуги в МФЦ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едоставление муниципальной услуги в МФЦ осуществляется </w:t>
        <w:br/>
        <w:t xml:space="preserve">по принципу «одного окна» при этом взаимодействие с Департаментом, организациями отдыха, происходит без участия заявителя, в соответствии </w:t>
        <w:br/>
        <w:t xml:space="preserve">с соглашением о взаимодействии. 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муниципальной услуги по экстерриториальному принципу </w:t>
        <w:br/>
        <w:t>не осуществляетс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МФЦ при предоставлении муниципальной услуги осуществляет следующие административные процедуры (действия)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78" w:leader="none"/>
          <w:tab w:val="left" w:pos="2635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заявителя о порядке предоставления муниципальной услуги в МФЦ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78" w:leader="none"/>
          <w:tab w:val="left" w:pos="2635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о предоставлении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78" w:leader="none"/>
          <w:tab w:val="left" w:pos="2635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ча заявления о предоставлении муниципальной услуги </w:t>
        <w:br/>
        <w:t xml:space="preserve">с приложением документов в Департамент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78" w:leader="none"/>
          <w:tab w:val="left" w:pos="2635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у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851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</w:rPr>
        <w:t>Особенности предоставления муниципальной услуги в электронной форме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в электронной форме посредством Единого и Регионального порталов заявителям обеспечиваетс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78" w:leader="none"/>
          <w:tab w:val="left" w:pos="2635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78" w:leader="none"/>
          <w:tab w:val="left" w:pos="2635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ись на прием в МФЦ для подачи запроса о предоставлении муниципальной услуги (далее применимо к настоящему подразделу – запрос </w:t>
        <w:br/>
        <w:t>о предоставлении муниципальной услуги, запрос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78" w:leader="none"/>
          <w:tab w:val="left" w:pos="2635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формирование запроса о предоставлении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78" w:leader="none"/>
          <w:tab w:val="left" w:pos="2635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ием и регистрация Департаментом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78" w:leader="none"/>
          <w:tab w:val="left" w:pos="2635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езультата предоставления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78" w:leader="none"/>
          <w:tab w:val="left" w:pos="2635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сведений о ходе выполнения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78" w:leader="none"/>
          <w:tab w:val="left" w:pos="2635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ое (внесудебное) обжалование решений и действий (бездействий) Департамента, МФЦ, а также их должностных лиц, муниципальных служащих, работник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На Едином, Региональном порталах размещается следующая информац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6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6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 заявител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6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6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6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исчерпывающий перечень оснований для приостановления или отказа </w:t>
        <w:br/>
        <w:t>в предоставлении муниципальной услуг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6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аве заявителя на досудебное (внесудебное) обжалование действий (бездействия) 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6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ы заявлений (уведомлений, сообщений), используемые </w:t>
        <w:br/>
        <w:t>при предоставлении муниципальной услуг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Формирование запроса осуществляется посредством заполнения электронной формы запроса на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дином и Региональном портале </w:t>
      </w:r>
      <w:r>
        <w:rPr>
          <w:rFonts w:cs="Times New Roman" w:ascii="Times New Roman" w:hAnsi="Times New Roman"/>
          <w:sz w:val="26"/>
          <w:szCs w:val="26"/>
        </w:rPr>
        <w:t>размещается образец заполнения электронной формы запрос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тно-логическая проверка сформированного запроса осуществляется после заполнения заявителем каждого из полей электронной формы запроса. </w:t>
        <w:br/>
        <w:t>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запроса обеспечиваетс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78" w:leader="none"/>
          <w:tab w:val="left" w:pos="2635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озможность копирования и сохранения запроса и иных документов, указанных в пункте 15, 16 настоящего Административного регламента, необходимых для предоставления услуг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78" w:leader="none"/>
          <w:tab w:val="left" w:pos="2635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ечати на бумажном носителе копии электронной формы запрос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78" w:leader="none"/>
          <w:tab w:val="left" w:pos="2635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охранение ранее введенных в электронную форму запроса значений </w:t>
        <w:br/>
        <w:t>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78" w:leader="none"/>
          <w:tab w:val="left" w:pos="2635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</w:t>
        <w:br/>
        <w:t xml:space="preserve">и аутентификации в инфраструктуре, обеспечивающей информационно-технологическое взаимодействие информационных систем, используемых </w:t>
        <w:br/>
        <w:t>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и Региональном порталах или официальном сайте Департамента, в части, касающейся сведений, отсутствующих в единой системе идентификации и аутентификаци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78" w:leader="none"/>
          <w:tab w:val="left" w:pos="2635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вернуться на любой из этапов заполнения электронной формы запроса без потери, ранее введенной информаци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78" w:leader="none"/>
          <w:tab w:val="left" w:pos="2635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можность доступа заявителя на Едином и Региональном порталах </w:t>
        <w:br/>
        <w:t>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формированный и подписанный запрос, и иные документы, указанные </w:t>
        <w:br/>
        <w:t xml:space="preserve">в пункте 15, 16 настоящего Административного регламента, необходимые </w:t>
        <w:br/>
        <w:t>для предоставления муниципальной услуги, направляются в Департамент посредством Единого или Регионального портал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ием и регистрация Департаментом запроса и и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артамент обеспечивает прием документов, необходимых </w:t>
        <w:br/>
        <w:t xml:space="preserve">для предоставления муниципальной услуги, и регистрацию запроса </w:t>
        <w:br/>
        <w:t xml:space="preserve">без необходимости повторного представления заявителем таких документов </w:t>
        <w:br/>
        <w:t xml:space="preserve">на бумажном носителе, если иное не установлено федеральными законами </w:t>
        <w:br/>
        <w:t xml:space="preserve">и принимаемыми в соответствии с ними актами Правительства Российской Федерации, законами Ханты-Мансийского автономного округа – Югры </w:t>
        <w:br/>
        <w:t>и принимаемыми в соответствии с ними актами Правительства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егистрации запроса -1 рабочий день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муниципальной услуги начинается с момента приема </w:t>
        <w:br/>
        <w:t xml:space="preserve">и регистрации Департаментом электронных документов, необходимых </w:t>
        <w:br/>
        <w:t>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 запроса, указанных в пункте 15 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06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и наличии хотя бы одного из указанных оснований специалист Департамента в срок, не превышающий срок предоставления муниципальной услуги, подготавливает уведомление о несоответств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06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, Регионального порталов заявителю будет предоставлена информация о ходе выполнения указанного запрос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запроса осуществляется специалистом Департамента, ответственным </w:t>
        <w:br/>
        <w:t xml:space="preserve">за предоставление муниципальной услуги, регистрация запроса осуществляются специалистом Департамента, ответственным за делопроизводство. После регистрации запрос направляется специалисту Департамента, ответственному за предоставление муниципальной услуг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принятия запроса заявителя специалист Департамента, ответственный </w:t>
        <w:br/>
        <w:t xml:space="preserve">за предоставление муниципальной услуги, статус запроса заявителя в личном кабинете на Едином, Региональном портале обновляется до статуса «принято»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 с использованием Единого, Регионального порталов </w:t>
        <w:br/>
        <w:t xml:space="preserve">не осуществляется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 предоставления муниципальной услуги по выбору заявителя может быть предоставлен в форме документа на бумажном носителе, а также в форме электронного документа, подписанного директором Департамента, либо лица, его замещающего с использованием электронной подписи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 ходе предоставления муниципальной услуги направляется заявителю Департаментом, в срок, не превышающий 1 рабочего дня после завершения выполнения соответствующего действия, на адрес электронной почты или с использованием средств Единого и Регионального порталов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едоставлении муниципальной услуги в электронной форме заявителю направляются уведомления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78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уведомление о приеме и регистрации запроса и иных документов, необходимых для предоставления муниципальной услуги, содержащее сведения </w:t>
        <w:br/>
        <w:t xml:space="preserve">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</w:t>
        <w:br/>
        <w:t>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78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о результатах рассмотрения документов, необходимых </w:t>
        <w:br/>
        <w:t>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hanging="0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</w:t>
        <w:br/>
        <w:t xml:space="preserve">в многофункциональных центрах предоставления муниципальных услуг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Исчерпывающий перечень логически последовательных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дминистративных действий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78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о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78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ние и направление межведомственных запросов в органы власти и организации, участвующие в предоставлении муниципальной услуги, получение </w:t>
        <w:br/>
        <w:t>на них отве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78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едставленных документов и принятие решения </w:t>
        <w:br/>
        <w:t>о предоставлении либо в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78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о предоставлении муниципальной услуги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ступление заявления о предоставлении муниципальной услуги в Департамент, организации отдыха, в том числе посредством Единого и Регионального порталов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ведения о должностном лице, ответственном за выполнение административного действия, входящего в состав административной процедуры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78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за </w:t>
      </w:r>
      <w:r>
        <w:rPr>
          <w:rFonts w:cs="Times New Roman" w:ascii="Times New Roman" w:hAnsi="Times New Roman"/>
          <w:sz w:val="26"/>
          <w:szCs w:val="26"/>
        </w:rPr>
        <w:t xml:space="preserve">прием и регистрацию заявления на предоставление путевки </w:t>
        <w:br/>
        <w:t xml:space="preserve">в организации отдыха детей и их оздоровления за пределами Нефтеюганского района, предоставленного заявителем лично или почтовым отправлением с уведомлением </w:t>
        <w:br/>
        <w:t>о вручении на бумажном носителе в Департамент – специалист Отдела, ответственный за предоставление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78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за приём и регистрацию заявления на предоставление путевки </w:t>
        <w:br/>
        <w:t>в организации отдыха детей и их оздоровления, расположенные в Нефтеюганском районе, предоставленного заявителем лично почтовым отправлением с уведомлением о вручении на бумажном носителе в организацию отдыха – специалист организации отдыха, ответственный за прием докум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78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за приём и регистрацию заявления на предоставление путевки </w:t>
        <w:br/>
        <w:t>в организации отдыха детей и их оздоровления за пределами Нефтеюганского района, поступившего в Департамент посредством Единого и Регионального порталов – специалист Отдела ответственный за предоставление муниципальной 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78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ием</w:t>
      </w:r>
      <w:r>
        <w:rPr>
          <w:rFonts w:eastAsia="Calibri" w:cs="Times New Roman" w:ascii="Times New Roman" w:hAnsi="Times New Roman"/>
          <w:sz w:val="26"/>
          <w:szCs w:val="26"/>
        </w:rPr>
        <w:t xml:space="preserve"> заявлений в МФЦ - специалист МФЦ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78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ием и проверка на комплектность предоставленных документов, установленных пунктом 15, 16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78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заявителю расписки с указанием даты приема заявления, регистрационного номера и перечня принятых документов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  <w:lang w:eastAsia="en-US"/>
        </w:rPr>
        <w:t>Продолжительность и (или) м</w:t>
      </w:r>
      <w:r>
        <w:rPr>
          <w:rFonts w:eastAsia="Calibri" w:cs="Times New Roman" w:ascii="Times New Roman" w:hAnsi="Times New Roman"/>
          <w:sz w:val="26"/>
          <w:szCs w:val="26"/>
        </w:rPr>
        <w:t xml:space="preserve">аксимальный срок выполнения административной процедуры: </w:t>
      </w:r>
    </w:p>
    <w:p>
      <w:pPr>
        <w:pStyle w:val="Normal"/>
        <w:tabs>
          <w:tab w:val="left" w:pos="709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личном обращении заявителя в Департамент, МФЦ, организации отдыха – 15 минут с момента поступления заявления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 поступлении заявления посредством почтового отправления, Единого </w:t>
        <w:br/>
        <w:t>и Регионального порталов - в течение 1</w:t>
      </w:r>
      <w:r>
        <w:rPr>
          <w:rFonts w:cs="Times New Roman" w:ascii="Times New Roman" w:hAnsi="Times New Roman"/>
          <w:sz w:val="26"/>
          <w:szCs w:val="26"/>
        </w:rPr>
        <w:t xml:space="preserve"> рабоче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дн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 момента поступления заявления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Критерием принятия решения о приеме и регистрации заявления является наличие заявления и прилагаемых к нему документов, указанных в пункте 15 настоящего Административного регламента, и наличие (отсутствие) предусмотренных пунктом 20 настоящего Административного регламента оснований для отказа в приме документов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езультатом выполнения административной процедуры является зарегистрированное заявле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6"/>
          <w:szCs w:val="26"/>
        </w:rPr>
        <w:t xml:space="preserve">Способ фиксации результата выполнения административной процедуры: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в случае подачи заявления лично, </w:t>
      </w:r>
      <w:r>
        <w:rPr>
          <w:rFonts w:cs="Times New Roman" w:ascii="Times New Roman" w:hAnsi="Times New Roman"/>
          <w:bCs/>
          <w:sz w:val="26"/>
          <w:szCs w:val="28"/>
        </w:rPr>
        <w:t>почтовым отправлением</w:t>
      </w:r>
      <w:r>
        <w:rPr>
          <w:rFonts w:cs="Times New Roman" w:ascii="Times New Roman" w:hAnsi="Times New Roman"/>
          <w:sz w:val="26"/>
          <w:szCs w:val="28"/>
        </w:rPr>
        <w:t xml:space="preserve"> в Департамент - регистрация заявления о предоставлении муниципальной услуги в журнале регистрации заявлений</w:t>
      </w:r>
      <w:r>
        <w:rPr>
          <w:rFonts w:cs="Times New Roman" w:ascii="Times New Roman" w:hAnsi="Times New Roman"/>
          <w:sz w:val="26"/>
          <w:szCs w:val="28"/>
          <w:lang w:eastAsia="en-US"/>
        </w:rPr>
        <w:t>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8"/>
          <w:lang w:eastAsia="en-US"/>
        </w:rPr>
      </w:pPr>
      <w:r>
        <w:rPr>
          <w:rFonts w:cs="Times New Roman" w:ascii="Times New Roman" w:hAnsi="Times New Roman"/>
          <w:sz w:val="26"/>
          <w:szCs w:val="28"/>
        </w:rPr>
        <w:t xml:space="preserve">в случае подачи заявления лично, </w:t>
      </w:r>
      <w:r>
        <w:rPr>
          <w:rFonts w:cs="Times New Roman" w:ascii="Times New Roman" w:hAnsi="Times New Roman"/>
          <w:bCs/>
          <w:sz w:val="26"/>
          <w:szCs w:val="28"/>
        </w:rPr>
        <w:t>почтовым отправлением</w:t>
      </w:r>
      <w:r>
        <w:rPr>
          <w:rFonts w:cs="Times New Roman" w:ascii="Times New Roman" w:hAnsi="Times New Roman"/>
          <w:sz w:val="26"/>
          <w:szCs w:val="28"/>
        </w:rPr>
        <w:t xml:space="preserve"> в организации отдыха - регистрация заявления о предоставлении муниципальной услуги в журнале регистрации заявлений</w:t>
      </w:r>
      <w:r>
        <w:rPr>
          <w:rFonts w:cs="Times New Roman" w:ascii="Times New Roman" w:hAnsi="Times New Roman"/>
          <w:sz w:val="26"/>
          <w:szCs w:val="28"/>
          <w:lang w:eastAsia="en-US"/>
        </w:rPr>
        <w:t>;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лучае поступления заявления посредством Единого и регионального порталов, запись о приеме документов отображается в «Личном кабинете» Единого </w:t>
        <w:br/>
        <w:t>и Регионального порталов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trike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8"/>
        </w:rPr>
        <w:t>в случае подачи заявления в МФЦ – регистрация заявления в журнале регистраций заявлений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лучае подачи заявления в МФЦ, зарегистрированное заявление </w:t>
        <w:br/>
        <w:t>о предоставлении муниципальной услуги передается в Департамент в срок, установленный соглашением о взаимодействи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и направление межведомственных запросов </w:t>
        <w:br/>
        <w:t xml:space="preserve">в органы власти и организации, участвующие в предоставлении </w:t>
        <w:br/>
        <w:t>муниципальной услуги, получение на них ответов</w:t>
      </w:r>
    </w:p>
    <w:p>
      <w:pPr>
        <w:pStyle w:val="Normal"/>
        <w:widowControl w:val="false"/>
        <w:autoSpaceDE w:val="false"/>
        <w:ind w:left="709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ступление специалисту Отдела, ответственному за предоставление муниципальной услуги, зарегистрированного заявления и прилагаемых к нему документов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Отдела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Calibri" w:cs="Times New Roman"/>
          <w:strike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одержание административных действий, входящих в состав административной процедуры: 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>формирование и направление межведомственных запросов в органы власти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Срок получения ответов на межведомственные запросы в соответствии </w:t>
        <w:br/>
        <w:t>с Федеральным законом № 210-ФЗ составляет пять рабочих дней со дня поступления межведомственного запроса в органы, предоставляющие документы и информацию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Критерием для принятия решения о направлении межведомственных запросов является 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>отсутствие документов, необходимых для предоставления муниципальной услуги, запрашиваемых и получаемых в порядке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Максимальный срок выполнения административной процедуры 7 рабочих</w:t>
      </w:r>
      <w:r>
        <w:rPr>
          <w:rFonts w:eastAsia="Calibri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дней со дня поступления зарегистрированного заявления и прилагаемых к нему документов к специалисту Отела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Результатом выполнения административной процедуры являются полученные ответы на межведомственные запросы, содержащие документы или сведения, </w:t>
      </w:r>
      <w:r>
        <w:rPr>
          <w:rFonts w:cs="Times New Roman" w:ascii="Times New Roman" w:hAnsi="Times New Roman"/>
          <w:sz w:val="26"/>
          <w:szCs w:val="26"/>
        </w:rPr>
        <w:t>необходимые для предоставления муниципальной услуги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78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енные ответы на межведомственные запросы регистрируются автоматически в системе межведомственного электронного взаимодействия </w:t>
        <w:br/>
      </w:r>
      <w:r>
        <w:rPr>
          <w:rFonts w:eastAsia="Calibri" w:cs="Times New Roman" w:ascii="Times New Roman" w:hAnsi="Times New Roman"/>
          <w:sz w:val="26"/>
          <w:szCs w:val="26"/>
        </w:rPr>
        <w:t>и приобщаются к документам заявителя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лученные ответы на межведомственные запросы, а также зарегистрированное заявление и прилагаемые к нему документы передаются специалисту Отдела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Рассмотрение предоставленных документов и принятие решения </w:t>
        <w:br/>
        <w:t>о предоставлении муниципальной услуги либо в отказе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ступление специалисту Отдела, организации отдыха, ответственному за предоставление муниципальной услуги, зарегистрированного заявления и прилагаемых к нему документов, в том числе полученных в порядке межведомственного информационного взаимодействия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Отдела, организации отдыха, ответственный за предоставление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78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представленных документов на соответствие действующему законодательству с учетом полученных сведений по межведомственному информационному взаимодейств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78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иняти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ешения о предоставлении (об отказе в предоставлении) муниципальной услуги. 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В случае принятия решения о предоставлении муниципальной услуги оформляется уведомление о предоставлении путевки на отдых и оздоровление детей в каникулярное время по форме согласно приложению 2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и принятии решения об отказе в предоставлении муниципальной услуги оформляется уведомление об отказе в предоставлении путевки на отдых </w:t>
        <w:br/>
        <w:t xml:space="preserve">и оздоровление детей в каникулярное время с указанием мотивированной причины отказа по форме согласно приложению 3. 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окумент, являющийся результатом предоставления муниципальной услуги, передается должностному лицу Департамента, организации отдыха,</w:t>
      </w:r>
      <w:r>
        <w:rPr>
          <w:rFonts w:eastAsia="Calibri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либо лицу, его замещающему, для подписания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Критерием принятия решения о предоставлении (об отказе в предоставлении) муниципальной услуги являются наличие документов, предусмотренных </w:t>
        <w:br/>
        <w:t>пунктами 15, 16 настоящего Административного регламента, соответствие представленных документов требованиям настоящего Административного регламента и наличие (отсутствие) оснований для отказа в предоставлении муниципальной услуги, предусмотренных пунктом 22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Максимальный срок выполнения административной процедуры составляет </w:t>
        <w:br/>
        <w:t>10 рабочих дней</w:t>
      </w:r>
      <w:r>
        <w:rPr>
          <w:rFonts w:eastAsia="Calibri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со дня поступления заявления и прилагаемых к нему документов специалисту Отдела, организации отдыха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(направление) заявителю документа, являющегося результатом предоставления муниципальной услуги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050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нованием для начала административной процедуры является</w:t>
      </w:r>
      <w:r>
        <w:rPr>
          <w:rFonts w:eastAsia="Calibri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оступление</w:t>
      </w:r>
      <w:r>
        <w:rPr>
          <w:rFonts w:eastAsia="Calibri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специалисту Отдела, организации отдыха, ответственному за предоставление муниципальной услуги</w:t>
      </w:r>
      <w:r>
        <w:rPr>
          <w:rFonts w:eastAsia="Calibri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инятого и подписанного должностным лицом Департамента, организации отдыха решения о предоставлении (об отказе </w:t>
        <w:br/>
        <w:t>в предоставлении) муниципальной услуг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ведения о должностном лице, ответственном за выполнение административной процедуры: специалист Отдела, организации отдыха, ответственный за предоставление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административных действий, входящих в состав административной процедуры: регистрация и 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ритерием принятия решения о выдаче (направлении) заявителю результата муниципальной услуги является подписанный и зарегистрированный документ, являющийся результатом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Результатом выполнения административной процедуры является выдача (направление) подписанного должностным лицом Департамента, организации отдыха уведомления о предоставлении путевки на отдых и оздоровление детей </w:t>
        <w:br/>
        <w:t>в каникулярное время, либо мотивированный отказ в предоставлении путевки на отдых и оздоровление детей в каникулярное врем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bCs/>
          <w:sz w:val="26"/>
          <w:szCs w:val="28"/>
          <w:lang w:eastAsia="en-US"/>
        </w:rPr>
      </w:pPr>
      <w:r>
        <w:rPr>
          <w:rFonts w:cs="Times New Roman" w:ascii="Times New Roman" w:hAnsi="Times New Roman"/>
          <w:bCs/>
          <w:sz w:val="26"/>
          <w:szCs w:val="28"/>
          <w:lang w:eastAsia="en-US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 Департамента, ответственный за предоставление муниципальной услуги, в день регистрации документов, являющихся результатом предоставления муниципальной услуги, обеспечивает их передачу в МФЦ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пособ фиксации результата выполнения административной процедуры: </w:t>
      </w:r>
      <w:r>
        <w:rPr>
          <w:rFonts w:eastAsia="Calibri" w:cs="Times New Roman" w:ascii="Times New Roman" w:hAnsi="Times New Roman"/>
          <w:sz w:val="26"/>
          <w:szCs w:val="28"/>
        </w:rPr>
        <w:t xml:space="preserve">документ, являющийся результатом предоставления муниципальной услуги, регистрируется </w:t>
      </w:r>
      <w:r>
        <w:rPr>
          <w:rFonts w:cs="Times New Roman" w:ascii="Times New Roman" w:hAnsi="Times New Roman"/>
          <w:sz w:val="26"/>
        </w:rPr>
        <w:t>в</w:t>
      </w:r>
      <w:r>
        <w:rPr>
          <w:rFonts w:eastAsia="Calibri" w:cs="Times New Roman" w:ascii="Times New Roman" w:hAnsi="Times New Roman"/>
          <w:sz w:val="26"/>
          <w:szCs w:val="28"/>
        </w:rPr>
        <w:t xml:space="preserve"> журнале регистрации уведомлений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Максимальный срок выполнения административной процедуры составляет </w:t>
        <w:br/>
        <w:t>3 рабочих дня</w:t>
      </w:r>
      <w:r>
        <w:rPr>
          <w:rFonts w:eastAsia="Calibri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со дня подписания должностным лицом Департамента, организацией отдыха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езультатом выполнения административной процедуры является выдача (направление) заявителю документа, являющегося результатом предоставления муниципальной услуги, способом, указанным в заявлении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78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 случае выдачи документа, являющегося результатом предоставления муниципальной услуги, лично заявителю в Департаменте, организации отдыха – запись в журнале регистрации уведомл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78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 и записью в журнале регистрации уведомл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78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аправления заявителю документов, являющихся результатом предоставления муниципальной услуги, посредством Единого или Регионального порталов запись о выдаче документов заявителю отображается в «Личном кабинете» Единого и Регионального порталов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78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дачи документа, являющегося результатом предоставления муниципальной услуги, в МФЦ запись о выдаче документов заявителю отображается в соответствии с порядком ведения документооборота, принятым в МФЦ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78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ителю документов, являющихся результатом предоставления муниципальной услуги, электронной почтой, запись о выдаче документов заявителю подтверждается уведомлением о прочтении (доставке) сообщ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 вправе отказаться от предоставления муниципальной услуги </w:t>
        <w:br/>
        <w:t xml:space="preserve">на любом этапе ее предоставления, о чем обязан письменно уведомить Департамент, подав соответствующее заявление по форме согласно приложению 4 </w:t>
        <w:br/>
        <w:t>к административному регламенту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родитель (законный представитель) за 14 дней до отъезда ребенка в организацию отдыха детей и их оздоровления не представил заявление </w:t>
        <w:br/>
        <w:t xml:space="preserve">об отказе от предоставления муниципальной услуги, не написал заявление </w:t>
        <w:br/>
        <w:t>на самостоятельную доставку ребенка до организации отдыха детей и их оздоровления и не произвел оплату за проезд ребенка до места отдыха и обратно, предоставленная путевка аннулируется и предоставляется другому ребенку в порядке очередно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тевка аннулируется путем составления специалисто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Департаменте, организации отдыха</w:t>
      </w:r>
      <w:r>
        <w:rPr>
          <w:rFonts w:cs="Times New Roman" w:ascii="Times New Roman" w:hAnsi="Times New Roman"/>
          <w:sz w:val="26"/>
          <w:szCs w:val="26"/>
        </w:rPr>
        <w:t xml:space="preserve"> акта о невостребованности путевки по форме согласно приложению 5 к административному регламенту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справление опечаток и (или) ошибок в выданных в результате </w:t>
        <w:br/>
        <w:t>предоставления муниципальной услуги документах</w:t>
      </w:r>
    </w:p>
    <w:p>
      <w:pPr>
        <w:pStyle w:val="Style26"/>
        <w:tabs>
          <w:tab w:val="clear" w:pos="709"/>
          <w:tab w:val="left" w:pos="1134" w:leader="none"/>
        </w:tabs>
        <w:autoSpaceDE w:val="fals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050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анием для начала административной процедуры является представление (направление) заявителем в Департамент, организации отдыха заявления в произвольной форме 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м за административные действия, входящие в состав административной процедуры, является специалист Отдела, организации отдыха, ответственный за предоставление муниципальной услуг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Отдела, организации отдыха, ответственный за предоставление муниципальной услуги рассматривает заявление и проводит проверку указанных в нем сведений в срок, не превышающий 2 рабочих дней с даты его регистраци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выявления допущенных опечаток и (или) ошибок в документе, являющимся результатом предоставления муниципальной услуги, осуществляет </w:t>
        <w:br/>
        <w:t>их внесение изменений в документ являющимся результатом предоставления муниципальной услуги, в срок, не превышающий 5 рабочих дней с момента регистрации соответствующего заявления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 отсутствии опечаток и (или) ошибок в документе, являющимся результатом предоставления муниципальной услуги, </w:t>
      </w:r>
      <w:r>
        <w:rPr>
          <w:rFonts w:eastAsia="Calibri" w:cs="Times New Roman" w:ascii="Times New Roman" w:hAnsi="Times New Roman"/>
          <w:sz w:val="26"/>
          <w:szCs w:val="26"/>
        </w:rPr>
        <w:t>специалист Отдела, организации отдыха, ответственный за предоставление муниципальной услуг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существляет подготовку уведомления на бланке Департамента, организации отдыха подписанного директором Департамента, организации отдыха, либо лицом его замещающим, в срок, не превышающий 2 рабочих дней с момента регистрации соответствующего заявлени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выдача (направление) заявителю исправленного документа, являющимся результатом предоставления муниципальной услуги, к ранее выданному (направленному) документу, являющим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val="en-US"/>
        </w:rPr>
        <w:t>IV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</w:t>
        <w:br/>
        <w:t>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05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Текущий контроль за соблюдением и исполнением ответственными должностными лицами Департамента, организации отдых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</w:t>
      </w:r>
      <w:r>
        <w:rPr>
          <w:rFonts w:cs="Times New Roman" w:ascii="Times New Roman" w:hAnsi="Times New Roman"/>
          <w:sz w:val="26"/>
          <w:szCs w:val="26"/>
          <w:lang w:eastAsia="en-US"/>
        </w:rPr>
        <w:t>а также принятия ими решений осуществляется специалистом Отдела, специалистом организации отдыха,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тветственным за предоставление муниципальной услуги,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директором Департамента, организации отдыха, а также его заместителем, курирующим данное направление работ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85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орядок и периодичность осуществления плановых и внеплановых </w:t>
        <w:br/>
        <w:t xml:space="preserve">проверок полноты и качества предоставления муниципальной услуги, порядок </w:t>
        <w:br/>
        <w:t xml:space="preserve">и формы контроля полноты и качеством предоставления муниципальной услуги, </w:t>
        <w:br/>
        <w:t>в том числе со стороны граждан, их объединений и организаций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05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 полноты качества предоставления муниципальной услуги (далее плановые, внеплановые проверки) </w:t>
        <w:br/>
        <w:t xml:space="preserve">в соответствии с решением директора Департамента, лица его замещающего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лановые проверки полноты качества предоставления муниципальной услуги проводятся специалистом Отдел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тветственным за предоставление муниципальной услуги</w:t>
      </w:r>
      <w:r>
        <w:rPr>
          <w:rFonts w:cs="Times New Roman" w:ascii="Times New Roman" w:hAnsi="Times New Roman"/>
          <w:sz w:val="26"/>
          <w:szCs w:val="26"/>
          <w:lang w:eastAsia="en-US"/>
        </w:rPr>
        <w:t>, директором Департамента, заместителем директора Департамента, курирующим данное направление работы либо лицом, его замещающим.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05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ериодичность проведения плановых проверок полноты и качества представления муниципальной услуги устанавливается в соответствии с решением директора Департамента либо, лица его замещающего, на основании годового плана работы Департамента. Плановые проверки проводятся не реже одного раза в год.  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05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неплановые проверки полноты и качества предоставления муниципальной услуги проводятся директором Департамента либо лицом, его замещающим, </w:t>
        <w:br/>
        <w:t xml:space="preserve">на основании жалоб заявителей на решения или действия (бездействие) должностных лиц Департамента, принятые или осуществленные в ходе предоставления муниципальной услуги. 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05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лучае проведения внеплановой проверки по конкретному обращению, обратившемуся направляется информация о результатах проверки, проведенной </w:t>
        <w:br/>
        <w:t>по обращению, и о мерах, принятых в отношении виновных лиц.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05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Результаты</w:t>
      </w:r>
      <w:r>
        <w:rPr>
          <w:rFonts w:cs="Times New Roman" w:ascii="Times New Roman" w:hAnsi="Times New Roman"/>
          <w:sz w:val="26"/>
          <w:szCs w:val="26"/>
        </w:rPr>
        <w:t xml:space="preserve"> проверки оформляются в виде акта, в котором отмечаются, выявленные недостатки и указываются предложения по их устранению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 подписывается лицами, участвующими в проведении проверки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жалобы заявителя осуществляется в порядке, предусмотренном разделом V настоящего Административного регламент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05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полноты и качества предоставления муниципальной услуги </w:t>
        <w:br/>
        <w:t>со стороны граждан, их объединений, организаций осуществляется с использованием соответствующей информации, размещаемой на официальном сайте Департамента, организаций отдыха, а также в форме письменных и устных обращений в адрес Департамента, организаций отдыха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>.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spacing w:val="-3"/>
          <w:sz w:val="26"/>
          <w:szCs w:val="26"/>
        </w:rPr>
      </w:pPr>
      <w:r>
        <w:rPr>
          <w:rFonts w:eastAsia="Calibri" w:cs="Times New Roman" w:ascii="Times New Roman" w:hAnsi="Times New Roman"/>
          <w:i/>
          <w:spacing w:val="-3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ость должностных лиц, муниципальных служащих органа, предоставляющего муниципальную услугу, и работников организаций участвующих в ее предоставлении, за решения действия (бездействие), принимаемые (осуществляемые) ими в ходе предоставления муниципальной услуги, </w:t>
        <w:br/>
        <w:t xml:space="preserve">в том числе за необоснованные межведомственные запросы  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85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05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е лица Департамента, организации отдыха несут персональную ответственность в соответствии с законодательством Российской Федерации </w:t>
        <w:br/>
        <w:t>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05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ерсональная ответственность должностных лиц Департамента, организаций отдыха закрепляется в их должностных инструкциях в соответствии </w:t>
        <w:br/>
        <w:t>с требованиями законодательства.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05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ответствии со статьей 9.6 Закона Ханты-Мансийского автономного округа – Югры от 11 июня 2010 года № 102-оз «Об административных правонарушениях» должностные лица Департамента, организаций отдыха, работники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</w:t>
        <w:br/>
        <w:t>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Style25"/>
        <w:tabs>
          <w:tab w:val="clear" w:pos="709"/>
          <w:tab w:val="left" w:pos="1276" w:leader="none"/>
          <w:tab w:val="left" w:pos="19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 </w:t>
        <w:br/>
        <w:t>муниципальных служащих, работников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05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Заявитель имеет право на досудебное (внесудебное) обжалование решений, действий (бездействия) Департамента, организаций отдыха, его должностных лиц, муниципальных служащих, а также МФЦ и его работников, принятых (осуществляемых) в ходе предоставления муниципальной услуги (далее - Жалоба).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05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на решения и действия (бездействие) Департамента, организаций отдыха, его должностных лиц, муниципальных служащих,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уководителя МФЦ, предоставляющих муниципальную услугу, подается Главе Нефтеюганского района через управление по вопросам местного самоуправления и обращением граждан администрации Нефтеюганского района. </w:t>
      </w:r>
    </w:p>
    <w:p>
      <w:pPr>
        <w:pStyle w:val="Normal"/>
        <w:tabs>
          <w:tab w:val="left" w:pos="709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Жалоба на решения и действия (бездействие) должностных лиц, муниципальных служащих Департамента, работников организаций отдыха предоставляющих муниципальную услугу, подается руководителю Департамента.</w:t>
      </w:r>
    </w:p>
    <w:p>
      <w:pPr>
        <w:pStyle w:val="Normal"/>
        <w:tabs>
          <w:tab w:val="left" w:pos="709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Жалоба на решения и действия (бездействие) работников МФЦ, предоставляющих муниципальную услугу, подается руководителю МФЦ.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05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порядке подачи и рассмотрения жалобы размещается </w:t>
        <w:br/>
        <w:t xml:space="preserve">на информационных стендах в местах предоставления муниципальной услуги и в сети Интернет: на официальном сайте Департамента, организаций отдыха, Едином </w:t>
        <w:br/>
        <w:t xml:space="preserve">и Региональном порталах, а также предоставляется при обращении в устной </w:t>
        <w:br/>
        <w:t xml:space="preserve">(при личном обращении заявителя и/или по телефону) или письменной </w:t>
        <w:br/>
        <w:t>(при письменном обращении заявителя по почте, электронной почте, факсу) форме.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05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орядок досудебного (внесудебного) обжалования решений и действий (бездействий) Департамента, организаций отдыха, а также его должностных лиц, муниципальных служащих, МФЦ и их работников:</w:t>
      </w:r>
    </w:p>
    <w:p>
      <w:pPr>
        <w:pStyle w:val="ConsPlusNormal1"/>
        <w:numPr>
          <w:ilvl w:val="0"/>
          <w:numId w:val="11"/>
        </w:numPr>
        <w:tabs>
          <w:tab w:val="clear" w:pos="709"/>
          <w:tab w:val="left" w:pos="107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1078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Нефтеюганского района от 26.03.2018 </w:t>
        <w:br/>
        <w:t>№ 425-па-нпа «О порядке подачи и рассмотрения жалоб на решения и действия (бездействие) структурных подразделений администрации Нефтеюганского района,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»;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1078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Административный регламент. </w:t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left="5387" w:hanging="0"/>
        <w:jc w:val="left"/>
        <w:rPr>
          <w:rFonts w:ascii="Times New Roman" w:hAnsi="Times New Roman" w:eastAsia="Calibri" w:cs="Times New Roman"/>
          <w:b w:val="false"/>
          <w:b w:val="false"/>
          <w:strike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Приложение 1 </w:t>
      </w:r>
    </w:p>
    <w:p>
      <w:pPr>
        <w:pStyle w:val="Heading2"/>
        <w:ind w:left="5387" w:hanging="0"/>
        <w:jc w:val="lef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к административному регламенту </w:t>
      </w:r>
    </w:p>
    <w:p>
      <w:pPr>
        <w:pStyle w:val="Heading2"/>
        <w:ind w:left="5387" w:hanging="0"/>
        <w:jc w:val="lef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предоставления муниципальной услуги «Организация отдыха детей </w:t>
        <w:br/>
        <w:t xml:space="preserve">в каникулярное время в части предоставления детям, имеющим место жительства в Нефтеюганском районе путевок в организации, </w:t>
      </w:r>
    </w:p>
    <w:p>
      <w:pPr>
        <w:pStyle w:val="Heading2"/>
        <w:ind w:left="5387" w:hanging="0"/>
        <w:jc w:val="left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отдыха детей и их оздоровления»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Директору департамента образования </w:t>
        <w:br/>
        <w:t>и молодежной политик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ведомление                                                                           Нефтеюганского района 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_________от__________                       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Ф.И.О. заявителя_____________________________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чтовый адрес:______________________________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елефон ______________________________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дрес электронной почты:______________________________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>Прошу предоставить путевку в организацию отдыха детей и их оздоровления моему ребенку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Calibri" w:cs="Times New Roman" w:ascii="Times New Roman" w:hAnsi="Times New Roman"/>
          <w:sz w:val="22"/>
          <w:szCs w:val="22"/>
        </w:rPr>
        <w:t>(фамилия, имя, отчество (последнее – при наличии) и дата рождения (полностью))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едпочтительный период отдыха: 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едпочтительный регион отдыха: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едпочтительная организация отдыха детей и их оздоровления_________________________________________________________            </w:t>
      </w:r>
      <w:r>
        <w:rPr>
          <w:rFonts w:eastAsia="Calibri" w:cs="Times New Roman" w:ascii="Times New Roman" w:hAnsi="Times New Roman"/>
          <w:sz w:val="22"/>
          <w:szCs w:val="22"/>
        </w:rPr>
        <w:t>(указывается по желанию заявителя)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едпочтительный способ доставки ребенка до места отдыха и оздоровления (авиа или ж/д)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лагаемые документы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копия документа, удостоверяющего личность заявителя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копия документа, удостоверяющего личность представителя заявителя </w:t>
        <w:br/>
        <w:t>(в случае, если заявление оформляется представителем заявителя)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копия документа, удостоверяющего личность ребенка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копия документа, подтверждающий полномочия заявителя, (в случае если заявителем является опекун (попечитель) несовершеннолетнего)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документ, подтверждающий фамилию заявителя, ребенка, в случае если фамилия заявителя не совпадает с фамилией ребенка (свидетельство о рождении заявителя (ребенка), свидетельство о заключении (расторжении) брака)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доверенность, написанная собственноручно заявителем, (в случае если заявление оформляется представителем заявителя)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едицинская справка по </w:t>
      </w:r>
      <w:hyperlink r:id="rId25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орме 079/у</w:t>
        </w:r>
      </w:hyperlink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согласие заявителя на выезд ребенка в организацию отдыха детей и их оздоровления (при выезде в организацию отдыха детей и их оздоровления, расположенную за пределами Российской Федерации)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заграничный паспорт (при направлении ребенка в детские оздоровительные организации за пределы Российской Федерации)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 порядком предоставления путевок ознакомлен (а)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окументы, являющиеся результатом предоставления муниципальной услуги (уведомления), прошу выдать (направить)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 Департамент, организацию отдыха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 МФЦ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осредством почтовой связи по адресу:______________________________</w:t>
      </w:r>
    </w:p>
    <w:p>
      <w:pPr>
        <w:pStyle w:val="Normal"/>
        <w:tabs>
          <w:tab w:val="clear" w:pos="709"/>
          <w:tab w:val="left" w:pos="776" w:leader="none"/>
        </w:tabs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 форме электронного документа на адрес электронной почты: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осредство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Льготная категория (нужное подчеркнуть): многодетная семья; малообеспеченная семья; семья, потерявшая кормильца; опекаемые дети; дети-инвалиды; дети с ограниченными возможностями здоровья; дети коренных малочисленных народов Севера; дети ветеранов боевых действий; дети, оказавшиеся в экстремальных условиях; дети, состоящие на учете в КДН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язуюсь оплатить проезд не позднее, чем за 21 день до даты отправления поезда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бязуюсь письменно известить об отказе от предоставленной путевки </w:t>
        <w:br/>
        <w:t xml:space="preserve">с указанием уважительных причин не позднее, чем за 14 дней до даты отъезда.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аю согласие на обработку моих и своего ребенка персональных данных </w:t>
        <w:br/>
        <w:t>в соответствии с Федеральным законом от 27.06.2006</w:t>
      </w:r>
      <w:hyperlink r:id="rId2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 xml:space="preserve"> № 152-ФЗ «О персональных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данных»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4677" w:leader="none"/>
        </w:tabs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 ________ ________________ /_________________________</w:t>
      </w:r>
    </w:p>
    <w:p>
      <w:pPr>
        <w:pStyle w:val="Normal"/>
        <w:tabs>
          <w:tab w:val="clear" w:pos="709"/>
          <w:tab w:val="center" w:pos="4677" w:leader="none"/>
          <w:tab w:val="left" w:pos="6795" w:leader="none"/>
        </w:tabs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ата               время                        подпись            расшифровка подписи</w:t>
      </w:r>
    </w:p>
    <w:p>
      <w:pPr>
        <w:pStyle w:val="Normal"/>
        <w:autoSpaceDE w:val="false"/>
        <w:ind w:firstLine="85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85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left="5387" w:hanging="0"/>
        <w:jc w:val="left"/>
        <w:rPr>
          <w:rFonts w:ascii="Times New Roman" w:hAnsi="Times New Roman" w:eastAsia="Calibri" w:cs="Times New Roman"/>
          <w:b w:val="false"/>
          <w:b w:val="false"/>
          <w:strike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Приложение 2 </w:t>
      </w:r>
    </w:p>
    <w:p>
      <w:pPr>
        <w:pStyle w:val="Heading2"/>
        <w:ind w:left="5387" w:hanging="0"/>
        <w:jc w:val="lef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к административному регламенту </w:t>
      </w:r>
    </w:p>
    <w:p>
      <w:pPr>
        <w:pStyle w:val="Heading2"/>
        <w:ind w:left="5387" w:hanging="0"/>
        <w:jc w:val="lef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предоставления муниципальной услуги  «Организация отдыха детей </w:t>
        <w:br/>
        <w:t xml:space="preserve">в каникулярное время в части предоставления детям, имеющим место жительства в Нефтеюганском районе путевок в организации, </w:t>
      </w:r>
    </w:p>
    <w:p>
      <w:pPr>
        <w:pStyle w:val="Heading2"/>
        <w:ind w:left="5387" w:hanging="0"/>
        <w:jc w:val="lef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отдыха детей и их оздоровления»</w:t>
      </w:r>
    </w:p>
    <w:p>
      <w:pPr>
        <w:pStyle w:val="Heading2"/>
        <w:ind w:left="5387" w:hanging="0"/>
        <w:jc w:val="lef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ый бланк</w:t>
      </w:r>
      <w:r>
        <w:rPr>
          <w:rFonts w:eastAsia="Calibri" w:cs="Times New Roman" w:ascii="Times New Roman" w:hAnsi="Times New Roman"/>
          <w:sz w:val="26"/>
          <w:szCs w:val="26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                   ____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</w:rPr>
        <w:t>Департамента</w:t>
      </w:r>
      <w:r>
        <w:rPr>
          <w:rFonts w:cs="Times New Roman" w:ascii="Times New Roman" w:hAnsi="Times New Roman"/>
          <w:sz w:val="26"/>
          <w:szCs w:val="26"/>
        </w:rPr>
        <w:softHyphen/>
        <w:softHyphen/>
        <w:t xml:space="preserve">                                                      ______________________________                                                   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конного представителя ребенка)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P692"/>
      <w:bookmarkEnd w:id="4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путевки в организацию отдыха детей и их оздоровления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епартамент образования и молодежной политики Нефтеюганского района уведомляет о том, что в соответствии с постановлениями Правительства Ханты-Мансийского автономного округа – Югры от 27.01.2010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1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орядке организации отдыха и оздоровления детей, имеющих место жительства в Ханты-Мансийском автономном округе – Югре», Главы Нефтеюганского района </w:t>
        <w:br/>
        <w:t>от 09.03.2016 № 283-па-нпа «Об утверждении административного регламента предоставления муниципальной услуги «Организация отдыха детей в каникулярное время в части предоставления детям, имеющим место жительства в Нефтеюганском районе, путевок в организации отдыха детей и их оздоровления» рассмотрены представленные Вами документы на получение путевки в организацию отдыха детей и их оздоровлени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 результатам  рассмотрения  документов  (заявление № _________) Вашему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ребенку____________________________________________________________          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, год рождения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а путевка в детское оздоровительное учреждение, расположенное________________________________________,  в _________ смену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отказаться от получения путевки, о чем обязан письменно    уведомить Департамент образования и молодежной политики Нефтеюганского района за 14 дней до отъезда ребенка в организацию  отдыха детей и их оздоровлени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  _______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(должность, фамилия, имя,             (подпись ответственного лица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тчество ответственного лица)</w:t>
      </w:r>
      <w:r>
        <w:br w:type="page"/>
      </w:r>
    </w:p>
    <w:p>
      <w:pPr>
        <w:pStyle w:val="Heading2"/>
        <w:ind w:left="5387" w:hanging="0"/>
        <w:jc w:val="left"/>
        <w:rPr>
          <w:rFonts w:ascii="Times New Roman" w:hAnsi="Times New Roman" w:eastAsia="Calibri" w:cs="Times New Roman"/>
          <w:b w:val="false"/>
          <w:b w:val="false"/>
          <w:strike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Приложение 3 </w:t>
      </w:r>
    </w:p>
    <w:p>
      <w:pPr>
        <w:pStyle w:val="Heading2"/>
        <w:ind w:left="5387" w:hanging="0"/>
        <w:jc w:val="lef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к административному регламенту </w:t>
      </w:r>
    </w:p>
    <w:p>
      <w:pPr>
        <w:pStyle w:val="Heading2"/>
        <w:ind w:left="5387" w:hanging="0"/>
        <w:jc w:val="lef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предоставления муниципальной услуги  «Организация отдыха детей </w:t>
        <w:br/>
        <w:t xml:space="preserve">в каникулярное время в части предоставления детям, имеющим место жительства в Нефтеюганском районе путевок в организации, </w:t>
      </w:r>
    </w:p>
    <w:p>
      <w:pPr>
        <w:pStyle w:val="Heading2"/>
        <w:ind w:left="5387" w:hanging="0"/>
        <w:jc w:val="lef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отдыха детей и их оздоровления»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ый бланк</w:t>
      </w:r>
      <w:r>
        <w:rPr>
          <w:rFonts w:eastAsia="Calibri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      ____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Департамента                                              </w:t>
      </w:r>
      <w:r>
        <w:rPr>
          <w:rFonts w:cs="Times New Roman" w:ascii="Times New Roman" w:hAnsi="Times New Roman"/>
          <w:sz w:val="26"/>
          <w:szCs w:val="26"/>
        </w:rPr>
        <w:softHyphen/>
        <w:softHyphen/>
        <w:t xml:space="preserve"> ______________________________                                                  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конного представителя ребенка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б отказе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предоставлении путевки в организацию отдыха детей и их оздоровления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епартамент образования и молодежной политики Нефтеюганского района   уведомляет о том, что в соответствии с постановлениями Правительства Ханты-Мансийского автономного округа – Югры от 27.01.2010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1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орядке организации отдыха и оздоровления детей, имеющих место жительства в Ханты-Мансийском автономном округе – Югре», Главы Нефтеюганского района </w:t>
        <w:br/>
        <w:t>от 09.03.2016 № 283-па-нпа «Об утверждении административного регламента предоставления муниципальной услуги «Организация отдыха детей в каникулярное время в части предоставления детям, имеющим место жительства в Нефтеюганском районе, путевок в организации отдыха детей и их оздоровления» рассмотрены представленные Вами документы на получение путевки в организацию отдыха детей и их оздоровлени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документов (заявление № __________) Вашему ребенку____________________________________________________________          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, год рождения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ано в предоставлении путевки в детское оздоровительное учреждение, расположенное_____________________________</w:t>
        <w:softHyphen/>
        <w:softHyphen/>
        <w:softHyphen/>
        <w:softHyphen/>
        <w:softHyphen/>
        <w:softHyphen/>
        <w:softHyphen/>
        <w:softHyphen/>
        <w:t>____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ледующему основанию (нужное отметить)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</w:t>
      </w:r>
      <w:r>
        <w:rPr>
          <w:rFonts w:cs="Times New Roman" w:ascii="Times New Roman" w:hAnsi="Times New Roman"/>
          <w:sz w:val="26"/>
          <w:szCs w:val="26"/>
        </w:rPr>
        <w:t xml:space="preserve">отсутствие документов, необходимых для предоставления муниципальной услуги, в соответствии с пунктом 15 настоящего Административного регламента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</w:t>
      </w:r>
      <w:r>
        <w:rPr>
          <w:rFonts w:cs="Times New Roman" w:ascii="Times New Roman" w:hAnsi="Times New Roman"/>
          <w:sz w:val="26"/>
          <w:szCs w:val="26"/>
        </w:rPr>
        <w:t>предоставление недостоверных (искаженных) сведений, в том числе предоставление документов, не подлежащих прочтению, имеющих исправления, повреждения, не позволяющие однозначно истолковать их содержание, отсутствие необходимых подписей, печатей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</w:t>
      </w:r>
      <w:r>
        <w:rPr>
          <w:rFonts w:cs="Times New Roman" w:ascii="Times New Roman" w:hAnsi="Times New Roman"/>
          <w:sz w:val="26"/>
          <w:szCs w:val="26"/>
        </w:rPr>
        <w:t>несоответствие возраста и места проживания получателя муниципальной услуги (ребенка) условиям предоставления муниципальной услуги, определенным пунктом 2 настоящего Административного регламент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дицинские противопоказания у </w:t>
      </w:r>
      <w:r>
        <w:rPr>
          <w:rFonts w:cs="Times New Roman" w:ascii="Times New Roman" w:hAnsi="Times New Roman"/>
          <w:color w:val="000000"/>
          <w:sz w:val="26"/>
          <w:szCs w:val="26"/>
        </w:rPr>
        <w:t>получателя услуги (ребенка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личие одного решения о предоставлении путевки в организации отдыха детей и их оздоровления, расположенные за пределами Нефтеюганского района, автономного округа и приобретенной за счет бюджетных средств муниципального образования, и/или двух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й о предоставлении путевок в организации отдыха детей и их оздоровления, расположенные в пределах Нефтеюганского района, автономного округа, в текущем календарном году в соответствии с настоящим Административным регламенто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утствие свободных путевок в организацию отдыха детей и их оздоровления; &lt;*&gt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В случае высвобождения или дополнительного приобретения путевок заявитель будет дополнительно проинформирован о возможности предоставления путевк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340"/>
        <w:gridCol w:w="3572"/>
      </w:tblGrid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лжность, фамилия, имя, отчество ответственного лица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 ответственного лица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/>
      </w:pPr>
      <w:r>
        <w:rPr/>
      </w:r>
      <w:r>
        <w:br w:type="page"/>
      </w:r>
    </w:p>
    <w:p>
      <w:pPr>
        <w:pStyle w:val="Heading2"/>
        <w:ind w:left="5387" w:hanging="0"/>
        <w:jc w:val="left"/>
        <w:rPr>
          <w:rFonts w:ascii="Times New Roman" w:hAnsi="Times New Roman" w:eastAsia="Calibri" w:cs="Times New Roman"/>
          <w:b w:val="false"/>
          <w:b w:val="false"/>
          <w:strike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Приложение 4 </w:t>
      </w:r>
    </w:p>
    <w:p>
      <w:pPr>
        <w:pStyle w:val="Heading2"/>
        <w:ind w:left="5387" w:hanging="0"/>
        <w:jc w:val="lef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к административному регламенту </w:t>
      </w:r>
    </w:p>
    <w:p>
      <w:pPr>
        <w:pStyle w:val="Heading2"/>
        <w:ind w:left="5387" w:hanging="0"/>
        <w:jc w:val="lef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предоставления муниципальной услуги «Организация отдыха детей </w:t>
        <w:br/>
        <w:t xml:space="preserve">в каникулярное время в части предоставления детям, имеющим место жительства в Нефтеюганском районе путевок в организации, </w:t>
      </w:r>
    </w:p>
    <w:p>
      <w:pPr>
        <w:pStyle w:val="Heading2"/>
        <w:ind w:left="5387" w:hanging="0"/>
        <w:jc w:val="lef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отдыха детей и их оздоровления»</w:t>
      </w:r>
    </w:p>
    <w:p>
      <w:pPr>
        <w:pStyle w:val="Normal"/>
        <w:widowControl w:val="false"/>
        <w:autoSpaceDE w:val="false"/>
        <w:ind w:left="5387" w:hanging="0"/>
        <w:jc w:val="left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5387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иректору департамента образования </w:t>
      </w:r>
    </w:p>
    <w:p>
      <w:pPr>
        <w:pStyle w:val="Normal"/>
        <w:autoSpaceDE w:val="false"/>
        <w:ind w:firstLine="5387"/>
        <w:rPr/>
      </w:pPr>
      <w:r>
        <w:rPr>
          <w:rFonts w:eastAsia="Calibri" w:cs="Times New Roman" w:ascii="Times New Roman" w:hAnsi="Times New Roman"/>
          <w:sz w:val="26"/>
          <w:szCs w:val="26"/>
        </w:rPr>
        <w:t>и молодежной политики</w:t>
      </w:r>
    </w:p>
    <w:p>
      <w:pPr>
        <w:pStyle w:val="Normal"/>
        <w:autoSpaceDE w:val="false"/>
        <w:ind w:firstLine="538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Нефтеюганского района 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Ф.И.О. заявителя_____________________________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чтовый адрес:______________________________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Телефон ____________________________________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eastAsia="Calibri" w:cs="Times New Roman" w:ascii="Times New Roman" w:hAnsi="Times New Roman"/>
          <w:sz w:val="26"/>
          <w:szCs w:val="26"/>
        </w:rPr>
        <w:t>Адрес электронной почты: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bookmarkStart w:id="5" w:name="P808"/>
      <w:bookmarkEnd w:id="5"/>
      <w:r>
        <w:rPr>
          <w:rFonts w:cs="Times New Roman" w:ascii="Times New Roman" w:hAnsi="Times New Roman"/>
          <w:sz w:val="26"/>
          <w:szCs w:val="26"/>
        </w:rPr>
        <w:t>Заявление об отказ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предоставле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родителя (законного представителя)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ирую департамент образования и молодежной политики Нефтеюганского района о том, что отказываюсь от права получения путевки на моего ребенка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ребенка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заявлению № ___________ по направлению(ям) 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    (указать направление(я) отдыха и смену(ы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ичине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ать обоснованную причину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тензий к департаменту образования и молодежной политики Нефтеюганского района не име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      ______________________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ата)             (подпись)                  (расшифровка подписи)</w:t>
      </w:r>
      <w:r>
        <w:br w:type="page"/>
      </w:r>
    </w:p>
    <w:p>
      <w:pPr>
        <w:pStyle w:val="Heading2"/>
        <w:ind w:left="5245" w:hanging="0"/>
        <w:jc w:val="left"/>
        <w:rPr>
          <w:rFonts w:ascii="Times New Roman" w:hAnsi="Times New Roman" w:eastAsia="Calibri" w:cs="Times New Roman"/>
          <w:b w:val="false"/>
          <w:b w:val="false"/>
          <w:strike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Приложение 5 </w:t>
      </w:r>
    </w:p>
    <w:p>
      <w:pPr>
        <w:pStyle w:val="Heading2"/>
        <w:ind w:left="5245" w:hanging="0"/>
        <w:jc w:val="lef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к административному регламенту </w:t>
      </w:r>
    </w:p>
    <w:p>
      <w:pPr>
        <w:pStyle w:val="Heading2"/>
        <w:ind w:left="5245" w:hanging="0"/>
        <w:jc w:val="lef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предоставления муниципальной услуги «Организация отдыха детей </w:t>
        <w:br/>
        <w:t xml:space="preserve">в каникулярное время в части предоставления детям, имеющим место жительства в Нефтеюганском районе путевок в организации, </w:t>
      </w:r>
    </w:p>
    <w:p>
      <w:pPr>
        <w:pStyle w:val="Normal"/>
        <w:widowControl w:val="false"/>
        <w:autoSpaceDE w:val="false"/>
        <w:ind w:left="5245"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дыха детей и их оздоровления»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о невостребованности путевк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 20____ г.                                                              г. Нефтеюганск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стоящий   акт  составлен  о  том,  что  согласно  заявлению  р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конного представителя) 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   _____________    №    ___________    предоставлена    путевка ребенк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наименование организации отдыха детей и их оздоровления, смена отдых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ами Департамента предприняты попытки информирования родителей (законных представителей) о предоставлении путевки ребенку </w:t>
        <w:br/>
        <w:t xml:space="preserve">в организацию отдыха детей и их оздоровления. Были сделаны телефонные звонки </w:t>
        <w:br/>
        <w:t>по номерам, указанным в заявлении, отправлены электронные письма-уведомления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номер телефона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информирования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лефонные звонки, смс-оповещения, электронные  письма  род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законный представитель)  ребенка  не  ответил/ответил  специалисту отдел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о организации отдыха и оздоровления Департамента: __________________________ 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родителем (законным представителем) за 14 дней до отъезда   ребенка в организацию отдыха детей и их  оздоровления не представлено заявление об отказе от предоставления муниципальной услуги, не написано заявление </w:t>
        <w:br/>
        <w:t>на самостоятельную доставку ребенка до организации отдыха детей и их оздоровления и не произведена оплата за проезд ребенка до места  отдыха  и  обратно,  предоставленная  путевка аннулирована и принято решение о передаче путевки другому ребенку в порядке очередност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_________________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должность)              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_________________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должность)              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_________________   ____________________________»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должность)                           (подпись)                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9"/>
      <w:headerReference w:type="first" r:id="rId3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4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>
        <w:rFonts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>
        <w:sz w:val="26"/>
        <w:i w:val="false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86" w:hanging="1035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6" w:hanging="1035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rFonts w:eastAsia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64" w:hanging="115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6"/>
      <w:szCs w:val="26"/>
    </w:rPr>
  </w:style>
  <w:style w:type="character" w:styleId="WW8Num15z1">
    <w:name w:val="WW8Num15z1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none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yle15">
    <w:name w:val="Гипертекстовая ссылка"/>
    <w:qFormat/>
    <w:rPr>
      <w:color w:val="00000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BodyTextIndentChar1">
    <w:name w:val="Body Text Indent Char1"/>
    <w:qFormat/>
    <w:rPr>
      <w:rFonts w:cs="Times New Roman"/>
      <w:lang w:val="en-US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Style17">
    <w:name w:val="Основной текст Знак"/>
    <w:qFormat/>
    <w:rPr>
      <w:rFonts w:eastAsia="Times New Roman" w:cs="Calibri"/>
      <w:sz w:val="22"/>
      <w:szCs w:val="22"/>
    </w:rPr>
  </w:style>
  <w:style w:type="character" w:styleId="Style81">
    <w:name w:val="style8"/>
    <w:qFormat/>
    <w:rPr/>
  </w:style>
  <w:style w:type="character" w:styleId="Tel">
    <w:name w:val="tel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Arial" w:hAnsi="Arial" w:eastAsia="Times New Roman" w:cs="Arial"/>
      <w:b/>
      <w:bCs/>
      <w:sz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pacing w:lineRule="auto" w:line="300"/>
      <w:ind w:left="5200" w:right="800" w:hanging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567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6521" w:leader="dot"/>
      </w:tabs>
      <w:spacing w:lineRule="auto" w:line="240" w:before="0" w:after="0"/>
      <w:ind w:right="111" w:firstLine="567"/>
      <w:jc w:val="center"/>
      <w:outlineLvl w:val="0"/>
    </w:pPr>
    <w:rPr>
      <w:rFonts w:ascii="Times New Roman" w:hAnsi="Times New Roman" w:eastAsia="Calibri" w:cs="Times New Roman"/>
      <w:b/>
      <w:bCs/>
      <w:sz w:val="16"/>
      <w:szCs w:val="16"/>
      <w:u w:val="single"/>
      <w:lang w:val="en-US" w:eastAsia="en-US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firstLine="567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firstLine="567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cs="Times New Roman"/>
      <w:bCs w:val="false"/>
      <w:color w:val="365F91"/>
      <w:kern w:val="0"/>
      <w:sz w:val="28"/>
      <w:szCs w:val="28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eastAsia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" TargetMode="External"/><Relationship Id="rId4" Type="http://schemas.openxmlformats.org/officeDocument/2006/relationships/hyperlink" Target="http://cctec.ru/" TargetMode="External"/><Relationship Id="rId5" Type="http://schemas.openxmlformats.org/officeDocument/2006/relationships/hyperlink" Target="http://www.psoh1.ru/" TargetMode="External"/><Relationship Id="rId6" Type="http://schemas.openxmlformats.org/officeDocument/2006/relationships/hyperlink" Target="https://pssh2.ru/" TargetMode="External"/><Relationship Id="rId7" Type="http://schemas.openxmlformats.org/officeDocument/2006/relationships/hyperlink" Target="https://psosh4hmao.ru/" TargetMode="External"/><Relationship Id="rId8" Type="http://schemas.openxmlformats.org/officeDocument/2006/relationships/hyperlink" Target="https://lempinoschool.hmansy.eduru.ru/" TargetMode="External"/><Relationship Id="rId9" Type="http://schemas.openxmlformats.org/officeDocument/2006/relationships/hyperlink" Target="http://www.ksosh86.ru/" TargetMode="External"/><Relationship Id="rId10" Type="http://schemas.openxmlformats.org/officeDocument/2006/relationships/hyperlink" Target="http://crtdu2010.ru/" TargetMode="External"/><Relationship Id="rId11" Type="http://schemas.openxmlformats.org/officeDocument/2006/relationships/hyperlink" Target="http://neptun-dush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singapaischool.ru/" TargetMode="External"/><Relationship Id="rId14" Type="http://schemas.openxmlformats.org/officeDocument/2006/relationships/hyperlink" Target="http://yusosh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sen-sosh.ru/http://sen-sosh.ru/" TargetMode="External"/><Relationship Id="rId17" Type="http://schemas.openxmlformats.org/officeDocument/2006/relationships/hyperlink" Target="http://kutjah-sosh.ru/" TargetMode="External"/><Relationship Id="rId18" Type="http://schemas.openxmlformats.org/officeDocument/2006/relationships/hyperlink" Target="http://salym-school.ru/" TargetMode="External"/><Relationship Id="rId19" Type="http://schemas.openxmlformats.org/officeDocument/2006/relationships/hyperlink" Target="http://salimshcool2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poyknrb.ru/" TargetMode="External"/><Relationship Id="rId22" Type="http://schemas.openxmlformats.org/officeDocument/2006/relationships/hyperlink" Target="http://zakon.scli.ru/ru/legal_texts/all/extended/index.php?do4=document&amp;id4=bb330989-0aab-4bfe-a1c0-f7461e7987d3" TargetMode="External"/><Relationship Id="rId23" Type="http://schemas.openxmlformats.org/officeDocument/2006/relationships/hyperlink" Target="http://new-delo/AppData/Local/AppData/AppData/AppData/Local/Downloads/e005d365-8254-4ead-98d5-3550dff5f255" TargetMode="External"/><Relationship Id="rId24" Type="http://schemas.openxmlformats.org/officeDocument/2006/relationships/hyperlink" Target="consultantplus://offline/ref=2050EEDB79E8DDCA37C01B4FB9E7A2839FDD61512D58D9924F174F29E9EF799921D4A3C5FCDC83E2D02D0831FAX3s3L" TargetMode="External"/><Relationship Id="rId25" Type="http://schemas.openxmlformats.org/officeDocument/2006/relationships/hyperlink" Target="consultantplus://offline/ref=B65262C4154A9C22DD5319F8B4CAB308E9F2DDF22CEE8FBABDDA57619CA8A6D92D877A7D9BDC741DB2B9479EBD8229D52770880DEF03E23FcBE2G" TargetMode="External"/><Relationship Id="rId26" Type="http://schemas.openxmlformats.org/officeDocument/2006/relationships/hyperlink" Target="http://dostup.scli.ru:8111/content/act/0a02e7ab-81dc-427b-9bb7-abfb1e14bdf3.html" TargetMode="External"/><Relationship Id="rId27" Type="http://schemas.openxmlformats.org/officeDocument/2006/relationships/hyperlink" Target="consultantplus://offline/ref=1B2A0813B28240487DAE431A6659913240F44109508F5738DADAC8383765C214B2195E9310C0F8DC3838D3D46FCD3E5AF2DD5EG" TargetMode="External"/><Relationship Id="rId28" Type="http://schemas.openxmlformats.org/officeDocument/2006/relationships/hyperlink" Target="consultantplus://offline/ref=1B2A0813B28240487DAE431A6659913240F44109508F5738DADAC8383765C214B2195E9310C0F8DC3838D3D46FCD3E5AF2DD5EG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51:00Z</dcterms:created>
  <dc:creator>KurlovaNA</dc:creator>
  <dc:description/>
  <dc:language>en-US</dc:language>
  <cp:lastModifiedBy>Сипайлова Ольга Николаевна</cp:lastModifiedBy>
  <cp:lastPrinted>2021-02-24T15:07:00Z</cp:lastPrinted>
  <dcterms:modified xsi:type="dcterms:W3CDTF">2021-03-01T10:51:00Z</dcterms:modified>
  <cp:revision>2</cp:revision>
  <dc:subject/>
  <dc:title/>
</cp:coreProperties>
</file>