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4071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расширению доходной базы,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креплению контроля за соблюдением налоговой дисциплины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в Нефтеюганском районе на 2023 год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Уставом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расширению доходной базы, укреплению контроля за соблюдением налоговой дисциплины в Нефтеюганском районе </w:t>
        <w:br/>
        <w:t>на 2023 год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 администраторам (администраторам) доходов бюджета Нефтеюганского района и</w:t>
      </w:r>
      <w:r>
        <w:rPr>
          <w:spacing w:val="-2"/>
          <w:sz w:val="26"/>
          <w:szCs w:val="26"/>
        </w:rPr>
        <w:t xml:space="preserve"> структурным подразделениям администрации Нефтеюганского района ежеквартально</w:t>
      </w:r>
      <w:r>
        <w:rPr>
          <w:sz w:val="26"/>
          <w:szCs w:val="26"/>
        </w:rPr>
        <w:t xml:space="preserve">, до 10-го числа месяца, следующего </w:t>
        <w:br/>
        <w:t xml:space="preserve">за отчетным кварталом, начиная с июля 2023 года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(далее – Департамент финансов) сведения </w:t>
        <w:br/>
        <w:t xml:space="preserve">о проведенных мероприятиях по расширению доходной базы, укреплению контроля за соблюдением налоговой дисциплины в Нефтеюганском районе на 2023 год </w:t>
        <w:br/>
        <w:t>с нарастающим итогом по форм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 </w:t>
      </w:r>
      <w:r>
        <w:rPr>
          <w:spacing w:val="-2"/>
          <w:sz w:val="26"/>
          <w:szCs w:val="26"/>
        </w:rPr>
        <w:t>ежеквартально, до 10-го числа месяца, следующего за отчетным кварталом, начиная с июля 2023 года</w:t>
      </w:r>
      <w:r>
        <w:rPr>
          <w:sz w:val="26"/>
          <w:szCs w:val="26"/>
        </w:rPr>
        <w:t xml:space="preserve">, представлять </w:t>
      </w:r>
      <w:r>
        <w:rPr>
          <w:spacing w:val="-4"/>
          <w:sz w:val="26"/>
          <w:szCs w:val="26"/>
        </w:rPr>
        <w:t xml:space="preserve">в Департамент финансов </w:t>
      </w:r>
      <w:r>
        <w:rPr>
          <w:sz w:val="26"/>
          <w:szCs w:val="26"/>
        </w:rPr>
        <w:t xml:space="preserve">сведения </w:t>
        <w:br/>
        <w:t xml:space="preserve">о проведенных мероприятиях по расширению доходной базы, укреплению контроля за соблюдением налоговой дисциплины в Нефтеюганском районе на 2023 год </w:t>
        <w:br/>
        <w:t>с нарастающим итогом по форм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8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Контроль за выполнением настоящего постановления возложить </w:t>
        <w:br/>
      </w:r>
      <w:r>
        <w:rPr>
          <w:sz w:val="26"/>
          <w:szCs w:val="26"/>
        </w:rPr>
        <w:t>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1195" w:leader="none"/>
        </w:tabs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01.2023 № 2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по расширению доходной базы, укреплению контроля за соблюдением налоговой дисциплины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в Нефтеюганском районе на 2023 год (далее – План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7"/>
        <w:gridCol w:w="1984"/>
        <w:gridCol w:w="3118"/>
        <w:gridCol w:w="3544"/>
      </w:tblGrid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тветственные исполнители за проведение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тветственные исполнители </w:t>
              <w:br/>
              <w:t xml:space="preserve">за представление сводной информации об исполнении мероприятий в Департамент финанс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43"/>
        <w:gridCol w:w="1984"/>
        <w:gridCol w:w="3130"/>
        <w:gridCol w:w="3547"/>
      </w:tblGrid>
      <w:tr>
        <w:trPr>
          <w:tblHeader w:val="true"/>
          <w:trHeight w:val="1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деятельности комиссий (рабочих групп)</w:t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миссий по расширению доходной базы, укреплению контроля за соблюдением налоговой дисциплины (рабочих групп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1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</w:t>
              <w:br/>
              <w:t xml:space="preserve">по выявлению собственников и нанимателей, жилых </w:t>
              <w:br/>
              <w:t xml:space="preserve">и нежилых помещений, сдающих их в аренду </w:t>
              <w:br/>
              <w:t>и легализации доходов от сдачи в аренду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рабочей группы по проведению мониторинга задолженности по арендным платежам </w:t>
              <w:br/>
              <w:t xml:space="preserve">и пени по договорам аренды имущества и земельных участков, контролю за начислением и поступлением аренд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 положением </w:t>
              <w:br/>
              <w:t xml:space="preserve">о рабочей группе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программно-целевого планирования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программно-целевого планирования администрации Нефтеюганского района</w:t>
            </w:r>
          </w:p>
        </w:tc>
      </w:tr>
      <w:tr>
        <w:trPr>
          <w:trHeight w:val="37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существление мероприятий, направленных на ликвидацию задолженности юридических, физических лиц </w:t>
              <w:br/>
              <w:t>и индивидуальных предпринимателей в бюджеты всех уровней</w:t>
            </w:r>
          </w:p>
        </w:tc>
      </w:tr>
      <w:tr>
        <w:trPr>
          <w:trHeight w:val="127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информации о задолженности п</w:t>
            </w:r>
            <w:r>
              <w:rPr>
                <w:bCs/>
                <w:sz w:val="26"/>
                <w:szCs w:val="26"/>
              </w:rPr>
              <w:t xml:space="preserve">о налогам, сборам, пеням и штрафам, а также по страховым взносам на обязательное пенсионное, социальное и медицинское страхование муниципальных учреждений, муниципальных унитарных предприятий и хозяйственных обществ, доля участия муниципального образования в которых составляет 50 и более процентов </w:t>
            </w:r>
            <w:r>
              <w:rPr>
                <w:sz w:val="26"/>
                <w:szCs w:val="26"/>
              </w:rPr>
              <w:t>на 01-ое число меся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126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направление информации </w:t>
              <w:br/>
              <w:t>о налогоплательщиках – юридических лиц, имеющих задолженность п</w:t>
            </w:r>
            <w:r>
              <w:rPr>
                <w:bCs/>
                <w:sz w:val="26"/>
                <w:szCs w:val="26"/>
              </w:rPr>
              <w:t>о налогам</w:t>
            </w:r>
            <w:r>
              <w:rPr>
                <w:sz w:val="26"/>
                <w:szCs w:val="26"/>
              </w:rPr>
              <w:t xml:space="preserve"> более 50 тысяч рублей </w:t>
              <w:br/>
              <w:t>на 01-ое число отчетного кварт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направление информации </w:t>
              <w:br/>
              <w:t xml:space="preserve">о налогоплательщиках – индивидуальных предпринимателях, физических лиц, имеющих задолженность по налогам более 10 тысяч рублей </w:t>
              <w:br/>
              <w:t>на 01-ое число отчетного кварт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тической работы по спискам налогоплательщиков, указанных </w:t>
              <w:br/>
              <w:t xml:space="preserve">в пунктах 2.1, 2.2, 2.3 План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олидация и представление информации </w:t>
              <w:br/>
              <w:t xml:space="preserve">на рассмотрение в Межведомственную комиссию </w:t>
              <w:br/>
              <w:t xml:space="preserve">по расширению доходной базы, укреплению контроля за соблюдением налоговой дисциплины (в рабочие группы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заявителями (субъектами малого </w:t>
              <w:br/>
              <w:t xml:space="preserve">и среднего предпринимательства Нефтеюганского района) на предоставление финансовой поддержки, информировании по своевременной уплате налогов, сборов, страховых взносов, пеней, штрафов, </w:t>
              <w:br/>
              <w:t xml:space="preserve">процентов, подлежащих уплате в соответствии </w:t>
              <w:br/>
              <w:t xml:space="preserve">с законодательством Российской Федерации о налогах </w:t>
              <w:br/>
              <w:t>и сбор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выявлению и постановке на налоговый учет недвижимого имущества, принятие в муниципальную собственность бесхозяйного имущества и определение направления с целью эффективного исполь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</w:t>
              <w:br/>
              <w:t>по Ханты-Мансийскому автономному округу – Югре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</w:t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и коммерческого найма (проведение работы с населением по увеличению собираемости доходов за пользование жилыми муниципальными помещениями по договорам социального и коммерческого найма; контроль </w:t>
              <w:br/>
              <w:t xml:space="preserve">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Д</w:t>
            </w:r>
            <w:r>
              <w:rPr>
                <w:sz w:val="26"/>
                <w:szCs w:val="26"/>
              </w:rPr>
              <w:t>епартаментом имущественных отношений Нефтеюганского района и а</w:t>
            </w:r>
            <w:r>
              <w:rPr>
                <w:spacing w:val="-6"/>
                <w:sz w:val="26"/>
                <w:szCs w:val="26"/>
              </w:rPr>
              <w:t xml:space="preserve">дминистрациями поселений района </w:t>
            </w:r>
            <w:r>
              <w:rPr>
                <w:sz w:val="26"/>
                <w:szCs w:val="26"/>
              </w:rPr>
              <w:t>Нефтеюганского района</w:t>
            </w:r>
            <w:r>
              <w:rPr>
                <w:spacing w:val="-6"/>
                <w:sz w:val="26"/>
                <w:szCs w:val="26"/>
              </w:rPr>
              <w:t xml:space="preserve">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</w:t>
              <w:br/>
              <w:t>и коммерческого найм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плательщиков-собственников жилых помещений, по договорам купли-продажи жилых помещений, заключенных с департаментом имущественных отношений Нефтеюганского района (направление гражданам уведомления о необходимости своевременного погашения оплаты по договорам купли-продажи в соответствии с графиком внесения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заключения дополнительных соглашений по аренде муниципального имущества и направления уведомлений по договорам аренды земельных участков при изменении реквизитов зачисления или размера арендной платы, взаимодействие с организациями, заключившими договоры аренды, по вопросам своевременного погашения оплаты по договорам аре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; 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выявлению организаций </w:t>
              <w:br/>
              <w:t xml:space="preserve">и предприятий (налогоплательщиков), осуществляющих предпринимательскую деятельность на территории Нефтеюганского района, </w:t>
              <w:br/>
              <w:t xml:space="preserve">не осуществивших постановку на учет в налоговом органе по месту нахождения обособленного подразделения и предоставление сведений в департамент финансов Нефтеюга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первый рабочий день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отдел организации закупок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209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передача в налоговый орган сведений </w:t>
              <w:br/>
              <w:t xml:space="preserve">для дальнейшего определения организаций </w:t>
              <w:br/>
              <w:t xml:space="preserve">и предприятий (налогоплательщиков), осуществляющих предпринимательскую деятельность на территории Нефтеюганского района без постановки на учет в налоговом органе согласно сведениям, представленным главами поселений и отделом организации закупок администрации Нефтеюга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обследований и рейдовых патрулирований территорий Нефтеюганского района </w:t>
              <w:br/>
              <w:t xml:space="preserve">с уполномоченными органами (Служба по контролю </w:t>
              <w:br/>
              <w:t xml:space="preserve">и надзору в сфере охраны окружающей среды, объектов животного мира и лесных отношений Ханты-Мансийского автономного округа–Югры, Северо-Уральское межрегиональное управление Роспотребнадзора) с целью выявления нарушений </w:t>
              <w:br/>
              <w:t xml:space="preserve">в сфере охраны окружающей сред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налогооблагаемой базы</w:t>
            </w:r>
          </w:p>
        </w:tc>
      </w:tr>
      <w:tr>
        <w:trPr>
          <w:trHeight w:val="15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провождению инвестиционных проектов по принципу «одного окна», в целях создания благоприятных условий для предпринимателей, и увеличению налоговых поступлений в бюджет Нефтеюганского района, созданию нов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предпринимательским сообществом, МРИ ФНС Росси № 7 по ХМАО – Югре в части проведения совещаний, конференций, круглых </w:t>
              <w:br/>
              <w:t>стол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Прогнозного плана (программы) приватизации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сведений о земельных участках, учтённых </w:t>
              <w:br/>
              <w:t xml:space="preserve">в Государственном кадастре недвижимости </w:t>
              <w:br/>
              <w:t xml:space="preserve">и сведений о земельных участках, содержащихся </w:t>
              <w:br/>
              <w:t xml:space="preserve">в архивах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 xml:space="preserve">и землепользования администрации Нефтеюганского района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  <w:br/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актуализации сведений </w:t>
              <w:br/>
              <w:t>о земельных участках, учтённых в реестре объектов недвижимости 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 xml:space="preserve">и землепользования администрации Нефтеюганского района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  <w:br/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новых земельных участков </w:t>
              <w:br/>
              <w:t>под садовые некоммерческие товари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укционов по продаже земельных участков или по продаже права на заключение договора аренды земельных участков, которые в дальнейшем могут стать объектами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8.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физическим лицам </w:t>
              <w:br/>
              <w:t>в оформлении права собственности на земельные учас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9.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лана ввода объектов ИЖС на территории Нефтеюганского района и вовлечение их </w:t>
              <w:br/>
              <w:t>в налогооблагаемый обор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  <w:br/>
              <w:t>по градостроительству администрации Нефтеюганского район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</w:t>
              <w:br/>
              <w:t xml:space="preserve">по градостроительству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ительная работа с председателями СНТ </w:t>
              <w:br/>
              <w:t>о необходимости регистрации прав на земельные участки и объекты недвижимости в рамках рабочей группы по комплексному разрешению вопросов садоводческих, дачных и гаражных некоммерческих объединений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дополнению и/или уточнению адресных данных, размещенных в Федеральной информационной адресной системе (ФИА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 xml:space="preserve">и землепользования администрации Нефтеюганского района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и землепользования администрации Нефтеюганского района (сводная информация </w:t>
              <w:br/>
              <w:t>с поселениями района)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о налоговых льготах, предоставляемых в соответствии с решениями, принятыми органами местного самоуправления для проведения оценки эффективности налогов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8.20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ценки эффективности налоговых расходов по местным налогам, установленным решениями Думы Нефтеюганского района </w:t>
              <w:br/>
              <w:t xml:space="preserve">и решениями Советов депутатов поселений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департамент финансов Нефтеюганского район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трольных мероприятий </w:t>
              <w:br/>
              <w:t xml:space="preserve">по осуществлению муниципального контроля </w:t>
              <w:br/>
              <w:t>в соответствующих сфера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униципального контроля администрации Нефтеюганского район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контроля 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собираемости имущественных налогов и информированию налогоплательщиков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МРИ ФНС России № 7 по Ханты-Мансийскому автономному округу – Югре </w:t>
              <w:br/>
              <w:t xml:space="preserve">по информированию населения по вопросам налогообложения и размещение информации </w:t>
              <w:br/>
              <w:t>о необходимости своевременной и полной уплаты налогов с использованием средств массовой информации и интернет - серви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773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01.2023 № 27-п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ных мероприятиях по расширению доходной базы, укреплению контроля за соблюдением налоговой дисциплины </w:t>
        <w:br/>
        <w:t>в Нефтеюганском районе на 2023 год (с нарастающим итогом)</w:t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560"/>
        <w:gridCol w:w="2835"/>
        <w:gridCol w:w="6661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умм дополнительно поступивших доходов в местный бюджет по результатам проведенных мероприятий)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56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4:00Z</dcterms:created>
  <dc:creator>Натуська</dc:creator>
  <dc:description/>
  <cp:keywords/>
  <dc:language>en-US</dc:language>
  <cp:lastModifiedBy>Аманалиева Акмоор Айбековна</cp:lastModifiedBy>
  <cp:lastPrinted>2023-01-18T17:05:00Z</cp:lastPrinted>
  <dcterms:modified xsi:type="dcterms:W3CDTF">2023-01-20T11:54:00Z</dcterms:modified>
  <cp:revision>2</cp:revision>
  <dc:subject/>
  <dc:title>Об изъятии и предоставлении земли</dc:title>
</cp:coreProperties>
</file>