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5-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spacing w:lineRule="exact" w:line="28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 проведении</w:t>
      </w:r>
      <w:r>
        <w:rPr>
          <w:sz w:val="26"/>
          <w:szCs w:val="26"/>
        </w:rPr>
        <w:t xml:space="preserve"> смотра-</w:t>
      </w:r>
      <w:r>
        <w:rPr>
          <w:rFonts w:eastAsia="Calibri"/>
          <w:sz w:val="26"/>
          <w:szCs w:val="26"/>
          <w:lang w:eastAsia="en-US"/>
        </w:rPr>
        <w:t>конкурса на звание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«Лучший специалист по охране труда Нефтеюганского района»</w:t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 xml:space="preserve"> распоряжением Департамента труда и занятости населения Ханты-Мансийского автономного округа – Югры от 01</w:t>
      </w:r>
      <w:r>
        <w:rPr>
          <w:color w:val="000000"/>
          <w:sz w:val="26"/>
          <w:szCs w:val="26"/>
        </w:rPr>
        <w:t>.11.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17-Р-245 </w:t>
        <w:br/>
        <w:t xml:space="preserve">«О проведении </w:t>
      </w:r>
      <w:r>
        <w:rPr>
          <w:bCs/>
          <w:sz w:val="26"/>
          <w:szCs w:val="26"/>
        </w:rPr>
        <w:t>смотра-конкурса на звание «Лучший специалист по охране труда Ханты-Мансийского автономного округа – Югры»</w:t>
      </w:r>
      <w:r>
        <w:rPr>
          <w:sz w:val="26"/>
          <w:szCs w:val="26"/>
        </w:rPr>
        <w:t xml:space="preserve"> и смотра-конкурса на звание «Лучший уполномоченный профсоюза по охране труда </w:t>
      </w:r>
      <w:r>
        <w:rPr>
          <w:bCs/>
          <w:sz w:val="26"/>
          <w:szCs w:val="26"/>
        </w:rPr>
        <w:t>Ханты-Мансийского автономного округа – Югры»,</w:t>
      </w:r>
      <w:r>
        <w:rPr>
          <w:sz w:val="26"/>
          <w:szCs w:val="26"/>
        </w:rPr>
        <w:t xml:space="preserve"> в целях реализации муниципальной программы Нефтеюганского района «Улучшение условий и охраны труда, содействие занятости населения», утвержденной постановлением администрации Нефтеюганского района от 02.11.2024 № 1883-па-нпа, п о с т а н о в л я ю: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смотре-конкурсе на звание «Лучший специалист </w:t>
        <w:br/>
        <w:t>по охране труда Нефтеюганского района» (приложение)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социально-трудовых отношений администрации Нефтеюганского района (Куличкина Н.О.) организовать проведение</w:t>
      </w:r>
      <w:r>
        <w:rPr>
          <w:rFonts w:cs="Times New Roman" w:ascii="Times New Roman" w:hAnsi="Times New Roman"/>
          <w:sz w:val="26"/>
          <w:szCs w:val="28"/>
        </w:rPr>
        <w:t xml:space="preserve"> смотра-</w:t>
      </w:r>
      <w:r>
        <w:rPr>
          <w:rFonts w:cs="Times New Roman" w:ascii="Times New Roman" w:hAnsi="Times New Roman"/>
          <w:sz w:val="26"/>
          <w:szCs w:val="26"/>
        </w:rPr>
        <w:t xml:space="preserve">конкурса на звание «Лучший специалист по охране труда Нефтеюганского района» в соответствии </w:t>
        <w:br/>
        <w:t>с Положением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пециалистам по охране труда организаций всех форм собственности, осуществляющих деятельность на территории Нефтеюганского района, принять участие в смотре-конкурсе на звание «Лучший специалист по охране труда Нефтеюганского района»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Нефтеюганского района от 30.03.2023 № 423-па «О проведении конкурса на звание «Лучший специалист по охране труда Нефтеюганского района»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7.02.2025 № 275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смотре-</w:t>
      </w:r>
      <w:r>
        <w:rPr>
          <w:rFonts w:eastAsia="Calibri"/>
          <w:sz w:val="26"/>
          <w:szCs w:val="26"/>
          <w:lang w:eastAsia="en-US"/>
        </w:rPr>
        <w:t xml:space="preserve">конкурсе на звание </w:t>
      </w:r>
      <w:r>
        <w:rPr>
          <w:sz w:val="26"/>
          <w:szCs w:val="26"/>
        </w:rPr>
        <w:t xml:space="preserve">«Лучший специалис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Нефтеюганского района» 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Положение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Настоящее Положение</w:t>
      </w:r>
      <w:r>
        <w:rPr>
          <w:rFonts w:cs="Times New Roman" w:ascii="Times New Roman" w:hAnsi="Times New Roman"/>
          <w:sz w:val="26"/>
          <w:szCs w:val="26"/>
        </w:rPr>
        <w:t xml:space="preserve"> определяет порядок и условия проведения смотра-конкурса «Лучший специалист по охране труда Нефтеюганского района» (далее – Конкурс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 проведения Конкурса осуществляет отдел социально-трудовых отношений администрации Нефтеюганского района (далее – отдел </w:t>
        <w:br/>
        <w:t>по труду)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и</w:t>
      </w:r>
      <w:r>
        <w:rPr>
          <w:bCs/>
          <w:sz w:val="26"/>
          <w:szCs w:val="26"/>
        </w:rPr>
        <w:t xml:space="preserve"> и задачи Конкурса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134" w:leader="none"/>
        </w:tabs>
        <w:ind w:left="0" w:firstLine="70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нкурс проводится с целью усиления внимания по обеспечению здоровых и безопасных условий труда на рабочих местах, активизации работы </w:t>
        <w:br/>
        <w:t>по предупреждению производственного травматизма и профессиональных заболеваний в организациях Нефтеюганского района и распространения опыта работы в сфере охраны труда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134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а являютс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поддержка специалистов, внёсших значительный вклад </w:t>
        <w:br/>
        <w:t>в деятельность по обеспечению охраны и безопасности труда в организ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ициативы, поиска и внедрения новых технологий, форм и методов работы по обеспечению охраны и безопасности труда в организ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иск и распространение высокоэффективных направлений работы в сфере охраны и безопасности труда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профессии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лучших по професси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sz w:val="26"/>
          <w:szCs w:val="26"/>
        </w:rPr>
        <w:t>Условия Конкурса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ие в Конкурсе является добровольным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Конкурсе могут принимать специалисты (инженеры) по охране труда, а также руководители служб (начальники отделов) охраны труда организаций всех форм собственности, осуществляющих деятельность на территории Нефтеюганского района (далее – специалист по охране труда, участник). 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участию в Конкурсе не допускаются специалисты по охране труда, работающие в организациях, имеющих случаи производственного травматизма </w:t>
        <w:br/>
        <w:t>со смертельным исходом в течение текущего года и года предшествующего Конкурсу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участия в конкурсе специалист по охране труда направляет в отдел </w:t>
        <w:br/>
        <w:t>по труду документы в соответствии с перечнем (приложение № 1 к Положению), заявление, подписанное руководителем организации (приложение № 2 к Положению), согласие на обработку персональных данных (приложение № 3 к Положению)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 порядок проведения Конкурса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утем очных соревнований, предусматривающих выполнение двух конкурсных заданий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тестовых заданий включает в себя тестирование на знание нормативных правовых актов в области охраны труда, основ безопасности и здоровья на рабочем месте, а также современных методов управления охраной труда. Тестовые задания представляются участникам на бумажных носителях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актической задачи включает в себя выполнение участником задания по оказанию первой помощи пострадавшим на производстве.</w:t>
      </w:r>
      <w:r>
        <w:rPr/>
        <w:t xml:space="preserve"> </w:t>
      </w:r>
      <w:r>
        <w:rPr>
          <w:sz w:val="26"/>
          <w:szCs w:val="26"/>
        </w:rPr>
        <w:t xml:space="preserve">Участники Конкурса используют оснащение и оборудование, предоставленные отделом </w:t>
        <w:br/>
        <w:t>по труд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- отдел по труду обеспечив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утверждение конкурсных заданий, а также критериев оценки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рганизационно-технического обеспечения деятельности конкурсной комиссии по проведению Конкур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текстов информационных материалов и направление их </w:t>
        <w:br/>
        <w:t>в средства массовой информ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Непосредственное проведение Конкурса и определение его победителей осуществляется конкурсной комиссие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о Конкурсу принимается на ее заседании. Заседание конкурсной комиссии считается правомочным, если в нем участвуют </w:t>
        <w:br/>
        <w:t>не менее 2/3 от общего числа ее членов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Решения Комиссии принимаются простым большинством голосов присутствующих. Заочное голосование и голосование по доверенности </w:t>
        <w:br/>
        <w:t>не допускается. Каждый член Комиссии на заседании имеет один голос. При равенстве голосов голос Председателя конкурсной комиссии является решающим. Голосование осуществляется открыто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ind w:left="0" w:firstLine="705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Жалобы, связанные с организацией и проведением Конкурса, направляются в отдел по труду в течение 10 дней с момента, когда заявитель узнал или должен был узнать о наступлении обжалуемого события, и подлежат рассмотрению </w:t>
        <w:br/>
        <w:t>в тридцатидневный срок. О результатах рассмотрения жалобы сообщается заявителю по контактным</w:t>
      </w:r>
      <w:r>
        <w:rPr>
          <w:rFonts w:eastAsia="Calibri"/>
          <w:sz w:val="26"/>
          <w:szCs w:val="26"/>
        </w:rPr>
        <w:t xml:space="preserve"> данным, указанным в заявл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sz w:val="26"/>
          <w:szCs w:val="26"/>
        </w:rPr>
        <w:t>Критерии оценки Участников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выполнения конкурсного задания «Решение тестовых заданий»: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тестового задания оценивается правильность ответов.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тестового задания имеют один правильный ответ. За каждый правильный ответ выставляется 1 балл.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е время выполнения задания одним участником не более 15 минут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 выполнения практической задачи: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практического задания оценивается полнота </w:t>
        <w:br/>
        <w:t xml:space="preserve">и последовательность навыков оказания первой помощи пострадавшему </w:t>
        <w:br/>
        <w:t>на производстве.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ердечно-лёгочной реанимации проводится на симуляционном учебно-тренировочном оборудовании. Мероприятие проводится до появления сигналов манекена.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правильное действие выставляется 1 балл.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время выполнения задания одним участником не более 15 минут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ыполнения заданий вносятся в оценочный лист.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роки проведения Конкурса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е один раз в два года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ведении Конкурса публикуется в газете «Югорское обозрение» и размещается на официальном сайте органов местного самоуправления Нефтеюганского района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проведения Конкурса определяет отдел по труду, который должен проинформировать организации, осуществляющих деятельность на территории Нефтеюганского района за месяц до начала его проведения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Конкурса отдел по труду письменно уведомляет заявившихся участников не позднее чем за 5 рабочих дней.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</w:t>
      </w:r>
    </w:p>
    <w:p>
      <w:pPr>
        <w:pStyle w:val="Style19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астнику Конкурса, показавшему наилучший результат в соответствии </w:t>
        <w:br/>
        <w:t>с критериями оценки, присуждается 1-е место и звание победителя Конкурс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бедитель Конкурса выдвигается для участия в окружном смотре-конкурсе на звание «Лучший специалист по охране труда Ханты-Мансийского автономного округа – Югры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зерами Конкурса являются участники Конкурса, показавшие второй </w:t>
        <w:br/>
        <w:t>и третий результаты, им присуждаются 2-е и 3-е место соответственно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бедители и призеры Конкурса определяются на заседании конкурсной комиссии. Решение комиссии оформляется протоколом, подписываемый председателем комиссии и секретарем комисс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ю и призерам Конкурса вручаются дипломы победителей </w:t>
        <w:br/>
        <w:t>и подарочные сертифик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1-е место – на сумму 7 000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а 2-е место – на сумму 5 000 рубле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 3-е место – на сумму 3 000 рубле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тальным участникам Конкурса вручаются дипломы участник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5"/>
        <w:contextualSpacing/>
        <w:jc w:val="both"/>
        <w:rPr/>
      </w:pPr>
      <w:r>
        <w:rPr>
          <w:rFonts w:eastAsia="Calibri"/>
          <w:sz w:val="26"/>
          <w:szCs w:val="26"/>
        </w:rPr>
        <w:t>Финансирование Конкурса осуществляется в рамках муниципальной программы «Улучшение условий и охраны труда, содействие занятости населения», утвержденной постановлением администрации Нефтеюганского района от 02.11.2024 № 1883-па-нп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Итоги Конкурса освещаются в средствах массовой информации </w:t>
        <w:br/>
        <w:t>и размещаются на официальном сайте органов местного самоуправления Нефтеюганск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right="-1" w:hanging="0"/>
        <w:contextualSpacing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tabs>
          <w:tab w:val="clear" w:pos="709"/>
          <w:tab w:val="left" w:pos="-8222" w:leader="none"/>
        </w:tabs>
        <w:ind w:left="5103" w:right="-1" w:hanging="0"/>
        <w:rPr>
          <w:sz w:val="25"/>
          <w:szCs w:val="25"/>
        </w:rPr>
      </w:pPr>
      <w:r>
        <w:rPr>
          <w:sz w:val="25"/>
          <w:szCs w:val="25"/>
        </w:rPr>
        <w:t xml:space="preserve">к Положению о смотре-конкурсе </w:t>
        <w:br/>
        <w:t xml:space="preserve">на звание «Лучший специалист </w:t>
        <w:br/>
        <w:t>по охране труда Нефтеюганского района»</w:t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еречень документов для участия </w:t>
      </w:r>
      <w:r>
        <w:rPr>
          <w:bCs/>
          <w:sz w:val="26"/>
          <w:szCs w:val="26"/>
        </w:rPr>
        <w:t>в смотре-</w:t>
      </w:r>
      <w:r>
        <w:rPr>
          <w:sz w:val="26"/>
          <w:szCs w:val="26"/>
        </w:rPr>
        <w:t xml:space="preserve">конкурсе на звание </w:t>
        <w:br/>
        <w:t>«Лучший специалист по охране труда Нефтеюганского район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информация об основных результатах деятельности организации </w:t>
        <w:br/>
        <w:t>за последние два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на участника конкурса, отражающая основные итоги профессиональной деятельности, с указанием конкретных заслуг конкурсанта </w:t>
        <w:br/>
        <w:t xml:space="preserve">и профессиональных достижений, наличие дипломов о профессиональном образовании, о повышении квалификации, переподготовке (наименование, дата), стажа работы по профессии, квалификации, участие в конкурсах, информация </w:t>
        <w:br/>
        <w:t>о наличии или отсутствии у конкурсанта дисциплинарных взыска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наличии либо отсутств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 в области охраны труда и промышленной безопасности, </w:t>
        <w:br/>
        <w:t>а также об их исполнен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: фотоматериалы и/или видеоматериалы, характеризующие работу участника конкурс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е документы, представляемые участником по желанию, связанные </w:t>
        <w:br/>
        <w:t>с его профессиональной деятель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еречисленные в пунктах 1-3, заверяются подписью руководителя организации и печатью организации.</w:t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right="-1" w:hanging="0"/>
        <w:contextualSpacing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tabs>
          <w:tab w:val="clear" w:pos="709"/>
          <w:tab w:val="left" w:pos="-8222" w:leader="none"/>
        </w:tabs>
        <w:ind w:left="5103" w:right="-1" w:hanging="0"/>
        <w:rPr>
          <w:sz w:val="25"/>
          <w:szCs w:val="25"/>
        </w:rPr>
      </w:pPr>
      <w:r>
        <w:rPr>
          <w:sz w:val="25"/>
          <w:szCs w:val="25"/>
        </w:rPr>
        <w:t xml:space="preserve">к Положению о смотре-конкурсе </w:t>
        <w:br/>
        <w:t xml:space="preserve">на звание «Лучший специалист </w:t>
        <w:br/>
        <w:t>по охране труда Нефтеюганского района»</w:t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полняется на фирменном бланке организаци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>
          <w:sz w:val="26"/>
          <w:szCs w:val="24"/>
        </w:rPr>
        <w:tab/>
        <w:tab/>
        <w:tab/>
        <w:tab/>
        <w:t>Главе Нефтеюган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center"/>
        <w:rPr/>
      </w:pPr>
      <w:r>
        <w:rPr>
          <w:sz w:val="26"/>
          <w:szCs w:val="24"/>
        </w:rPr>
        <w:t xml:space="preserve">                                                      </w:t>
      </w:r>
      <w:r>
        <w:rPr>
          <w:sz w:val="26"/>
          <w:szCs w:val="24"/>
        </w:rPr>
        <w:t>Бочко А.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4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участие в смотре-</w:t>
      </w:r>
      <w:r>
        <w:rPr>
          <w:sz w:val="26"/>
          <w:szCs w:val="26"/>
        </w:rPr>
        <w:t>конкурсе на звание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Лучший специалист по охране труда Нефтеюганского района»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адрес и реквизи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авляет для участия </w:t>
      </w:r>
      <w:r>
        <w:rPr>
          <w:bCs/>
          <w:sz w:val="26"/>
          <w:szCs w:val="26"/>
        </w:rPr>
        <w:t>в смотре-</w:t>
      </w:r>
      <w:r>
        <w:rPr>
          <w:sz w:val="26"/>
          <w:szCs w:val="26"/>
        </w:rPr>
        <w:t>конкурсе на звание «Лучший специалист по охране труда Нефтеюганского района» 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орядком проведения смотра-конкурса ознакомлены и согласны. Достоверность представленных сведений гарантиру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1.________________________________________________________________________2.________________________________________________________________________3.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уководитель организации           ________________                        ________________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подпись                                                                               Ф.И.О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П.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Дата «____»________ 202__г.</w:t>
      </w:r>
    </w:p>
    <w:p>
      <w:pPr>
        <w:pStyle w:val="Normal"/>
        <w:ind w:firstLine="565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8222" w:leader="none"/>
          <w:tab w:val="left" w:pos="993" w:leader="none"/>
        </w:tabs>
        <w:autoSpaceDE w:val="false"/>
        <w:spacing w:before="0" w:after="0"/>
        <w:ind w:left="5103" w:right="-1" w:hanging="0"/>
        <w:contextualSpacing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tabs>
          <w:tab w:val="clear" w:pos="709"/>
          <w:tab w:val="left" w:pos="-8222" w:leader="none"/>
        </w:tabs>
        <w:ind w:left="5103" w:right="-1" w:hanging="0"/>
        <w:rPr>
          <w:sz w:val="25"/>
          <w:szCs w:val="25"/>
        </w:rPr>
      </w:pPr>
      <w:r>
        <w:rPr>
          <w:sz w:val="25"/>
          <w:szCs w:val="25"/>
        </w:rPr>
        <w:t xml:space="preserve">к Положению о смотре-конкурсе </w:t>
        <w:br/>
        <w:t xml:space="preserve">на звание «Лучший специалист </w:t>
        <w:br/>
        <w:t>по охране труда Нефтеюганского района»</w:t>
      </w:r>
    </w:p>
    <w:p>
      <w:pPr>
        <w:pStyle w:val="Normal"/>
        <w:tabs>
          <w:tab w:val="clear" w:pos="709"/>
          <w:tab w:val="left" w:pos="-822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Главе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Бочко А.А.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__________________________</w:t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аспорт _______________________</w:t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серия и номер)</w:t>
      </w:r>
    </w:p>
    <w:p>
      <w:pPr>
        <w:pStyle w:val="Normal"/>
        <w:ind w:firstLine="5656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кем и когда выдан)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_____________________________,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</w:t>
      </w:r>
    </w:p>
    <w:p>
      <w:pPr>
        <w:pStyle w:val="Normal"/>
        <w:ind w:firstLine="5656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адрес регистрации)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93" w:after="0"/>
        <w:ind w:right="2105" w:firstLine="567"/>
        <w:jc w:val="center"/>
        <w:rPr/>
      </w:pPr>
      <w:r>
        <w:rPr>
          <w:b/>
          <w:spacing w:val="-1"/>
          <w:sz w:val="26"/>
          <w:szCs w:val="26"/>
        </w:rPr>
        <w:t xml:space="preserve">                </w:t>
      </w:r>
      <w:r>
        <w:rPr>
          <w:b/>
          <w:spacing w:val="-1"/>
          <w:sz w:val="26"/>
          <w:szCs w:val="26"/>
        </w:rPr>
        <w:t>Согласие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на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бработку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персональных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данных</w:t>
      </w:r>
    </w:p>
    <w:p>
      <w:pPr>
        <w:pStyle w:val="Normal"/>
        <w:spacing w:before="93" w:after="0"/>
        <w:ind w:right="210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vertAlign w:val="superscript"/>
        </w:rPr>
        <w:t>(</w:t>
      </w:r>
      <w:r>
        <w:rPr>
          <w:i/>
          <w:color w:val="000000"/>
          <w:sz w:val="24"/>
          <w:szCs w:val="24"/>
          <w:vertAlign w:val="superscript"/>
        </w:rPr>
        <w:t>ФИО)</w:t>
      </w:r>
    </w:p>
    <w:p>
      <w:pPr>
        <w:pStyle w:val="Normal"/>
        <w:widowControl w:val="false"/>
        <w:autoSpaceDE w:val="false"/>
        <w:spacing w:before="9" w:after="0"/>
        <w:ind w:firstLine="567"/>
        <w:rPr>
          <w:rFonts w:eastAsia="Microsoft Sans Serif"/>
          <w:i/>
          <w:i/>
          <w:color w:val="000000"/>
          <w:sz w:val="26"/>
          <w:szCs w:val="26"/>
          <w:vertAlign w:val="superscript"/>
          <w:lang w:eastAsia="en-US"/>
        </w:rPr>
      </w:pPr>
      <w:r>
        <w:rPr>
          <w:rFonts w:eastAsia="Microsoft Sans Serif"/>
          <w:i/>
          <w:color w:val="000000"/>
          <w:sz w:val="26"/>
          <w:szCs w:val="26"/>
          <w:vertAlign w:val="superscript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даю согласие в соответствии со </w:t>
      </w:r>
      <w:r>
        <w:rPr>
          <w:rFonts w:eastAsia="Calibri"/>
          <w:sz w:val="26"/>
          <w:szCs w:val="26"/>
        </w:rPr>
        <w:t xml:space="preserve">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для участия в смотре-конкурсе на звание «Лучший специалист по охране труда Нефтеюганского района», а именно </w:t>
        <w:br/>
        <w:t>на совершение предусмотренных пунктом 3 статьи 3</w:t>
      </w:r>
      <w:r>
        <w:rPr>
          <w:rFonts w:eastAsia="Calibri"/>
          <w:color w:val="106BBF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Федерального закона </w:t>
        <w:br/>
        <w:t>«О персональных данных» действий со сведениями, представленными мной в отдел социально-трудовых отношений администрации Нефтеюганского район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: «___ »__________ 202__г.                    ___________/__________________________</w:t>
      </w:r>
    </w:p>
    <w:p>
      <w:pPr>
        <w:pStyle w:val="Normal"/>
        <w:widowControl w:val="false"/>
        <w:ind w:right="90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i/>
          <w:iCs/>
          <w:sz w:val="22"/>
          <w:szCs w:val="22"/>
          <w:lang w:eastAsia="en-US"/>
        </w:rPr>
        <w:t>(Подпись)              (Расшифровка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дача"/>
    <w:basedOn w:val="Normal"/>
    <w:qFormat/>
    <w:pPr>
      <w:ind w:firstLine="454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4:00Z</dcterms:created>
  <dc:creator>Тебеньков Игорь Игоревич</dc:creator>
  <dc:description/>
  <cp:keywords/>
  <dc:language>en-US</dc:language>
  <cp:lastModifiedBy>Аманалиева Акмоор Айбековна</cp:lastModifiedBy>
  <cp:lastPrinted>2025-02-17T11:01:00Z</cp:lastPrinted>
  <dcterms:modified xsi:type="dcterms:W3CDTF">2025-02-18T09:48:00Z</dcterms:modified>
  <cp:revision>15</cp:revision>
  <dc:subject/>
  <dc:title/>
</cp:coreProperties>
</file>