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bookmarkEnd w:id="0"/>
      <w:r>
        <w:rPr>
          <w:b/>
          <w:sz w:val="16"/>
          <w:lang w:val="en-US" w:eastAsia="en-US"/>
        </w:rPr>
        <w:drawing>
          <wp:inline distT="0" distB="0" distL="0" distR="0">
            <wp:extent cx="59499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65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  <w:br/>
        <w:t>от 05.09.2022 № 1600-па «Об утверждении порядка разработки, утверждения</w:t>
        <w:br/>
        <w:t xml:space="preserve"> и реализации стандартов качества предоставления услуг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14 Федерального закона от 27.07.2010 № 210-ФЗ </w:t>
        <w:br/>
        <w:t>«Об организации предоставления государственных и муниципальных услуг», в целях приведения муниципального правого акта в соответствие с действующим законодательством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Нефтеюганского района </w:t>
        <w:br/>
        <w:t xml:space="preserve">от 05.09.2022 № 1600-па «Об утверждении порядка разработки, утверждения </w:t>
        <w:br/>
        <w:t>и реализации стандартов качества предоставления услуг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 слова «Департаменту образования и молодежной политики» заменить словами «Департаменту образования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зделе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риложе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08" w:leader="none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.7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1.1. Абзац четвертый изложить в следующей редакции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-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1.2. Абзац восьмой изложить в следующей редакции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- исчерпывающий перечень оснований для приостановления предоставления услуги или отказа в предоставлении услуги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08" w:leader="none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ункте 2.8 абзац седьмой изложить в следующей редакции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-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Контроль</w:t>
      </w:r>
      <w:r>
        <w:rPr>
          <w:rFonts w:cs="Times New Roman" w:ascii="Times New Roman" w:hAnsi="Times New Roman"/>
          <w:szCs w:val="26"/>
        </w:rPr>
        <w:t xml:space="preserve"> за выполнением постановления возложить на управляющего делами Доронину Н.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imes New Roman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9:00Z</dcterms:created>
  <dc:creator>1</dc:creator>
  <dc:description/>
  <cp:keywords/>
  <dc:language>en-US</dc:language>
  <cp:lastModifiedBy>Аманалиева Акмоор Айбековна</cp:lastModifiedBy>
  <cp:lastPrinted>2023-02-27T10:09:00Z</cp:lastPrinted>
  <dcterms:modified xsi:type="dcterms:W3CDTF">2023-02-28T11:24:00Z</dcterms:modified>
  <cp:revision>3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