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499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отношений </w:t>
        <w:br/>
        <w:t xml:space="preserve">в Ханты-Мансийском автономном округе – Югры», Уставом Нефтеюганского муниципального района Ханты-Мансийского автономного округа – Югры, протоколом комиссии по вопросам земельных отношений на территории Нефтеюганского района </w:t>
      </w:r>
      <w:r>
        <w:rPr>
          <w:sz w:val="26"/>
        </w:rPr>
        <w:t xml:space="preserve">№ 1 от 14.02.2023, в связи с постановкой на государственный кадастровый учет земельных участков для индивидуального жилищного строительства и предоставлением гражданам земельных участков, включенных </w:t>
        <w:br/>
        <w:t>в перечень земельных участков, предоставляемых бесплатно в собственность граждан для индивидуального жилищного строительства, а также предоставлением земельного участка, п о с т а н о в л я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7.02.2023 № 259-п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  <w:br/>
        <w:t xml:space="preserve">к постановлению администрации Нефтеюганского района </w:t>
        <w:br/>
        <w:t>от 16.10.2018 №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земельных участков, предоставляемых бесплатно в собственность граждан</w:t>
        <w:br/>
        <w:t xml:space="preserve">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619"/>
        <w:gridCol w:w="1984"/>
        <w:gridCol w:w="4028"/>
      </w:tblGrid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местоположение в соответствии с выпиской из ЕГР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</w:t>
              <w:br/>
              <w:t xml:space="preserve">на земельный участок </w:t>
              <w:br/>
              <w:t>при его налич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 xml:space="preserve"> Нефтеюганский район, п.Куть-Ях, ул.Центральная, д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30101:1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  <w:br/>
              <w:t xml:space="preserve">Ханты-Мансийский автономный </w:t>
              <w:br/>
              <w:t xml:space="preserve">округ – Югра, </w:t>
              <w:br/>
              <w:t xml:space="preserve">Нефтеюганский район, </w:t>
              <w:br/>
              <w:t>п.Куть-Ях, ул.Молоде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30101:1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right="-454" w:hanging="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7:00Z</dcterms:created>
  <dc:creator>EW/LN/CB</dc:creator>
  <dc:description/>
  <cp:keywords>Ethan</cp:keywords>
  <dc:language>en-US</dc:language>
  <cp:lastModifiedBy>Аманалиева Акмоор Айбековна</cp:lastModifiedBy>
  <cp:lastPrinted>2023-02-27T12:56:00Z</cp:lastPrinted>
  <dcterms:modified xsi:type="dcterms:W3CDTF">2023-02-28T07:36:00Z</dcterms:modified>
  <cp:revision>8</cp:revision>
  <dc:subject/>
  <dc:title>Ethan Frome</dc:title>
</cp:coreProperties>
</file>