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09-па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3, пп.4.1 п.4 ст.39.37, пп.5 ст.39.38, ст.39.39, 39.43, 39.50 Земельного кодекса Российской Федерации, на основании ходатайства </w:t>
        <w:br/>
        <w:t>об установлении публичного сервитута публичного акционерного общества «Нефтяная Компания «Роснефть» (далее – ПАО «НК «Роснефть»)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публичный сервитут в целях прокладки и эксплуатации инженерной коммуникации (нефтегазосборные сети) в границах полосы отвода автомобильной дороги общего пользования федерального значения Р-404                          Тюмень-Тобольск-Ханты-Мансийск, км 713+376 в отношении частей земельных участков с кадастровыми номерами 86:08:0000000:33477, 86:08:0000000:33478, условные номера частей земельных участков 86:08:0000000:33477/чзу1, </w:t>
        <w:br/>
        <w:t xml:space="preserve">площадью 396 кв.м, 86:08:0000000:33478/чзу2, площадью 387 кв.м, 86:08:0000000:33477/чзу3, площадью 428 кв.м, 86:08:0000000:33478/чзу4, </w:t>
        <w:br/>
        <w:t>площадью 425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й сервитут устанавливается в интересах ПАО «НК «Роснефть» (ИНН: 7706107510; ОГРН: 1027700043502; место нахождение: г.Москва, Софийская набережная, д.26/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земельных участков с кадастровыми номерами 86:08:0000000:33477, 86:08:0000000:33478: Ханты-Мансийский автономный                         округ – Югра, Нефтеюганский район.</w:t>
      </w:r>
    </w:p>
    <w:p>
      <w:pPr>
        <w:pStyle w:val="23"/>
        <w:numPr>
          <w:ilvl w:val="0"/>
          <w:numId w:val="2"/>
        </w:numPr>
        <w:tabs>
          <w:tab w:val="left" w:pos="709" w:leader="none"/>
          <w:tab w:val="left" w:pos="993" w:leader="none"/>
          <w:tab w:val="left" w:pos="11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ведения об ограничениях по использованию частей земельных участков: согласно сведениям Единого государственного реестра недвижимости части земельных участков расположены в зонах с особыми условиями использования территории с реестровыми номерами: 86:08-6.2943 (п</w:t>
      </w:r>
      <w:r>
        <w:rPr>
          <w:rFonts w:cs="Times New Roman" w:ascii="Times New Roman" w:hAnsi="Times New Roman"/>
          <w:color w:val="252625"/>
          <w:szCs w:val="26"/>
        </w:rPr>
        <w:t>убличный сервитут</w:t>
      </w:r>
      <w:r>
        <w:rPr>
          <w:rFonts w:cs="Times New Roman" w:ascii="Times New Roman" w:hAnsi="Times New Roman"/>
          <w:szCs w:val="26"/>
        </w:rPr>
        <w:t>);                                  86:08-6.2944 (п</w:t>
      </w:r>
      <w:r>
        <w:rPr>
          <w:rFonts w:cs="Times New Roman" w:ascii="Times New Roman" w:hAnsi="Times New Roman"/>
          <w:color w:val="252625"/>
          <w:szCs w:val="26"/>
        </w:rPr>
        <w:t>убличный сервитут</w:t>
      </w:r>
      <w:r>
        <w:rPr>
          <w:rFonts w:cs="Times New Roman" w:ascii="Times New Roman" w:hAnsi="Times New Roman"/>
          <w:szCs w:val="26"/>
        </w:rPr>
        <w:t>)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рок публичного сервитута - 20 лет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рафик проведения работ при осуществлении деятельности, для обеспечения которой устанавливается публичный сервитут – круглосуточно, непрерывно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ведения о договоре, предусмотренном статьей 19 Федерального закона </w:t>
        <w:br/>
        <w:t xml:space="preserve">от 08.11.2007 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: договор на прокладку, перенос, переустройство </w:t>
        <w:br/>
        <w:t>и эксплуатацию инженерных коммуникаций в границах полосы отвода автомобильной дороги общего пользования федерального значения Р-404 Тюмень-Тобольск-Ханты-Мансийск, км 713+376 от 31.01.2024 № 7/24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Гостехнадзора России от 22.04.1992 № 9 «Правила охраны магистральных трубопроводов». 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твердить границы публичного сервитута согласно приложению </w:t>
        <w:br/>
        <w:t>к настоящему постановлению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убличный сервитут считается установленным со дня внесения сведений </w:t>
        <w:br/>
        <w:t>о нем в Единый государственный реестр недвижимости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>ПАО «НК «Роснефть» обязано: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вести части земельных участков с кадастровыми номерами 86:08:0000000:33477, 86:08:0000000:33478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 не позднее </w:t>
        <w:br/>
        <w:t xml:space="preserve">чем три месяца после завершения эксплуатации инженерного сооружения, </w:t>
        <w:br/>
        <w:t>для размещения которого установлен публичный сервитут.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ключить соглашение об осуществлении публичного сервитута </w:t>
        <w:br/>
        <w:t>с правообладателями земельных участков с кадастровыми номерами 86:08:0000000:33477, 86:08:0000000:33478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омитету градостроительства и землепользования администрации Нефтеюганского района (Тихонов Н.С.) в течение пяти рабочих дней со дня принятия решения об установлении публичного сервиту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копию решения об установлении публичного сервитута </w:t>
        <w:br/>
        <w:t xml:space="preserve">в Межмуниципальный отдел по городу Нефтеюганск, городу Пыть-Ях </w:t>
        <w:br/>
        <w:t xml:space="preserve">и Нефтеюганскому району Управления Федеральной службы государственной регистрации, кадастра и картографии Ханты-Мансийского автономного округа – Юг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</w:t>
      </w:r>
      <w:r>
        <w:rPr>
          <w:sz w:val="26"/>
          <w:szCs w:val="26"/>
        </w:rPr>
        <w:t>ПАО «НК «Роснефть» копию решения об установлении публичного сервитута, а также сведения о лицах, являющихся правообладателями земельных участков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rFonts w:cs="Times New Roman" w:ascii="Times New Roman" w:hAnsi="Times New Roman"/>
          <w:szCs w:val="26"/>
        </w:rPr>
        <w:t xml:space="preserve"> района Ченцову М.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20"/>
          <w:tab w:val="left" w:pos="9923" w:leader="none"/>
        </w:tabs>
        <w:ind w:left="34" w:right="-2" w:firstLine="567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постановлением администрации</w:t>
      </w:r>
    </w:p>
    <w:p>
      <w:pPr>
        <w:pStyle w:val="Normal"/>
        <w:tabs>
          <w:tab w:val="clear" w:pos="720"/>
          <w:tab w:val="left" w:pos="9923" w:leader="none"/>
        </w:tabs>
        <w:ind w:left="34" w:right="-2" w:firstLine="567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21.05.2025 № 909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ниц публичного сервитута на кадастровом плане территории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71450</wp:posOffset>
            </wp:positionH>
            <wp:positionV relativeFrom="paragraph">
              <wp:posOffset>213360</wp:posOffset>
            </wp:positionV>
            <wp:extent cx="6343650" cy="4913630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1363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88900" distB="1740535" distL="88900" distR="88900" simplePos="0" locked="0" layoutInCell="0" allowOverlap="1" relativeHeight="7">
                <wp:simplePos x="0" y="0"/>
                <wp:positionH relativeFrom="page">
                  <wp:posOffset>628015</wp:posOffset>
                </wp:positionH>
                <wp:positionV relativeFrom="paragraph">
                  <wp:posOffset>161290</wp:posOffset>
                </wp:positionV>
                <wp:extent cx="15875" cy="128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1pt;mso-wrap-distance-left:7pt;mso-wrap-distance-right:7pt;mso-wrap-distance-top:7pt;mso-wrap-distance-bottom:137.05pt;margin-top:12.7pt;mso-position-vertical-relative:text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b/>
        </w:rPr>
        <w:t>Масштаб 1: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2" w:name="Обозначение_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7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33477/чзу1; :33478/чзу2; :33477/чзу3; :33478/чзу4</w:t>
            </w:r>
            <w:r>
              <w:rPr>
                <w:sz w:val="24"/>
                <w:szCs w:val="24"/>
              </w:rPr>
              <w:t xml:space="preserve">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3" w:name="Кадастровый_квартал_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20904</w:t>
            </w:r>
            <w:r>
              <w:rPr>
                <w:sz w:val="24"/>
                <w:szCs w:val="24"/>
              </w:rPr>
              <w:t xml:space="preserve">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4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9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</w:t>
            </w:r>
            <w:bookmarkEnd w:id="4"/>
            <w:r>
              <w:rPr>
                <w:b/>
                <w:color w:val="0070C0"/>
              </w:rPr>
              <w:t>33477; :33478</w:t>
            </w:r>
            <w:r>
              <w:rPr>
                <w:sz w:val="24"/>
                <w:szCs w:val="24"/>
              </w:rPr>
              <w:t xml:space="preserve">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5"/>
        <w:gridCol w:w="1766"/>
        <w:gridCol w:w="1539"/>
        <w:gridCol w:w="1724"/>
        <w:gridCol w:w="1724"/>
      </w:tblGrid>
      <w:tr>
        <w:trPr>
          <w:trHeight w:val="306" w:hRule="atLeast"/>
          <w:cantSplit w:val="true"/>
        </w:trPr>
        <w:tc>
          <w:tcPr>
            <w:tcW w:w="49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400" w:hRule="atLeast"/>
          <w:cantSplit w:val="true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Условные номера частей земельных участк</w:t>
            </w:r>
            <w:bookmarkStart w:id="5" w:name="Номер_1"/>
            <w:bookmarkEnd w:id="5"/>
            <w:r>
              <w:rPr>
                <w:sz w:val="22"/>
                <w:szCs w:val="22"/>
              </w:rPr>
              <w:t>ов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:08:0000000:33477/чзу1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:08:0000000:33478/чзу2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:08:0000000:33477/чзу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86:08:0000000:33478/чзу4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лощадь частей земельных участков,                              м</w:t>
            </w:r>
            <w:r>
              <w:rPr>
                <w:sz w:val="22"/>
                <w:szCs w:val="22"/>
                <w:vertAlign w:val="superscript"/>
              </w:rPr>
              <w:t>2 </w:t>
            </w:r>
            <w:bookmarkStart w:id="6" w:name="Площадь_1"/>
            <w:bookmarkEnd w:id="6"/>
            <w:r>
              <w:rPr>
                <w:b/>
              </w:rPr>
              <w:t>3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 </w:t>
            </w:r>
            <w:r>
              <w:rPr>
                <w:b/>
              </w:rPr>
              <w:t>3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 </w:t>
            </w:r>
            <w:r>
              <w:rPr>
                <w:b/>
              </w:rPr>
              <w:t>4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 </w:t>
            </w:r>
            <w:r>
              <w:rPr>
                <w:b/>
              </w:rPr>
              <w:t>425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Табл_Геоданные_2Столбца_1"/>
            <w:bookmarkEnd w:id="7"/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26.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16.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48.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11.72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29.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33.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52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28.69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09.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37.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30.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32.89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05.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38.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29.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33.16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01.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21.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26.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16.4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29.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33.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52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28.7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33.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49.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55.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45.15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08.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5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33.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49.86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05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38.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29.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33.21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09.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37.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30.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32.9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sz w:val="26"/>
    </w:rPr>
  </w:style>
  <w:style w:type="character" w:styleId="WW8Num20z2">
    <w:name w:val="WW8Num20z2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картинке_"/>
    <w:qFormat/>
    <w:rPr>
      <w:b/>
      <w:bCs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00"/>
    </w:pPr>
    <w:rPr>
      <w:sz w:val="18"/>
      <w:szCs w:val="18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8:00Z</dcterms:created>
  <dc:creator>Самигуллина Ирина Валерьевна</dc:creator>
  <dc:description/>
  <cp:keywords/>
  <dc:language>en-US</dc:language>
  <cp:lastModifiedBy>Лукашева Лариса Александровна</cp:lastModifiedBy>
  <cp:lastPrinted>2025-05-26T14:58:00Z</cp:lastPrinted>
  <dcterms:modified xsi:type="dcterms:W3CDTF">2025-05-29T11:35:00Z</dcterms:modified>
  <cp:revision>3</cp:revision>
  <dc:subject/>
  <dc:title>Об   утверждении  проектов</dc:title>
</cp:coreProperties>
</file>