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9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1.2020 № 1772-па-нпа «О порядке определения объема и условий предоставления субсидий бюджетным и автономным учреждениям </w:t>
        <w:br/>
        <w:t>Нефтеюганского района из бюджета Нефтеюганского района на иные цел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w:br/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риложение к постановлению администрации Нефтеюганского района от 25.11.2020 № 1772-па-нпа «О порядке определения объема и условий предоставления субсидий бюджетным и автономным учреждениям Нефтеюганского района из бюджета Нефтеюганского района на иные цел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1.2 раздела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. В подпункте «д» слова «от 31.10.2022 № 2068-па-нпа» заменить словами «от 02.11.2024 № 1868-па-нп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2. Подпункт «з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з) расходы, носящие непостоянный характер, связанные с проведением мероприятий, приобретением работ и (или) услуг, необходимых для осуществления видов деятельности учреждения, предусмотренных его учредительными документами осуществляемые в рамках реализации муниципальной программы </w:t>
        <w:br/>
        <w:t xml:space="preserve">«Образование 21 века», муниципальной программы Нефтеюганского района «Культурное пространство», утвержденной постановлением администрации Нефтеюганского района от 02.11.2024 № 1869-па-нпа (далее-муниципальная программа «Культурное пространство»), муниципальной программы Нефтеюганского района «Развитие физической культуры и спорта», утвержденной постановлением администрации Нефтеюганского района от 02.11.2024 № 1871-па-нпа (далее-муниципальная программа «Развитие физической культуры и спорта»), муниципальной программы Нефтеюганского района «Развитие гражданского общества», утвержденной постановлением администрации Нефтеюганского района </w:t>
        <w:br/>
        <w:t>от 02.11.2024 № 1878-па-нпа (далее-муниципальная программа «Развитие гражданского общества»)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3. Подпункт «м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) реализация регионального проекта «Педагоги и наставники» государственной программы Ханты-Мансийского автономного округа – Югры «Развитие образования», утвержденной постановлением Правительства Ханты-Мансийского автономного округа – Югры от 10.11.2023 № 550-п (далее - региональный проект «Педагоги и наставники»); регионального проекта «Бизнес-спринт (Я выбираю спорт)» государственной программы Ханты-Мансийского автономного округа – Югры «Развитие физической культуры и спорта», утвержденной постановлением Правительства Ханты-Мансийского автономного округа – Югры от 10.11.2023 № 564-п (далее-региональный проект «Бизнес-спринт</w:t>
        <w:br/>
        <w:t xml:space="preserve"> (Я выбираю спорт)»); регионального проекта </w:t>
      </w:r>
      <w:bookmarkStart w:id="2" w:name="_Hlk18800798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Сохранение культурного </w:t>
        <w:br/>
        <w:t xml:space="preserve">и исторического наследия» 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</w:t>
        <w:br/>
        <w:t xml:space="preserve">от 10.11.2023 № 548-п (далее - региональный проект «Сохранение культурного </w:t>
        <w:br/>
        <w:t>и исторического наследия»)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4. В подпункте «о» слова «от 31.10.2022 № 2077-па-нпа» заменить словами «от 02.11.2024 № 1883-па-нп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5. Дополнить подпунктами «с» - «ч»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) 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) развитие системы дополнительного образования. Формирование эффективной системы выявления, поддержки и развития способностей и талантов </w:t>
        <w:br/>
        <w:t>у детей и молодеж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) развитие системы оценки качества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) организация отдыха и оздоровления дет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) 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«Спасти и сохранить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) обеспечение функционирования системы патриотического воспитания граждан Нефтеюган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) развитие и использование потенциала детей и молодежи в интересах укрепления единства российской нации, упрочнения мира и согласия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В разделе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1. В подпункте «з» пункта 2.1 слова «</w:t>
      </w:r>
      <w:r>
        <w:rPr>
          <w:rFonts w:cs="Times New Roman" w:ascii="Times New Roman" w:hAnsi="Times New Roman"/>
          <w:sz w:val="26"/>
          <w:szCs w:val="26"/>
        </w:rPr>
        <w:t>«Патриотическое воспитание граждан Российской Федерации» и «Культурная среда»» заме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Педагоги </w:t>
        <w:br/>
        <w:t xml:space="preserve">и наставники», «Бизнес-спринт (Я выбираю спорт)» и «Сохранение культурного </w:t>
        <w:br/>
        <w:t>и исторического наследия»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Пункт 2.7 дополнить абзацами пятнадцать, шестнадцать и семнадцать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оглашение формируется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, в </w:t>
      </w:r>
      <w:r>
        <w:rPr>
          <w:rFonts w:eastAsia="Calibri" w:cs="Times New Roman" w:ascii="Times New Roman" w:hAnsi="Times New Roman"/>
          <w:sz w:val="26"/>
          <w:szCs w:val="26"/>
        </w:rPr>
        <w:t>государственной информационной системе «Региональный электронный бюджет Югры» (далее – ГИС «РЭБ Югры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офинансирования расходных обязательств из федерального бюджета предоставление субсидии осуществляется на основании соглашения, заключаемого </w:t>
        <w:br/>
        <w:t>в государственной интегрированной информационной системе управления общественными финансами «Электронный бюджет» (далее – ГИИС УОФ «Электронный бюджет») в соответствии с типовой формой соглашения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, имеющих право действовать от имени каждой </w:t>
        <w:br/>
        <w:t xml:space="preserve">из сторон согла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ГИС «РЭБ Югры» и </w:t>
      </w:r>
      <w:r>
        <w:rPr>
          <w:rFonts w:cs="Times New Roman" w:ascii="Times New Roman" w:hAnsi="Times New Roman"/>
          <w:sz w:val="26"/>
          <w:szCs w:val="26"/>
        </w:rPr>
        <w:t>ГИИС УОФ «Электронный бюджет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шение подготавливается и подписывается на бумажном носителе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3. Пункт 2.1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12. </w:t>
      </w:r>
      <w:r>
        <w:rPr>
          <w:rFonts w:cs="Times New Roman" w:ascii="Times New Roman" w:hAnsi="Times New Roman"/>
          <w:sz w:val="26"/>
          <w:szCs w:val="26"/>
        </w:rPr>
        <w:t xml:space="preserve">Результатами предоставления субсидии является достижение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установленной муниципальной программой Нефтеюганского района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и дошкольного образования для детей в возрасте от 1,5 до 3 лет, установленной муниципальной программой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установленной муниципальной программой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детей в возрасте от 5 до 18 лет, охваченных дополнительным образованием, установленной муниципальной программой «Образование 21 века» (процент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установленной муниципальной программой «Образование 21 века» (процен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установленной муниципальной программой «Образование 21 века» (процен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и организованных временных рабочих мест для трудоустройства несовершеннолетних граждан в возрасте от 14 до 18 лет в свободное от учебы время (от установленного Соглашением значения), установленной муниципальной программой «Улучшение условий и охраны труда, содействие занятости населения» (процен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и реализованных инициативных проектов в Нефтеюганском районе, установленной муниципальной программой «Развитие гражданского общества» (процен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а посещений культурных мероприят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ленного региональным проектом «Сохранение культурного и исторического наследия», муниципальной программой «Культурное пространство» (единиц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и граждан, систематически занимающихся физической культурой </w:t>
        <w:br/>
        <w:t>и спортом, установленной региональным проектом «</w:t>
      </w:r>
      <w:r>
        <w:rPr>
          <w:rFonts w:eastAsia="Calibri" w:cs="Times New Roman" w:ascii="Times New Roman" w:hAnsi="Times New Roman"/>
          <w:sz w:val="26"/>
          <w:szCs w:val="26"/>
        </w:rPr>
        <w:t>Бизнес спринт (Я выбираю спорт)», муниципальной программой «</w:t>
      </w: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» (процент)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Николаева Ольга Владимировна</dc:creator>
  <dc:description/>
  <cp:keywords/>
  <dc:language>en-US</dc:language>
  <cp:lastModifiedBy>Аманалиева Акмоор Айбековна</cp:lastModifiedBy>
  <cp:lastPrinted>2023-11-07T13:46:00Z</cp:lastPrinted>
  <dcterms:modified xsi:type="dcterms:W3CDTF">2025-02-17T12:00:00Z</dcterms:modified>
  <cp:revision>6</cp:revision>
  <dc:subject/>
  <dc:title/>
</cp:coreProperties>
</file>