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6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Нефтеюганского района </w:t>
        <w:br/>
        <w:t>от 30.09.2014 № 551-ра «Об утверждении перечней автомобильных дорог общего пользования местного значения Нефтеюганского района и автомобильных дорог необщего пользования местного значения Нефтеюганского района»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firstLine="686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08.11.2007 № 257-ФЗ «Об автомобильных дорогах и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</w:t>
        <w:br/>
        <w:t xml:space="preserve">от 11.04.2006 № 209 «О некоторых вопросах, связанных с классификацией автомобильных дорог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, постановлениями администрации Нефтеюганского района от 07.07.2010 № 894-па «О вопросах, связанных с классификацией автомобильных дорог общего пользования местного значения Нефтеюганского района», распоряжением департамента имущественных отношений Нефтеюганского района от 10.02.2023 № 24 «О внесении изменений </w:t>
        <w:br/>
        <w:t>в реестр муниципального имущества муниципального образования Нефтеюганский район»</w:t>
      </w:r>
      <w:r>
        <w:rPr>
          <w:spacing w:val="-2"/>
          <w:sz w:val="26"/>
          <w:szCs w:val="26"/>
        </w:rPr>
        <w:t xml:space="preserve">: </w:t>
      </w:r>
    </w:p>
    <w:p>
      <w:pPr>
        <w:pStyle w:val="Normal"/>
        <w:suppressAutoHyphens w:val="true"/>
        <w:spacing w:lineRule="exact" w:line="280"/>
        <w:ind w:firstLine="68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аспоряжение администрации Нефтеюганского района от 30.09.2014 № 551-ра «Об утверждении перечней автомобильных дорог общего пользования местного значения Нефтеюганского района и автомобильных дорог необщего пользования местного значения Нефтеюганского района», изложив приложение № 1 к распоряжению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280"/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от 02.06.2023 № 246-ра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1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к распоряжению администрации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  <w:t>от 30.09.2014 № 551-ра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</w:rPr>
        <w:t xml:space="preserve">автомобильных дорог общего пользования местного знач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</w:rPr>
        <w:t>Нефтеюганского района</w:t>
      </w:r>
    </w:p>
    <w:p>
      <w:pPr>
        <w:pStyle w:val="Normal"/>
        <w:tabs>
          <w:tab w:val="clear" w:pos="708"/>
          <w:tab w:val="left" w:pos="1197" w:leader="none"/>
        </w:tabs>
        <w:ind w:firstLine="6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6"/>
        <w:gridCol w:w="3261"/>
        <w:gridCol w:w="2693"/>
        <w:gridCol w:w="1985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</w:rPr>
              <w:t>Идентификационный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</w:rPr>
              <w:t>Наименование автомобильной 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рес местонахожден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</w:rPr>
              <w:t>Протяженность,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м</w:t>
            </w:r>
          </w:p>
        </w:tc>
      </w:tr>
      <w:tr>
        <w:trPr>
          <w:trHeight w:val="30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</w:rPr>
              <w:t>71-118 ОП МР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</w:rPr>
              <w:t xml:space="preserve">Подъездная автодорога </w:t>
              <w:br/>
              <w:t xml:space="preserve">к п.Усть-Юган </w:t>
              <w:br/>
              <w:t xml:space="preserve">(от автомобильной дороги Нефтеюганск-Мамонтово </w:t>
              <w:br/>
              <w:t>до границы населенного пункта Усть-Ю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 xml:space="preserve">Россия, Тюменская область, Ханты-Мансийский автономный </w:t>
              <w:br/>
              <w:t>округ – Югра, Нефтеюганский район от автомобильной дороги Нефтеюганск-Мамонтово до границы населенного пункта Усть-Юган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</w:rPr>
              <w:t>17,6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</w:rPr>
              <w:t>71-118 ОП МР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</w:rPr>
              <w:t xml:space="preserve">Подъездная автодорога </w:t>
              <w:br/>
              <w:t xml:space="preserve">к п.Усть-Юган (от южной границы населенного пункта Усть-Юган до северной границы населенного </w:t>
              <w:br/>
              <w:t>пункта Усть-Ю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</w:rPr>
              <w:t xml:space="preserve">Россия, Тюменская область, Ханты-Мансийский автономный </w:t>
              <w:br/>
              <w:t xml:space="preserve">округ – Югра, Нефтеюганский район,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 xml:space="preserve">пос.Усть-Юган </w:t>
              <w:br/>
              <w:t>от южной границы населенного пункта Усть-Юган до северной границы населенного пункта Усть-Юган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145</w:t>
            </w:r>
          </w:p>
        </w:tc>
      </w:tr>
      <w:tr>
        <w:trPr>
          <w:trHeight w:val="1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</w:rPr>
              <w:t>71-118 ОП МР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 xml:space="preserve">Подъездная автодорога </w:t>
              <w:br/>
              <w:t>к сп.Усть-Юган 3 участок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 xml:space="preserve">до начала границы п.Юганская Об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 xml:space="preserve">Россия, Тюменская область, Ханты-Мансийский автономный </w:t>
              <w:br/>
              <w:t>округ – Югра, Нефтеюга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</w:rPr>
              <w:t>14,365</w:t>
            </w:r>
          </w:p>
        </w:tc>
      </w:tr>
      <w:tr>
        <w:trPr>
          <w:trHeight w:val="20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</w:rPr>
              <w:t>71-118 ОП МР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 xml:space="preserve">Подъездная дорога </w:t>
              <w:br/>
              <w:t>к сп.Усть-Юган 4 участок                         в границах п.Юганская Об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</w:rPr>
              <w:t xml:space="preserve">Россия, Тюменская область, Ханты-Мансийский автономный </w:t>
              <w:br/>
              <w:t xml:space="preserve">округ – Югра, Нефтеюганский район,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>пос.Юганская Об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317</w:t>
            </w:r>
          </w:p>
        </w:tc>
      </w:tr>
      <w:tr>
        <w:trPr>
          <w:trHeight w:val="22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</w:rPr>
              <w:t>71-118 ОП МР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>Автодорога подъезд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</w:rPr>
              <w:t>к п.Каркатеевы, участо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 xml:space="preserve">Российская Федерация, Ханты-Мансийский Автономный </w:t>
              <w:br/>
              <w:t xml:space="preserve">округ – Югра, Нефтеюганский район, автодорога подъезд </w:t>
              <w:br/>
              <w:t>к п.Каркатеевы, участок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496</w:t>
            </w:r>
          </w:p>
        </w:tc>
      </w:tr>
      <w:tr>
        <w:trPr>
          <w:trHeight w:val="33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</w:rPr>
              <w:t>71-118 ОП МР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</w:rPr>
              <w:t>Подъезд к п.Каркатеевы участо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 xml:space="preserve">Россия, Тюменская область, Ханты-Мансийский автономный </w:t>
              <w:br/>
              <w:t xml:space="preserve">округ – Югра, Нефтеюганский район, от федеральной а/дороги «Тюмень-Ханты-Мансийск» </w:t>
              <w:br/>
              <w:t>до границы населенного пункта Каркатее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5049</w:t>
            </w:r>
          </w:p>
        </w:tc>
      </w:tr>
      <w:tr>
        <w:trPr>
          <w:trHeight w:val="10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</w:rPr>
              <w:t>71-118 ОП МР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</w:rPr>
              <w:t>Автодорога подъезд                                к базе отдыха «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 xml:space="preserve">628323, Ханты-Мансийский автономный </w:t>
              <w:br/>
              <w:t xml:space="preserve">округ – Югра, </w:t>
              <w:br/>
              <w:t xml:space="preserve">р-н Нефтеюганский,              п.Каркатеевы, от оси автодороги «Тюмень-Ханты-Мансийск» </w:t>
              <w:br/>
              <w:t>до въезда на базу отдыха «Сказка»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9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-118 ОП МР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 xml:space="preserve">Автодорога подъезд </w:t>
              <w:br/>
              <w:t>к пгт.Пой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</w:rPr>
              <w:t xml:space="preserve">Нефтеюганский район, Ханты-Мансийский автономный </w:t>
              <w:br/>
              <w:t xml:space="preserve">округ – Югра,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</w:rPr>
              <w:t xml:space="preserve">Тюменская область, 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634</w:t>
            </w:r>
          </w:p>
        </w:tc>
      </w:tr>
      <w:tr>
        <w:trPr>
          <w:trHeight w:val="17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-118 ОП МР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 xml:space="preserve">Автодорога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>подъезд к п.Сивысь-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 xml:space="preserve">Нефтеюганский район, Ханты-Мансийский автономный </w:t>
              <w:br/>
              <w:t>округ – Югра, Тюменская область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86</w:t>
            </w:r>
          </w:p>
        </w:tc>
      </w:tr>
      <w:tr>
        <w:trPr>
          <w:trHeight w:val="1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-118 ОП МР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 xml:space="preserve">Автодорога подъезд </w:t>
              <w:br/>
              <w:t>к п.Куть-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 xml:space="preserve">Нефтеюганский район, Ханты-Мансийский автономный </w:t>
              <w:br/>
              <w:t xml:space="preserve">округ – Югра,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 xml:space="preserve">Тюменская область, 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346</w:t>
            </w:r>
          </w:p>
        </w:tc>
      </w:tr>
      <w:tr>
        <w:trPr>
          <w:trHeight w:val="2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-118 ОП МР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>Автомобильная дорога проезд Линейный участо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</w:rPr>
              <w:t xml:space="preserve">Российская Федерация, Ханты-Мансийский автономный </w:t>
              <w:br/>
              <w:t xml:space="preserve">округ – Югра, </w:t>
              <w:br/>
              <w:t>р-н.Нефтеюганский,               п.Сивыс-Ях,                    ул.Линейный проезд, уч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305</w:t>
            </w:r>
          </w:p>
        </w:tc>
      </w:tr>
      <w:tr>
        <w:trPr>
          <w:trHeight w:val="19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-118 ОП МР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Cs/>
              </w:rPr>
              <w:t xml:space="preserve">Подъезд </w:t>
              <w:br/>
              <w:t>к пгт.Пойковски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 xml:space="preserve">Российская Федерация, Ханты-Мансийский автономный </w:t>
              <w:br/>
              <w:t xml:space="preserve">округ – Югра, Нефтеюганский район, пгт.Пойковский, </w:t>
              <w:br/>
              <w:t>ул.Нефтяников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12</w:t>
            </w:r>
          </w:p>
        </w:tc>
      </w:tr>
      <w:tr>
        <w:trPr>
          <w:trHeight w:val="28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-118 ОП МР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>Автомобильная дорога ул.Нефтя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</w:rPr>
            </w:pPr>
            <w:r>
              <w:rPr>
                <w:bCs/>
              </w:rPr>
              <w:t xml:space="preserve">Россия, Тюменская область, Ханты-Мансийский автономный </w:t>
              <w:br/>
              <w:t>округ – Югра, Нефтеюганский район, от федеральной а/дороги «Тюмень-Ханты-Мансийск»</w:t>
              <w:br/>
              <w:t>до границы населенного пункта Каркатеевы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2761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6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25:00Z</dcterms:created>
  <dc:creator>Kyunosheva</dc:creator>
  <dc:description/>
  <cp:keywords/>
  <dc:language>en-US</dc:language>
  <cp:lastModifiedBy>Аманалиева Акмоор Айбековна</cp:lastModifiedBy>
  <cp:lastPrinted>2022-11-30T09:52:00Z</cp:lastPrinted>
  <dcterms:modified xsi:type="dcterms:W3CDTF">2023-06-06T05:25:00Z</dcterms:modified>
  <cp:revision>5</cp:revision>
  <dc:subject/>
  <dc:title>ПРОЕКТ РАСПОРЯЖЕНИЯ</dc:title>
</cp:coreProperties>
</file>