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24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417-па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16.10.2018 №1749-па «Об утверждении перечня земельных участков, предоставляемых бесплатно в собственность граждан </w:t>
        <w:br/>
        <w:t>для индивидуального жилищ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пп.16, 17 ст.6.2 Закона Ханты-Мансийского автономного </w:t>
        <w:br/>
        <w:t xml:space="preserve">округа от 03.05.2000 № 26-оз «О регулировании отдельных земельных отношений </w:t>
        <w:br/>
        <w:t xml:space="preserve">в Ханты-Мансийском автономном округе – Югры», Уставом Нефтеюганского муниципального района Ханты-Мансийского автономного округа – Югры, в связи </w:t>
        <w:br/>
        <w:t xml:space="preserve">с предоставлением гражданам земельных участков, включенных в перечень земельных участков, предоставляемых бесплатно в собственность граждан </w:t>
        <w:br/>
        <w:t xml:space="preserve">для индивидуального жилищного строительства, </w:t>
      </w:r>
      <w:r>
        <w:rPr>
          <w:sz w:val="26"/>
        </w:rPr>
        <w:t>п о с т а н о в л я ю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Нефтеюган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16.10.2018 № 1749-па «Об утверждении перечня земельных участков, предоставляемых бесплатно в собственность граждан для индивидуального жилищного строительства», изложив приложение к постановлению в редакции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 </w:t>
      </w:r>
    </w:p>
    <w:p>
      <w:pPr>
        <w:pStyle w:val="2"/>
        <w:numPr>
          <w:ilvl w:val="0"/>
          <w:numId w:val="2"/>
        </w:numPr>
        <w:tabs>
          <w:tab w:val="clear" w:pos="567"/>
          <w:tab w:val="left" w:pos="601" w:leader="none"/>
          <w:tab w:val="left" w:pos="709" w:leader="none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Контроль за выполнением постановления возложить на заместителя главы Нефтеюганского района Ченцову М.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>А.А.Боч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tabs>
          <w:tab w:val="clear" w:pos="708"/>
          <w:tab w:val="left" w:pos="10773" w:leader="none"/>
        </w:tabs>
        <w:ind w:left="10773" w:right="-596" w:hanging="0"/>
        <w:rPr>
          <w:sz w:val="26"/>
          <w:szCs w:val="26"/>
        </w:rPr>
      </w:pPr>
      <w:r>
        <w:rPr>
          <w:sz w:val="26"/>
          <w:szCs w:val="26"/>
        </w:rPr>
        <w:t>от 27.12.2024 № 2417-па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773" w:leader="none"/>
        </w:tabs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  <w:br/>
        <w:t xml:space="preserve">к постановлению администрации Нефтеюганского района </w:t>
        <w:br/>
        <w:t>от 16.10.2018 № 1749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  <w:br/>
        <w:t>земельных участков, предоставляемых бесплатно в собственность граждан для индивидуального жилищ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977"/>
        <w:gridCol w:w="2551"/>
        <w:gridCol w:w="3118"/>
      </w:tblGrid>
      <w:tr>
        <w:trPr>
          <w:trHeight w:val="10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/местоположение </w:t>
              <w:br/>
              <w:t>в соответствии с выпиской из Е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граничения (обременения) прав на земельный участок при его налич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</w:t>
              <w:br/>
              <w:t>п.Каркатеевы, ул.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</w:t>
              <w:br/>
              <w:t>п.Каркатеевы, ул.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101:3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Ханты-Мансийский автономный округ – Югра, Нефтеюганский район, </w:t>
              <w:br/>
              <w:t>п.Салым, ул.Приозерная, участок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:08:0010201:2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5" w:footer="709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50:00Z</dcterms:created>
  <dc:creator>EW/LN/CB</dc:creator>
  <dc:description/>
  <cp:keywords>Ethan</cp:keywords>
  <dc:language>en-US</dc:language>
  <cp:lastModifiedBy>Аманалиева Акмоор Айбековна</cp:lastModifiedBy>
  <cp:lastPrinted>2023-05-26T11:18:00Z</cp:lastPrinted>
  <dcterms:modified xsi:type="dcterms:W3CDTF">2024-12-28T11:50:00Z</dcterms:modified>
  <cp:revision>4</cp:revision>
  <dc:subject/>
  <dc:title>Ethan Frome</dc:title>
</cp:coreProperties>
</file>