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15-п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п.4.1 п.4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публичного акционерного общества «Нефтяная Компания «Роснефть» (далее - ПАО «НК «Роснефть»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целях прокладки и эксплуатации инженерных коммуникаций (воздушной линии электропередачи – 6кВ ) в границах полосы отвода автомобильной дороги общего пользования федерального значения            Р-404 Тюмень-Тобольск-Ханты-Мансийск, км 841+365 в отношении части земельного участка с кадастровым номером 86:08:0000000:412, условный номер части земельного участка 86:08:0000000:412:ЗОУИТ1, площадью 3576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бличный сервитут устанавливается в интересах ПАО «НК «Роснефть» (ИНН: 7706107510; ОГРН: 1027700043502; место нахождение: г.Москва, Софийская набережная, д.26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земельного участка с кадастровым номером 86:08:0000000:412:</w:t>
      </w:r>
      <w:r>
        <w:rPr/>
        <w:t xml:space="preserve"> </w:t>
      </w:r>
      <w:r>
        <w:rPr>
          <w:sz w:val="26"/>
          <w:szCs w:val="26"/>
        </w:rPr>
        <w:t>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 АО, р-н Нефтеюган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ведения об ограничениях по использованию земельного участка </w:t>
        <w:br/>
        <w:t xml:space="preserve">с кадастровым номером 86:08:0000000:412: согласно сведениям Единого государственного реестра недвижимости земельный участок расположен в зоне </w:t>
        <w:br/>
        <w:t>с особыми условиями использования территории с реестровым номером 86:08-6.1040 (Охранная зона автодороги г.Тюмень - г.Ханты-Мансийск, Нефтеюганский рай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- 2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работ при осуществлении деятельности, </w:t>
        <w:br/>
        <w:t>для обеспечения которой устанавливается публичный сервитут – круглосуточно, непреры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говоре, предусмотренном статьей 19 Федерального закона </w:t>
        <w:br/>
        <w:t xml:space="preserve">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: договор на прокладку, перенос, переустройство </w:t>
        <w:br/>
        <w:t>и эксплуатацию инженерной коммуникации в границах полосы отвода автомобильной дороги общего пользования федерального значения Р-404 Тюмень-Тобольск-Ханты-Мансийск, км 841-365 от 22.04.2024 № 33/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                   № 160 «О порядке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в границах таких зон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ницы публичного сервитута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АО «НК «Роснефть» обязано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14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часть земельного участка с кадастровым номером 86:08:0000000:412 в состояние, пригодное для использования в соответствии </w:t>
        <w:br/>
        <w:t>с видом разрешенного использования, снести инженерное сооружение, размещенное на основании публичного сервитута, в срок не позднее чем три месяца после завершения эксплуатации инженерного сооружения, для размещения которого установлен публичный сервитут;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14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ем земельного участка с кадастровым номером 86:08:0000000:4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</w:t>
      </w:r>
      <w:r>
        <w:rPr>
          <w:sz w:val="26"/>
          <w:szCs w:val="26"/>
        </w:rPr>
        <w:t>ПАО «НК «Роснефть» копию реш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Ченцову М.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7.12.2024 № 241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12"/>
        <w:shd w:fill="auto" w:val="clea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202565</wp:posOffset>
            </wp:positionH>
            <wp:positionV relativeFrom="paragraph">
              <wp:posOffset>50800</wp:posOffset>
            </wp:positionV>
            <wp:extent cx="6343650" cy="491236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1236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88900" distB="1740535" distL="88900" distR="88900" simplePos="0" locked="0" layoutInCell="0" allowOverlap="1" relativeHeight="7">
                <wp:simplePos x="0" y="0"/>
                <wp:positionH relativeFrom="page">
                  <wp:posOffset>628015</wp:posOffset>
                </wp:positionH>
                <wp:positionV relativeFrom="paragraph">
                  <wp:posOffset>161290</wp:posOffset>
                </wp:positionV>
                <wp:extent cx="15875" cy="128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pt;mso-wrap-distance-left:7pt;mso-wrap-distance-right:7pt;mso-wrap-distance-top:7pt;mso-wrap-distance-bottom:137.05pt;margin-top:12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Масштаб 1:1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2" w:name="Обозначение_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6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412:ЗОУИТ1</w:t>
            </w:r>
            <w:r>
              <w:rPr>
                <w:sz w:val="24"/>
                <w:szCs w:val="24"/>
              </w:rPr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3" w:name="Кадастровый_квартал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10301</w:t>
            </w:r>
            <w:r>
              <w:rPr>
                <w:sz w:val="24"/>
                <w:szCs w:val="24"/>
              </w:rPr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4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8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4"/>
            <w:r>
              <w:rPr>
                <w:b/>
                <w:color w:val="0070C0"/>
              </w:rPr>
              <w:t>412</w:t>
            </w:r>
            <w:r>
              <w:rPr>
                <w:sz w:val="24"/>
                <w:szCs w:val="24"/>
              </w:rPr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66"/>
        <w:gridCol w:w="1539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словный номер части земельного участка</w:t>
            </w:r>
            <w:bookmarkStart w:id="5" w:name="Номер_1"/>
            <w:bookmarkEnd w:id="5"/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86:08:0000000:412:ЗОУИТ1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части земельного участка,                             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6" w:name="Площадь_1"/>
            <w:bookmarkEnd w:id="6"/>
            <w:r>
              <w:rPr>
                <w:b/>
              </w:rPr>
              <w:t>3576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Табл_Геоданные_2Столбца_1"/>
            <w:bookmarkEnd w:id="7"/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.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44.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37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234.54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61.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66.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892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211.74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53.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88.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08.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66.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46:00Z</dcterms:created>
  <dc:creator>Самигуллина Ирина Валерьевна</dc:creator>
  <dc:description/>
  <cp:keywords/>
  <dc:language>en-US</dc:language>
  <cp:lastModifiedBy>Аманалиева Акмоор Айбековна</cp:lastModifiedBy>
  <cp:lastPrinted>2024-12-26T10:10:00Z</cp:lastPrinted>
  <dcterms:modified xsi:type="dcterms:W3CDTF">2024-12-28T11:46:00Z</dcterms:modified>
  <cp:revision>4</cp:revision>
  <dc:subject/>
  <dc:title>Об   утверждении  проектов</dc:title>
</cp:coreProperties>
</file>