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13-па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3, пп.4.1 п.4 ст.39.37, пп.5 ст.39.38, ст.39.39, 39.43, 39.50 Земельного кодекса Российской Федерации, на основании ходатайства </w:t>
        <w:br/>
        <w:t>об установлении публичного сервитута публичного акционерного общества «Нефтяная Компания «Роснефть» (далее - ПАО «НК «Роснефть»)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убличный сервитут в целях прокладки и эксплуатации инженерных коммуникаций (высоконапорного водовода, нефтегазосборных сетей) </w:t>
        <w:br/>
        <w:t xml:space="preserve">в границах полосы отвода автомобильной дороги общего пользования федерального значения Р-404 Тюмень-Тобольск-Ханты-Мансийск, на км 789+409,8, км 791+800,9 </w:t>
        <w:br/>
        <w:t>в отношении частей земельного участка с кадастровым номером 86:08:0000000:412, условные номера частей земельного участка 86:08:0000000:412:ЗОУИТ1, 86:08:0000000:412:ЗОУИТ2, площадью 4937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убличный сервитут устанавливается в интересах ПАО «НК «Роснефть» (ИНН: 7706107510; ОГРН: 1027700043502; место нахождение: г.Москва, Софийская набережная, д.26/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земельного участка с кадастровым номером 86:08:0000000:412:</w:t>
      </w:r>
      <w:r>
        <w:rPr/>
        <w:t xml:space="preserve"> </w:t>
      </w:r>
      <w:r>
        <w:rPr>
          <w:sz w:val="26"/>
          <w:szCs w:val="26"/>
        </w:rPr>
        <w:t>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 АО, р-н Нефтеюган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граничениях по использованию частей земельного участка с кадастровым номером 86:08:0000000:412: 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но сведениям Единого государственного реестра недвижимости части земельного участка расположены в зоне с особыми условиями использования территории с реестровым номером 86:08-6.227 (</w:t>
      </w:r>
      <w:r>
        <w:rPr>
          <w:rFonts w:cs="Times New Roman" w:ascii="Times New Roman" w:hAnsi="Times New Roman"/>
          <w:color w:val="252625"/>
          <w:szCs w:val="26"/>
        </w:rPr>
        <w:t>Охранная зона ВЛ-6 кВ ф.012-07);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огласно сведениям Единого государственного реестра недвижимости части земельного участка расположены в зоне с особыми условиями использования территории с реестровым номером 86:08-6.1040 (Охранная зона автодороги                          г.Тюмень - г.Ханты-Мансийск, Нефтеюганский район).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убличного сервитута – 20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роведения работ при осуществлении деятельности, </w:t>
        <w:br/>
        <w:t>для обеспечения которой устанавливается публичный сервитут – круглосуточно, непрерыв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говоре, предусмотренном статьей 19 Федерального закона </w:t>
        <w:br/>
        <w:t xml:space="preserve">от 08.11.2007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: договор на прокладку, перенос, переустройство </w:t>
        <w:br/>
        <w:t>и эксплуатацию инженерных коммуникаций в границах полосы отвода автомобильной дороги общего пользования федерального значения Р-404 Тюмень-Тобольск-Ханты-Мансийск, км 789+409,8, км 791+800,9 от 10.06.2024 № 42/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Гостехнадзора России от 24.04.1992 № 9 «Правила охраны магистральных трубопроводов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раницы публичного сервитута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АО «НК «Роснефть» обязано: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части земельного участка с кадастровым номером 86:08:0000000:412 в состояние, пригодное для использования в соответствии с видом разрешенного использования, снести инженерное сооружение, размещенное </w:t>
        <w:br/>
        <w:t>на основании публичного сервитута, в срок не позднее чем три месяца после завершения эксплуатации инженерного сооружения, для размещения которого установлен публичный сервитут;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>с правообладателем земельного участка с кадастровым номером 86:08:0000000:4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Комитету градостроительства и землепользования администрации Нефтеюганского района (Тихонов Н.С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</w:t>
      </w:r>
      <w:r>
        <w:rPr>
          <w:sz w:val="26"/>
          <w:szCs w:val="26"/>
        </w:rPr>
        <w:t>ПАО «НК «Роснефть» копию решения об установлении публичного сервитута, а также сведения о лицах, являющихся правообладателям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района Ченцову М.А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7.12.2024 № 2413-па</w:t>
      </w:r>
    </w:p>
    <w:p>
      <w:pPr>
        <w:pStyle w:val="Normal"/>
        <w:ind w:firstLine="56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границ публичного сервитута на кадастровом плане территории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11455</wp:posOffset>
            </wp:positionH>
            <wp:positionV relativeFrom="paragraph">
              <wp:posOffset>203200</wp:posOffset>
            </wp:positionV>
            <wp:extent cx="6343650" cy="490982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0982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88900" distB="1740535" distL="88900" distR="88900" simplePos="0" locked="0" layoutInCell="0" allowOverlap="1" relativeHeight="7">
                <wp:simplePos x="0" y="0"/>
                <wp:positionH relativeFrom="page">
                  <wp:posOffset>628015</wp:posOffset>
                </wp:positionH>
                <wp:positionV relativeFrom="paragraph">
                  <wp:posOffset>161290</wp:posOffset>
                </wp:positionV>
                <wp:extent cx="15875" cy="128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1pt;mso-wrap-distance-left:7pt;mso-wrap-distance-right:7pt;mso-wrap-distance-top:7pt;mso-wrap-distance-bottom:137.05pt;margin-top:12.7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b/>
        </w:rPr>
        <w:t>Масштаб 1:2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2" w:name="Обозначение_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6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412/ЗОУИТ1; :412/ ЗОУИТ2</w:t>
            </w:r>
            <w:r>
              <w:rPr>
                <w:sz w:val="24"/>
                <w:szCs w:val="24"/>
              </w:rPr>
              <w:t xml:space="preserve">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3" w:name="Кадастровый_квартал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00000</w:t>
            </w:r>
            <w:r>
              <w:rPr>
                <w:sz w:val="24"/>
                <w:szCs w:val="24"/>
              </w:rPr>
              <w:t xml:space="preserve">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bookmarkStart w:id="4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8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4"/>
            <w:r>
              <w:rPr>
                <w:b/>
                <w:color w:val="0070C0"/>
              </w:rPr>
              <w:t>412</w:t>
            </w:r>
            <w:r>
              <w:rPr>
                <w:sz w:val="24"/>
                <w:szCs w:val="24"/>
              </w:rPr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5"/>
        <w:gridCol w:w="1766"/>
        <w:gridCol w:w="1539"/>
        <w:gridCol w:w="1724"/>
        <w:gridCol w:w="1724"/>
      </w:tblGrid>
      <w:tr>
        <w:trPr>
          <w:trHeight w:val="306" w:hRule="atLeast"/>
          <w:cantSplit w:val="true"/>
        </w:trPr>
        <w:tc>
          <w:tcPr>
            <w:tcW w:w="4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400" w:hRule="atLeast"/>
          <w:cantSplit w:val="true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Условные номера частей земельного участка</w:t>
            </w:r>
            <w:bookmarkStart w:id="5" w:name="Номер_1"/>
            <w:bookmarkEnd w:id="5"/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:08:0000000:412:ЗОУИТ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86:08:0000000:412:ЗОУИТ2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частей земельного участка,                             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</w:rPr>
              <w:t xml:space="preserve"> </w:t>
            </w:r>
            <w:bookmarkStart w:id="6" w:name="Площадь_1"/>
            <w:bookmarkEnd w:id="6"/>
            <w:r>
              <w:rPr>
                <w:b/>
              </w:rPr>
              <w:t>4937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Табл_Геоданные_2Столбца_1"/>
            <w:bookmarkEnd w:id="7"/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15.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527.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976.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068.22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82.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564.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957.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064.19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74.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557.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942.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061.05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64.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550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952.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013.13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45.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531.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966.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016.38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78.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494.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986.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020.96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08.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522.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001.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024.42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991.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071.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6" w:hanging="123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картинке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00"/>
    </w:pPr>
    <w:rPr>
      <w:sz w:val="18"/>
      <w:szCs w:val="18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41:00Z</dcterms:created>
  <dc:creator>Самигуллина Ирина Валерьевна</dc:creator>
  <dc:description/>
  <cp:keywords/>
  <dc:language>en-US</dc:language>
  <cp:lastModifiedBy>Аманалиева Акмоор Айбековна</cp:lastModifiedBy>
  <cp:lastPrinted>2024-12-26T09:51:00Z</cp:lastPrinted>
  <dcterms:modified xsi:type="dcterms:W3CDTF">2024-12-28T11:42:00Z</dcterms:modified>
  <cp:revision>4</cp:revision>
  <dc:subject/>
  <dc:title>Об   утверждении  проектов</dc:title>
</cp:coreProperties>
</file>