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94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lineRule="exact" w:line="28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r>
        <w:rPr>
          <w:bCs/>
          <w:sz w:val="26"/>
          <w:szCs w:val="26"/>
        </w:rPr>
        <w:t>в постановление администрации Нефтеюганского района</w:t>
      </w:r>
    </w:p>
    <w:p>
      <w:pPr>
        <w:pStyle w:val="Normal"/>
        <w:autoSpaceDE w:val="false"/>
        <w:spacing w:lineRule="exact" w:line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bookmarkStart w:id="2" w:name="_Hlk159341747"/>
      <w:r>
        <w:rPr>
          <w:bCs/>
          <w:sz w:val="26"/>
          <w:szCs w:val="26"/>
        </w:rPr>
        <w:t xml:space="preserve">29.02.2024 № 222-па </w:t>
      </w:r>
      <w:bookmarkEnd w:id="2"/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исполнении условий соглашения от 1 февраля 2024 года № 21 «О мерах по социально-экономическому развитию и оздоровлению муниципальных финансов муниципального района (городского округа) Ханты-Мансийского автономного округа – Югры Нефтеюганский муниципальный район </w:t>
        <w:br/>
        <w:t xml:space="preserve">в 2024 году» и утверждении плана мероприятий по росту доходов, оптимизации расходов бюджета и сокращению муниципального долга Нефтеюганского района </w:t>
        <w:br/>
        <w:t>на 2024 год и плановый период 2025 и 2026 годов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spacing w:lineRule="exact" w:line="280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exact" w:line="2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Правительства </w:t>
      </w:r>
      <w:bookmarkStart w:id="3" w:name="_Hlk156929336"/>
      <w:r>
        <w:rPr>
          <w:sz w:val="26"/>
          <w:szCs w:val="26"/>
        </w:rPr>
        <w:t xml:space="preserve">Ханты-Мансийского автономного округа – Югры </w:t>
      </w:r>
      <w:bookmarkEnd w:id="3"/>
      <w:r>
        <w:rPr>
          <w:sz w:val="26"/>
          <w:szCs w:val="26"/>
        </w:rPr>
        <w:br/>
        <w:t xml:space="preserve">от 24.12.2021 № 585-п «О соглашениях, которые предусматривают меры </w:t>
      </w:r>
      <w:bookmarkStart w:id="4" w:name="_Hlk158805842"/>
      <w:r>
        <w:rPr>
          <w:sz w:val="26"/>
          <w:szCs w:val="26"/>
        </w:rPr>
        <w:br/>
        <w:t xml:space="preserve">по социально-экономическому развитию и оздоровлению муниципальных финансов муниципальных районов (городских </w:t>
      </w:r>
      <w:bookmarkEnd w:id="4"/>
      <w:r>
        <w:rPr>
          <w:sz w:val="26"/>
          <w:szCs w:val="26"/>
        </w:rPr>
        <w:t xml:space="preserve">округов) и поселений Ханты-Мансийского автономного округа – Югры», во исполнение условий Соглашения от 01.02.2024 № 21 </w:t>
        <w:br/>
        <w:t xml:space="preserve">«О мерах по социально-экономическому развитию и оздоровлению муниципальных финансов муниципального района (городского округа) Ханты-Мансийского автономного округа – Югры Нефтеюганский муниципальный район в 2024 году» </w:t>
        <w:br/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exact" w:line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9.02.2024 № 222-п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исполнении условий соглашения от 1 февраля 2024 года     № 21 «О мерах по социально-экономическому развитию и оздоровлению муниципальных финансов муниципального района (городского округа) Ханты-Мансийского автономного округа – Югры Нефтеюганский муниципальный район </w:t>
        <w:br/>
        <w:t xml:space="preserve">в 2024 году» и утверждении плана мероприятий по росту доходов, оптимизации расходов бюджета и сокращению муниципального долга Нефтеюганского района </w:t>
        <w:br/>
        <w:t>на 2024 год и плановый период 2025 и 2026 годов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autoSpaceDE w:val="false"/>
        <w:spacing w:lineRule="exact" w:line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FF0000"/>
          <w:sz w:val="2"/>
          <w:szCs w:val="2"/>
          <w:lang w:eastAsia="en-US"/>
        </w:rPr>
      </w:pPr>
      <w:r>
        <w:rPr>
          <w:rFonts w:eastAsia="Calibri"/>
          <w:color w:val="FF0000"/>
          <w:sz w:val="2"/>
          <w:szCs w:val="2"/>
          <w:lang w:eastAsia="en-US"/>
        </w:rPr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632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10632"/>
        <w:rPr/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>от 25.12.2024 № 2394-па</w:t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ind w:firstLine="1063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632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right="-456" w:firstLine="10632"/>
        <w:rPr>
          <w:sz w:val="26"/>
          <w:szCs w:val="26"/>
        </w:rPr>
      </w:pPr>
      <w:r>
        <w:rPr>
          <w:sz w:val="26"/>
          <w:szCs w:val="26"/>
        </w:rPr>
        <w:t>от 29.02.2024 № 222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spacing w:lineRule="exact" w:line="28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ефтеюганского района на 2024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5 и 2026 годов</w:t>
      </w:r>
    </w:p>
    <w:p>
      <w:pPr>
        <w:pStyle w:val="Normal"/>
        <w:spacing w:lineRule="exact" w:line="280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55"/>
        <w:gridCol w:w="1418"/>
        <w:gridCol w:w="1417"/>
        <w:gridCol w:w="1985"/>
        <w:gridCol w:w="1701"/>
        <w:gridCol w:w="850"/>
        <w:gridCol w:w="992"/>
        <w:gridCol w:w="851"/>
        <w:gridCol w:w="1134"/>
        <w:gridCol w:w="1276"/>
        <w:gridCol w:w="1417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</w:t>
              <w:br/>
              <w:t xml:space="preserve">или иной </w:t>
              <w:br/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целевого </w:t>
              <w:br/>
              <w:t>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еализации 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419"/>
        <w:gridCol w:w="1983"/>
        <w:gridCol w:w="1701"/>
        <w:gridCol w:w="850"/>
        <w:gridCol w:w="992"/>
        <w:gridCol w:w="851"/>
        <w:gridCol w:w="1134"/>
        <w:gridCol w:w="127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индексация размера арендной платы </w:t>
              <w:br/>
              <w:t xml:space="preserve">за земельные участки на размер уровня инфляции, установленного </w:t>
              <w:br/>
              <w:t xml:space="preserve">в федеральном законе </w:t>
              <w:br/>
              <w:t xml:space="preserve">о федеральном бюджете </w:t>
              <w:br/>
              <w:t>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градостроительства и землепользования 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Ханты-Мансийского автономного округа – Югры </w:t>
              <w:br/>
              <w:t xml:space="preserve">от 09.02.2024  </w:t>
              <w:br/>
              <w:t xml:space="preserve">№ 37-п «Об определении в 2024 году арендной платы </w:t>
              <w:br/>
              <w:t xml:space="preserve">за земельные участки, находящиеся в государственной собственности Ханты-Мансийского автономного округа – Югры, </w:t>
              <w:br/>
              <w:t xml:space="preserve">и земельные участки, государственная собственность </w:t>
              <w:br/>
              <w:t>на которые не разгранич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ации на уровень 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ля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 xml:space="preserve">Претензионно-исковая работа по взысканию </w:t>
              <w:br/>
              <w:t xml:space="preserve">задолж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ланирования, анализа и отчетности администрации Нефтеюга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юридический комитет администрации Нефтеюганского района, комитет градостроительства и землепользования 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фтеюг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департа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х отношений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рост доходов от претензионно-исковой работы к сумме неналоговых доходов бюджета Нефтеюган-ского района, 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 текущий год и плановый </w:t>
              <w:br/>
              <w:t>период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 0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роведение мероприятий, направленных на погашение задолженности по уплате налогов </w:t>
              <w:br/>
              <w:t>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 Нефтеюган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  <w:br/>
              <w:t xml:space="preserve">за соблюдением налоговой </w:t>
              <w:br/>
              <w:t>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рост доходов полученных </w:t>
              <w:br/>
              <w:t xml:space="preserve">от погашенной задолженности по уплате налогов в бюджет Нефтеюган-ского района и прочих поступлений по результатам деятельности межведомственной комиссии по расширению доходной базы, укреплению контроля за соблюдением налоговой дисциплин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умме налоговых доходов бюджета Нефтеюган-ского района,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м Думы о бюдже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текущий год и плановый период, %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 xml:space="preserve">Эффективность </w:t>
              <w:br/>
              <w:t>оказания финансовой поддерж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администрации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</w:t>
            </w:r>
          </w:p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, предоставленный субъектами малого и среднего предпринима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 субъектов </w:t>
              <w:br/>
              <w:t xml:space="preserve">малого и среднего предпринимательства, получивших финансовую поддерж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-во </w:t>
              <w:br/>
              <w:t>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менее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менее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роведение мониторинга поступления налоговых и неналоговых </w:t>
              <w:br/>
              <w:t xml:space="preserve">доходов в бюджет Нефтеюганск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 Нефтеюган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ая аналитическая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налоговых и неналоговых доходов </w:t>
              <w:br/>
              <w:t xml:space="preserve">от выполнения плана мероприятий по росту </w:t>
              <w:br/>
              <w:t>доходо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Итого по до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00,0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Мероприятия по оптимизации расходов бюджета </w:t>
            </w:r>
            <w:r>
              <w:rPr>
                <w:bCs/>
                <w:color w:val="000000"/>
                <w:sz w:val="22"/>
                <w:szCs w:val="22"/>
              </w:rPr>
              <w:t>Нефтеюга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экономического эффекта бюджета Нефтеюганского района </w:t>
              <w:br/>
              <w:t xml:space="preserve">от осуществления </w:t>
              <w:br/>
              <w:t>закупок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рядители бюджетных средств (далее – ГРБ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отчетность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тимизация расходов местного бюджета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50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 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участия негосударственного сектора в оказании услуг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экономического развития администрации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квартальная отчетность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редств бюджета муниципального образования, выделяемых негосударственным (немуниципальным) организациям, в т.ч. социально-ориентированным некоммерческим организациям, в общем объеме средств бюджета муниципального образования, предусмотренных для обеспечения предоставления муниципальных услуг (работ), оказываемых (выполняемых) органами местного самоуправления и подведомственными организациям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Реорганизация структуры бюджетной сет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pacing w:val="-4"/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образования Нефтеюганского района, департамент культуры и спорта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ежеквартальная отчетность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количеств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15 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Сокращение доли расходов на административно-управленческий и вспомогательный персонал в муниципальных учреждениях,</w:t>
            </w:r>
            <w:r>
              <w:rPr>
                <w:sz w:val="22"/>
                <w:szCs w:val="22"/>
              </w:rPr>
              <w:t xml:space="preserve"> в том числе путём реструкту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Нефтеюганского района, </w:t>
            </w:r>
            <w:r>
              <w:rPr>
                <w:rFonts w:eastAsia="Courier New"/>
                <w:spacing w:val="-4"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 отчетность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единиц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16 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Увеличение объема расходов за счет доходов</w:t>
            </w:r>
          </w:p>
          <w:p>
            <w:pPr>
              <w:pStyle w:val="Normal"/>
              <w:ind w:right="-187" w:hanging="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от внебюдже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Нефтеюганского района, департамент</w:t>
            </w:r>
          </w:p>
          <w:p>
            <w:pPr>
              <w:pStyle w:val="Normal"/>
              <w:ind w:left="30" w:hanging="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я Нефтеюганского района, департамент культуры и спорта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квартальная отчетность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муниципального задания на объем доходов от пла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Итого по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pacing w:val="-4"/>
                <w:sz w:val="22"/>
                <w:szCs w:val="22"/>
              </w:rPr>
            </w:pPr>
            <w:r>
              <w:rPr>
                <w:rFonts w:eastAsia="Courier New"/>
                <w:spacing w:val="-4"/>
                <w:sz w:val="22"/>
                <w:szCs w:val="22"/>
              </w:rPr>
              <w:t>85 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00,0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Мероприятия по сокращению муниципального долга </w:t>
            </w:r>
            <w:r>
              <w:rPr>
                <w:bCs/>
                <w:color w:val="000000"/>
                <w:sz w:val="22"/>
                <w:szCs w:val="22"/>
              </w:rPr>
              <w:t>Нефтеюга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ие значения показателя соотношения муниципального долга </w:t>
              <w:br/>
              <w:t xml:space="preserve">к доходам бюджета </w:t>
              <w:br/>
              <w:t>без учет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 Нефте-юган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ежеквартальная отч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е муниципального долга к доходам бюджета Нефтеюганского района без учета безвозмездных поступлений </w:t>
              <w:br/>
              <w:t xml:space="preserve">и (или) поступлений налоговых доходов по дополнительным нормативам отчислений </w:t>
              <w:br/>
              <w:t>от налога на доходы физических лиц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ее 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ее 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ее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предельного  годового объема расходов на обслуживание муниципального долга не более 5% от общего годового объема расходов бюджета Нефтеюганска района, за исключением расходов, осуществляемых  за счет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 Нефте-юган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ежеквартальная отч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Courier New"/>
                <w:color w:val="000000"/>
                <w:spacing w:val="-4"/>
                <w:sz w:val="22"/>
                <w:szCs w:val="22"/>
              </w:rPr>
              <w:t xml:space="preserve">отношение </w:t>
              <w:br/>
              <w:t>годового объема</w:t>
            </w:r>
            <w:r>
              <w:rPr>
                <w:rFonts w:eastAsia="Courier New"/>
                <w:color w:val="000000"/>
                <w:sz w:val="22"/>
                <w:szCs w:val="22"/>
              </w:rPr>
              <w:t xml:space="preserve"> расходов на обслуживание муниципального долга к общему годов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бъему расходов  бюджета Нефтеюганского района,  за исключением расходов, осуществляемых за счет субвенций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муниципального долга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 Нефте-юган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ежеквартальная отч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-4"/>
                <w:sz w:val="22"/>
                <w:szCs w:val="22"/>
              </w:rPr>
              <w:t>Объем средств, перечисленных в соответствии с договорами о предоставлении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Courier New"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 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3,0</w:t>
            </w:r>
          </w:p>
        </w:tc>
      </w:tr>
    </w:tbl>
    <w:p>
      <w:pPr>
        <w:pStyle w:val="Normal"/>
        <w:ind w:left="14160" w:right="-456" w:hanging="0"/>
        <w:rPr/>
      </w:pPr>
      <w:r>
        <w:rPr/>
        <w:t xml:space="preserve">           </w:t>
      </w:r>
      <w:r>
        <w:rPr/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6:00Z</dcterms:created>
  <dc:creator>IRomanec</dc:creator>
  <dc:description/>
  <cp:keywords/>
  <dc:language>en-US</dc:language>
  <cp:lastModifiedBy>Аманалиева Акмоор Айбековна</cp:lastModifiedBy>
  <cp:lastPrinted>2024-12-25T10:20:00Z</cp:lastPrinted>
  <dcterms:modified xsi:type="dcterms:W3CDTF">2024-12-26T11:57:00Z</dcterms:modified>
  <cp:revision>28</cp:revision>
  <dc:subject/>
  <dc:title>Проект постановления</dc:title>
</cp:coreProperties>
</file>