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81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постановление администрации Нефтеюганского района от 27.12.2013 № 3633-па «О комиссии по вопросам обеспечения </w:t>
        <w:br/>
        <w:t>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Губернатора Ханты-Мансийского автономного округа – Югры от 26.09.2023 № 155 «О признании утратившими силу некоторых правовых актов Губернатора Ханты-Мансийского автономного округа – Югры», в целях приведения муниципального правового акта в соответствие </w:t>
        <w:br/>
        <w:t>с действующим законодательством Российской Федерации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276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2.2013 </w:t>
      </w:r>
      <w:bookmarkStart w:id="2" w:name="_Hlk185925563"/>
      <w:r>
        <w:rPr>
          <w:sz w:val="26"/>
          <w:szCs w:val="26"/>
        </w:rPr>
        <w:t>№ 3633-па «</w:t>
      </w:r>
      <w:bookmarkStart w:id="3" w:name="_Hlk185348308"/>
      <w:r>
        <w:rPr>
          <w:sz w:val="26"/>
          <w:szCs w:val="26"/>
        </w:rPr>
        <w:t>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</w:t>
      </w:r>
      <w:bookmarkEnd w:id="3"/>
      <w:r>
        <w:rPr>
          <w:sz w:val="26"/>
          <w:szCs w:val="26"/>
        </w:rPr>
        <w:t>»</w:t>
      </w:r>
      <w:bookmarkEnd w:id="2"/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  <w:tab w:val="left" w:pos="1276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.12.2014 № 3172-па «О внесении изменений в постановление администрации Нефтеюганского района от 27.12.2013 № 3633-п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  <w:tab w:val="left" w:pos="1276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03.2015 № 732-па «О внесении изменений в постановлении администрации Нефтеюганского района от 27.12.2013 № 3633-п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  <w:tab w:val="left" w:pos="1276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4.12.2016 № 2293-па «О внесении изменений в постановлении администрации Нефтеюганского района от 27.12.2013 № 3633-п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  <w:tab w:val="left" w:pos="1276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03.2017 № 443-па «О внесении изменений в постановление администрации Нефтеюганского района от 27.12.2013 № 3633-п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  <w:tab w:val="left" w:pos="1276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4.2017 № 681-па «О внесении изменений в постановление администрации Нефтеюганского района от 27.12.2013 № 3633-па «О комиссии </w:t>
        <w:br/>
        <w:t>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  <w:tab w:val="left" w:pos="1276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.12.2018 № 2261-па «О внесении изменений в постановление администрации Нефтеюганского района от 27.12.2013 № 3633-па «О комиссии </w:t>
        <w:br/>
        <w:t>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  <w:tab w:val="left" w:pos="1276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08.2021 № 1425-па «О внесении изменений в постановление администрации Нефтеюганского района от 27.12.2013 № 3633-па «О комиссии </w:t>
        <w:br/>
        <w:t>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  <w:tab w:val="left" w:pos="1276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7.02.2022 № 130-па «О внесении изменений в постановление администрации Нефтеюганского района от 27.12.2013 № 3633-па «О комиссии </w:t>
        <w:br/>
        <w:t>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  <w:tab w:val="left" w:pos="1276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6.05.2022 № 851-па «О внесении изменений в постановление администрации Нефтеюганского района от 27.12.2013 № 3633-па «О комиссии </w:t>
        <w:br/>
        <w:t>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С.А.Куда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0z0">
    <w:name w:val="WW8NumSt4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Text11">
    <w:name w:val="text11"/>
    <w:qFormat/>
    <w:rPr>
      <w:rFonts w:ascii="Arial" w:hAnsi="Arial" w:cs="Arial"/>
      <w:color w:val="1D2F44"/>
      <w:sz w:val="21"/>
      <w:szCs w:val="21"/>
    </w:rPr>
  </w:style>
  <w:style w:type="character" w:styleId="InternetLink">
    <w:name w:val="Hyperlink"/>
    <w:rPr>
      <w:rFonts w:ascii="Verdana" w:hAnsi="Verdana" w:cs="Verdana"/>
      <w:i w:val="false"/>
      <w:iCs w:val="false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Style81">
    <w:name w:val="style81"/>
    <w:qFormat/>
    <w:rPr>
      <w:color w:val="464646"/>
    </w:rPr>
  </w:style>
  <w:style w:type="character" w:styleId="Style211">
    <w:name w:val="style211"/>
    <w:qFormat/>
    <w:rPr>
      <w:color w:val="4C4C4C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3">
    <w:name w:val="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bCs/>
      <w:sz w:val="26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Q">
    <w:name w:val="q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2:00Z</dcterms:created>
  <dc:creator>WiZaRd</dc:creator>
  <dc:description/>
  <cp:keywords/>
  <dc:language>en-US</dc:language>
  <cp:lastModifiedBy>Аманалиева Акмоор Айбековна</cp:lastModifiedBy>
  <cp:lastPrinted>2024-12-27T16:12:00Z</cp:lastPrinted>
  <dcterms:modified xsi:type="dcterms:W3CDTF">2024-12-27T11:12:00Z</dcterms:modified>
  <cp:revision>11</cp:revision>
  <dc:subject/>
  <dc:title>Проект распоряжения</dc:title>
</cp:coreProperties>
</file>