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5"/>
        <w:rPr>
          <w:rFonts w:ascii="Times New Roman" w:hAnsi="Times New Roman" w:cs="Times New Roman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2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268-па-н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81306431"/>
      <w:r>
        <w:rPr>
          <w:rFonts w:cs="Times New Roman" w:ascii="Times New Roman" w:hAnsi="Times New Roman"/>
          <w:sz w:val="24"/>
          <w:szCs w:val="24"/>
        </w:rPr>
        <w:t>г.Нефтеюганск</w:t>
      </w:r>
      <w:bookmarkEnd w:id="1"/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Нефтеюганского района </w:t>
        <w:br/>
        <w:t xml:space="preserve">от 24.09.2013 № 2493-па-нпа «О порядке разработки и реализации </w:t>
        <w:br/>
        <w:t>муниципальных программ Нефтеюганского района»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179 Бюджетного кодекса Российской Федерации, постановлением Правительства Ханты-Мансийского автономного округа – Югры </w:t>
        <w:br/>
        <w:t>от 05.08.2021 № 289-п «О порядке разработки и реализации государственных программ Ханты-Мансийского автономного округа – Югры», в целях приведения нормативного правового акта в соответствие с действующим законодательством Российской Федерации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Нефтеюганского района от 24.09.2013 № 2493-па-нпа «О порядке разработки и реализации муниципальных программ Нефтеюганского района», изложив раздел 5 Паспорта Муниципальной программы «Наименование» приложения № 5 в редакции согласно приложению </w:t>
        <w:br/>
        <w:t>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бнародования, но не ранее 1 января 2025 года, и распространяет свое действие </w:t>
        <w:br/>
        <w:t xml:space="preserve">на правоотношения, связанные с формированием бюджета Нефтеюганского района </w:t>
        <w:br/>
        <w:t>на 2025 год и на плановый период 2026 и 2027 год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ей главы Нефтеюганского района по направлениям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1340" w:right="-5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ind w:left="11340" w:right="-598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ind w:left="11340" w:right="-5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ConsPlusNormal"/>
        <w:ind w:right="-598" w:firstLine="113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12.2024 № 2268-па-нпа</w:t>
      </w:r>
    </w:p>
    <w:p>
      <w:pPr>
        <w:pStyle w:val="ConsPlusNormal"/>
        <w:ind w:left="11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p>
      <w:pPr>
        <w:pStyle w:val="Normal"/>
        <w:widowControl w:val="false"/>
        <w:tabs>
          <w:tab w:val="clear" w:pos="708"/>
          <w:tab w:val="left" w:pos="4485" w:leader="none"/>
          <w:tab w:val="center" w:pos="792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4485" w:leader="none"/>
          <w:tab w:val="center" w:pos="7928" w:leader="none"/>
        </w:tabs>
        <w:autoSpaceDE w:val="false"/>
        <w:spacing w:lineRule="auto" w:line="240" w:before="0" w:after="0"/>
        <w:ind w:left="709" w:firstLine="1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5. Финансов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40385</wp:posOffset>
                </wp:positionH>
                <wp:positionV relativeFrom="paragraph">
                  <wp:posOffset>153035</wp:posOffset>
                </wp:positionV>
                <wp:extent cx="917829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82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  <w:gridCol w:w="1904"/>
                              <w:gridCol w:w="1289"/>
                              <w:gridCol w:w="1197"/>
                              <w:gridCol w:w="1297"/>
                              <w:gridCol w:w="1322"/>
                              <w:gridCol w:w="1491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именование муниципальной программы, структурного элемента / источник финансового обеспечения 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ственный исполнитель / соисполнитель</w:t>
                                  </w:r>
                                </w:p>
                              </w:tc>
                              <w:tc>
                                <w:tcPr>
                                  <w:tcW w:w="65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ового обеспечения по годам реализации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(всего), в том числе: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жбюджетные трансферты поселениям Нефтеюганского райо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&lt;*&gt;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налоговых расходов Нефтеюганского района &lt;**&gt;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поселен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&lt;****&gt;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 по ответственным исполнителям / соисполн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жбюджетные трансферты поселениям Нефтеюганского района&lt;*&gt;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налоговых расходов Нефтеюганского района &lt;**&gt;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поселений&lt;***&gt;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ные источники&lt;****&gt; 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правление (подпрограмма) «Наименование» (всего), в том числе: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жбюджетные трансферты поселениям Нефтеюганского района&lt;*&gt;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налоговых расходов Нефтеюганского района &lt;**&gt;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поселений&lt;***&gt;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&lt;****&gt;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. Структурный элемент «Наименование» (всего), в том числе: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жбюджетные трансферты поселениям Нефтеюганского райо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&lt;*&gt;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налоговых расходов Нефтеюганского района &lt;**&gt;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поселений&lt;***&gt;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ные источники&lt;****&gt; 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7pt;height:595.3pt;mso-wrap-distance-left:9pt;mso-wrap-distance-right:9pt;mso-wrap-distance-top:0pt;mso-wrap-distance-bottom:0pt;margin-top:12.05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14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  <w:gridCol w:w="1904"/>
                        <w:gridCol w:w="1289"/>
                        <w:gridCol w:w="1197"/>
                        <w:gridCol w:w="1297"/>
                        <w:gridCol w:w="1322"/>
                        <w:gridCol w:w="1491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5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аименование муниципальной программы, структурного элемента / источник финансового обеспечения </w:t>
                            </w:r>
                          </w:p>
                        </w:tc>
                        <w:tc>
                          <w:tcPr>
                            <w:tcW w:w="1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ветственный исполнитель / соисполнитель</w:t>
                            </w:r>
                          </w:p>
                        </w:tc>
                        <w:tc>
                          <w:tcPr>
                            <w:tcW w:w="65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 финансового обеспечения по годам реализации, тыс. рублей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+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(всего), в том числе:</w:t>
                            </w:r>
                          </w:p>
                        </w:tc>
                        <w:tc>
                          <w:tcPr>
                            <w:tcW w:w="1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 автономного округа</w:t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жбюджетные трансферты поселениям Нефтеюганского райо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&lt;*&gt;</w:t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 налоговых расходов Нефтеюганского района &lt;**&gt;</w:t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поселен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**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ые источники&lt;****&gt;</w:t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 том числе по ответственным исполнителям / соисполнителям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90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 автономного округа</w:t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жбюджетные трансферты поселениям Нефтеюганского района&lt;*&gt;</w:t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 налоговых расходов Нефтеюганского района &lt;**&gt;</w:t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ства поселений&lt;***&gt;</w:t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ные источники&lt;****&gt; 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правление (подпрограмма) «Наименование» (всего), в том числе:</w:t>
                            </w:r>
                          </w:p>
                        </w:tc>
                        <w:tc>
                          <w:tcPr>
                            <w:tcW w:w="1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 автономного округа</w:t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жбюджетные трансферты поселениям Нефтеюганского района&lt;*&gt;</w:t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 налоговых расходов Нефтеюганского района &lt;**&gt;</w:t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ства поселений&lt;***&gt;</w:t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ые источники&lt;****&gt;</w:t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. Структурный элемент «Наименование» (всего), в том числе: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 автономного округа</w:t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жбюджетные трансферты поселениям Нефтеюганского райо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&lt;*&gt;</w:t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 налоговых расходов Нефтеюганского района &lt;**&gt;</w:t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ства поселений&lt;***&gt;</w:t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ные источники&lt;****&gt; </w:t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».</w:t>
      </w:r>
    </w:p>
    <w:sectPr>
      <w:headerReference w:type="default" r:id="rId5"/>
      <w:type w:val="nextPage"/>
      <w:pgSz w:orient="landscape" w:w="16838" w:h="11906"/>
      <w:pgMar w:left="567" w:right="962" w:gutter="0" w:header="567" w:top="623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носка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auto" w:line="252"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54:00Z</dcterms:created>
  <dc:creator>Амирджанян Валентина Ашотовна</dc:creator>
  <dc:description/>
  <cp:keywords/>
  <dc:language>en-US</dc:language>
  <cp:lastModifiedBy>Аманалиева Акмоор Айбековна</cp:lastModifiedBy>
  <cp:lastPrinted>2024-10-08T14:35:00Z</cp:lastPrinted>
  <dcterms:modified xsi:type="dcterms:W3CDTF">2024-12-17T10:28:00Z</dcterms:modified>
  <cp:revision>3</cp:revision>
  <dc:subject/>
  <dc:title/>
</cp:coreProperties>
</file>