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241-па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3, пп.4.1 п.4 ст.39.37, пп.5 ст.39.38, ст.39.39, 39.43, 39.50 Земельного кодекса Российской Федерации, на основании ходатайства </w:t>
        <w:br/>
        <w:t>об установлении публичного сервитута публичного акционерного общества «Нефтяная Компания «Роснефть» (далее – ПАО «НК «Роснефть»)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убличный сервитут в целях прокладки и эксплуатации инженерных коммуникаций (волоконно-оптической линии связи) в границах полосы отвода автомобильной дороги общего пользования федерального значения Р-404 Тюмень-Тобольск-Ханты-Мансийск на км 844+516 в отношении части земельного участка с кадастровым номером 86:08:0000000:412, условный номер части земельного участка 86:08:0000000:412/ЗОУИТ1, площадью 2088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убличный сервитут устанавливается в интересах ПАО «НК «Роснефть» (ИНН: 7706107510; ОГРН: 1027700043502; место нахождение: г.Москва, Софийская набережная, д.26/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 земельного участка с кадастровым номером 86:08:0000000:412:</w:t>
      </w:r>
      <w:r>
        <w:rPr/>
        <w:t xml:space="preserve"> </w:t>
      </w:r>
      <w:r>
        <w:rPr>
          <w:sz w:val="26"/>
          <w:szCs w:val="26"/>
        </w:rPr>
        <w:t>Местоположение установлено относительно ориентира, расположенного в границах участка. Почтовый адрес ориентира: Ханты-Мансийский Автономный округ – Югра АО, р-н Нефтеюганск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ведения об ограничениях по использованию земельного участка </w:t>
        <w:br/>
        <w:t xml:space="preserve">с кадастровым номером 86:08:0000000:412: согласно сведениям Единого государственного реестра недвижимости земельный участок расположен в зоне </w:t>
        <w:br/>
        <w:t>с особыми условиями использования территории с реестровым номером 86:08-6.1040 (Охранная зона автодороги г.Тюмень - г.Ханты-Мансийск, Нефтеюганский райо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убличного сервитута - 20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проведения работ при осуществлении деятельности, </w:t>
        <w:br/>
        <w:t>для обеспечения которой устанавливается публичный сервитут – круглосуточно, непрерыв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говоре, предусмотренном статьей 19 Федерального закона </w:t>
        <w:br/>
        <w:t xml:space="preserve">от 08.11.2007 № 257-ФЗ «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: договор на прокладку, перенос, переустройство </w:t>
        <w:br/>
        <w:t>и эксплуатацию инженерной коммуникации в границах полосы отвода автомобильной дороги общего пользования федерального значения Р-404 Тюмень-Тобольск-Ханты-Мансийск, км 844+516 от 27.02.2024 № 20/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09.06.1995 №578 «Об утверждении Правил охраны линий и сооружений связи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границы публичного сервитута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й сервитут считается установленным со дня внесения сведений </w:t>
        <w:br/>
        <w:t>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АО «НК «Роснефть» обязано: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вести часть земельного участка с кадастровым номером 86:08:0000000:412 в состояние, пригодное для использования в соответствии с видом разрешенного использования, снести инженерное сооружение, размещенное </w:t>
        <w:br/>
        <w:t>на основании публичного сервитута, в срок не позднее чем три месяца после завершения эксплуатации инженерного сооружения, для размещения которого установлен публичный сервитут;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ключить соглашение об осуществлении публичного сервитута </w:t>
        <w:br/>
        <w:t>с правообладателем земельного участка с кадастровым номером 86:08:0000000:4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Комитету градостроительства и землепользования администрации Нефтеюганского района (Тихонов Н.С.) в течение пяти рабочих дней со дня принятия решения об установлении публичного сервиту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копию решения об установлении публичного сервитута </w:t>
        <w:br/>
        <w:t xml:space="preserve">в Межмуниципальный отдел по городу Нефтеюганск, городу Пыть-Ях </w:t>
        <w:br/>
        <w:t xml:space="preserve">и Нефтеюганскому району Управления Федеральной службы государственной регистрации, кадастра и картографии Ханты-Мансийского автономного округа – Югр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rFonts w:ascii="TimesNewRomanPSMT;Times New Roman" w:hAnsi="TimesNewRomanPSMT;Times New Roman" w:cs="TimesNewRomanPSMT;Times New Roman"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</w:t>
      </w:r>
      <w:r>
        <w:rPr>
          <w:sz w:val="26"/>
          <w:szCs w:val="26"/>
        </w:rPr>
        <w:t>ПАО «НК «Роснефть» копию решения об установлении публичного сервитута, а также сведения о лицах, являющихся правообладателями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Нефтеюганского</w:t>
      </w:r>
      <w:r>
        <w:rPr>
          <w:sz w:val="26"/>
          <w:szCs w:val="26"/>
        </w:rPr>
        <w:t xml:space="preserve"> района Ченцову М.А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А.А.Бочко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3.12.2024 № 2241-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границ публичного сервитута на кадастровом плане территории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12"/>
        <w:shd w:fill="auto" w:val="clear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01295</wp:posOffset>
            </wp:positionH>
            <wp:positionV relativeFrom="paragraph">
              <wp:posOffset>69850</wp:posOffset>
            </wp:positionV>
            <wp:extent cx="6343650" cy="4909820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909820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88900" distB="1740535" distL="88900" distR="88900" simplePos="0" locked="0" layoutInCell="0" allowOverlap="1" relativeHeight="7">
                <wp:simplePos x="0" y="0"/>
                <wp:positionH relativeFrom="page">
                  <wp:posOffset>628015</wp:posOffset>
                </wp:positionH>
                <wp:positionV relativeFrom="paragraph">
                  <wp:posOffset>161290</wp:posOffset>
                </wp:positionV>
                <wp:extent cx="15875" cy="128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1pt;mso-wrap-distance-left:7pt;mso-wrap-distance-right:7pt;mso-wrap-distance-top:7pt;mso-wrap-distance-bottom:137.05pt;margin-top:12.7pt;mso-position-vertical-relative:text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 xml:space="preserve">                                                                                                                                   </w:t>
      </w:r>
      <w:r>
        <w:rPr/>
        <w:t xml:space="preserve">           </w:t>
      </w:r>
      <w:r>
        <w:rPr>
          <w:b/>
        </w:rPr>
        <w:t>Масштаб 1: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2" w:name="Обозначение_1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6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412:ЗОУИТ1</w:t>
            </w:r>
            <w:r>
              <w:rPr>
                <w:sz w:val="24"/>
                <w:szCs w:val="24"/>
              </w:rPr>
              <w:t xml:space="preserve"> 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3" w:name="Кадастровый_квартал_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8:0010301</w:t>
            </w:r>
            <w:r>
              <w:rPr>
                <w:sz w:val="24"/>
                <w:szCs w:val="24"/>
              </w:rPr>
              <w:t xml:space="preserve"> 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4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8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</w:t>
            </w:r>
            <w:bookmarkEnd w:id="4"/>
            <w:r>
              <w:rPr>
                <w:b/>
                <w:color w:val="0070C0"/>
              </w:rPr>
              <w:t>412</w:t>
            </w:r>
            <w:r>
              <w:rPr>
                <w:sz w:val="24"/>
                <w:szCs w:val="24"/>
              </w:rPr>
              <w:t xml:space="preserve"> - обозначения земельных участков по сведениям ГК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5"/>
        <w:gridCol w:w="1766"/>
        <w:gridCol w:w="1539"/>
        <w:gridCol w:w="1724"/>
        <w:gridCol w:w="1724"/>
      </w:tblGrid>
      <w:tr>
        <w:trPr>
          <w:trHeight w:val="306" w:hRule="atLeast"/>
          <w:cantSplit w:val="true"/>
        </w:trPr>
        <w:tc>
          <w:tcPr>
            <w:tcW w:w="49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</w:t>
            </w:r>
            <w:bookmarkStart w:id="5" w:name="Система_Координат_1"/>
            <w:r>
              <w:rPr>
                <w:b/>
                <w:szCs w:val="22"/>
              </w:rPr>
              <w:t>МСК86</w:t>
            </w:r>
            <w:bookmarkEnd w:id="5"/>
          </w:p>
        </w:tc>
      </w:tr>
      <w:tr>
        <w:trPr>
          <w:trHeight w:val="400" w:hRule="atLeast"/>
          <w:cantSplit w:val="true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Условный номер части земельного участка</w:t>
            </w:r>
            <w:bookmarkStart w:id="6" w:name="Номер_1"/>
            <w:bookmarkEnd w:id="6"/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86:08:0000000:412:ЗОУИТ1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части земельного участка,                             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</w:rPr>
              <w:t xml:space="preserve"> </w:t>
            </w:r>
            <w:bookmarkStart w:id="7" w:name="Площадь_1"/>
            <w:bookmarkEnd w:id="7"/>
            <w:r>
              <w:rPr>
                <w:b/>
              </w:rPr>
              <w:t>2088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Табл_Геоданные_2Столбца_1"/>
            <w:bookmarkEnd w:id="8"/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938.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250.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969.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312.24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982.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274.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923.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291.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sz w:val="26"/>
        <w:szCs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6" w:hanging="1230"/>
      </w:pPr>
      <w:rPr>
        <w:sz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6"/>
      <w:szCs w:val="26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6"/>
    </w:rPr>
  </w:style>
  <w:style w:type="character" w:styleId="WW8Num20z2">
    <w:name w:val="WW8Num20z2"/>
    <w:qFormat/>
    <w:rPr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/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к картинке_"/>
    <w:qFormat/>
    <w:rPr>
      <w:b/>
      <w:bCs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5">
    <w:name w:val="Другое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0" w:after="200"/>
    </w:pPr>
    <w:rPr>
      <w:sz w:val="18"/>
      <w:szCs w:val="18"/>
    </w:rPr>
  </w:style>
  <w:style w:type="paragraph" w:styleId="Style18">
    <w:name w:val="Другое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1:00Z</dcterms:created>
  <dc:creator>Самигуллина Ирина Валерьевна</dc:creator>
  <dc:description/>
  <cp:keywords/>
  <dc:language>en-US</dc:language>
  <cp:lastModifiedBy>Аманалиева Акмоор Айбековна</cp:lastModifiedBy>
  <cp:lastPrinted>2024-12-12T12:07:00Z</cp:lastPrinted>
  <dcterms:modified xsi:type="dcterms:W3CDTF">2024-12-16T11:21:00Z</dcterms:modified>
  <cp:revision>5</cp:revision>
  <dc:subject/>
  <dc:title>Об   утверждении  проектов</dc:title>
</cp:coreProperties>
</file>