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2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>в общеобразовательных организациях Нефтеюганского района»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37 Федерального закона от 29.12.2012           № 273-ФЗ «Об образовании в Российской Федерации», Законами Ханты-Мансийского автономного округа – Югры от 01.07.2013 № 68-оз «Об образовании в Ханты-Мансийском автономном округе – Югре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30.01.2016 № 4-оз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ями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, постановлением Правительства Ханты-Мансийского автономного округа – Югры от 24.05.2024 № 198-п «О мерах социальной поддержки, предоставляемых многодетным семьям в Ханты-Мансийском автономном округе – Югре», в целях приведения нормативного правового акта в соответствие </w:t>
        <w:br/>
        <w:t>с действующим законодательством п о с т а н о в л я ю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Нефтеюганского района </w:t>
        <w:br/>
        <w:t xml:space="preserve">от 23.03.2016 № 368-па-нпа «Об обеспечении питанием обучающихся </w:t>
        <w:br/>
        <w:t>в общеобразовательных организациях Нефтеюганского района» следующие изменения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иложении №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пункте 7 цифру «414» заменить цифрой «430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8. Основанием для учета обучающихся в образовательной организации </w:t>
        <w:br/>
        <w:t>с целью проставления двухразового питания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ведения, предоставленные государственным учреждением Ханты-Мансийского автономного округа – Югры, уполномоченным исполнительным органом Ханты-Мансийского автономного округа –Югры, осуществляющим функции по оказанию государственных услуг в сфере социального развития, в порядке межведомственного информационного взаимодействия либо по запросу руководителя образовательной организации – для обучающихся из малоимущих сем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, подтверждающая факт участия граждан Российской Федерации </w:t>
        <w:br/>
        <w:t>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участники специальной военной операции, специальная военная операция), – для членов семей участников специальной военной оп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содержащие информацию о факте участия лиц, заключивших контракт (имевших иные правоотношения) с организациями, содействующими выполнению задач, возложенных на Вооружённые Силы Российской Федерации, </w:t>
        <w:br/>
        <w:t>в ходе специальной военной операции, - для членов семей, указанных лиц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Сведения, предоставленные государственным учреждением Ханты-Мансийского автономного округа – Югры, уполномоченным исполнительным органом Ханты – Мансийского автономного округа – Югры, осуществляющим функции по оказанию государственных услуг в сфере социального развития, </w:t>
        <w:br/>
        <w:t>в порядке межведомственного информационного взаимодействия либо по запросу руководителя образовательной организации о получении государственной поддержки детьми-сиротами и детьми, оставшимися без попечения родителей, лицами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Информация психолого-медико-педагогической комиссии по запросу руководителя образовательной организации о признании ребенка обучающимся </w:t>
        <w:br/>
        <w:t xml:space="preserve">с ограниченными возможностями здоровья – для обучающихся с ограниченными возможностями здоровья, детей-инвалидов, инвали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, инвалидов </w:t>
        <w:br/>
        <w:t>с детства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3. Абзац второй пункта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ответствие требованиям пункта 2 статьи 3 Закона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е» – для детей </w:t>
        <w:br/>
        <w:t>из многодетных семей;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4. В абзаце первом пункта 10 слова «166 рублей» заменить словами </w:t>
        <w:br/>
        <w:t>«172 рубл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В абзаце первом пункта 14 цифру «207» заменить цифрой «215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В абзаце пятом пункта 18 цифру «207» заменить цифрой «215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7. В абзаце пятом подпункта 21.1.4 пункта 21 цифру «207» заменить </w:t>
        <w:br/>
        <w:t>цифрой «215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№ 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1. В пункте 8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1. В абзаце седьмом цифру «207» заменить цифрой «215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2. В абзаце восьмом цифру «207» заменить цифрой «215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3. В абзаце двадцатом цифру «207» заменить цифрой «215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2. В пункте 1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1. В абзаце шестом цифру «83» заменить цифрой «86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2. В абзаце седьмом цифру «83» заменить цифрой «86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3.    В пункте 1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1. В абзаце шестом цифру «83» заменить цифрой «86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2. В абзаце седьмом цифру «83» заменить цифрой «86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4. В пункте 14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1. В абзаце шестом цифру «83» заменить цифрой «86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2. В абзаце седьмом цифру «83» заменить цифрой «86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бнародования и распространяется на правоотношения, возникшие с 01.01.2025, </w:t>
        <w:br/>
        <w:t>за исключением подпунктов 1.1.2, 1.1.3 пункта 1 действие которого распространяется на правоотношения, возникшие с 24.05.2024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Михалева В.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7:00Z</dcterms:created>
  <dc:creator>Panova</dc:creator>
  <dc:description/>
  <cp:keywords/>
  <dc:language>en-US</dc:language>
  <cp:lastModifiedBy>Аманалиева Акмоор Айбековна</cp:lastModifiedBy>
  <cp:lastPrinted>2025-02-08T09:24:00Z</cp:lastPrinted>
  <dcterms:modified xsi:type="dcterms:W3CDTF">2025-02-11T08:07:00Z</dcterms:modified>
  <cp:revision>5</cp:revision>
  <dc:subject/>
  <dc:title/>
</cp:coreProperties>
</file>