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22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п.4.1 п.4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общества с ограниченной ответственностью «Газпром газификация» (далее – ООО «Газпром газификация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кладки, эксплуатации  инженерных коммуникаций объекта «Газопровод межпоселковый ГРС                     п.Каркатеевы – п.Каркатеевы Нефтеюганского района Ханты-Мансийского автономного округа – Югры» в границах полосы отвода автомобильной дороги общего пользования федерального значения Р-404 Тюмень-Тобольск-Ханты-Мансийск, на км 743+186, в отношении части земельного участка с кадастровым номером 86:08:0000000:412, условный номер части земельного участка 86:08:0000000:412/чзу1, площадью 196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ООО «Газпром газификация» (ИНН: 7813655197; ОГРН: 1217800107744; место нахождение:                   г.Санкт-Петербург, пр-кт Большой Сампсониевский, д. 60, литера 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земельного участка с кадастровым номером 86:08:0000000:412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части земельного участка </w:t>
        <w:br/>
        <w:t xml:space="preserve">с кадастровым номером 86:08:0000000:412: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>согласно сведениям Единого государственного реестра недвижимости часть земельного участка расположена в зоне с особыми условиями использования территории с реестровым номером 86:08-6.1040 (о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хранная зона автодороги          г.Тюмень- г. Ханты-Мансийск, Нефтеюганский район)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но сведениям Единого государственного реестра недвижимости часть земельного участка расположена в зоне с особыми условиями использования территории с реестровым номером 86:08-6.1547 (санитарно защитная зона </w:t>
        <w:br/>
        <w:t>для Линейной производственно-диспетчерской станции «Каркатеевы», цеха технологического транспорта и спецтехники)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 xml:space="preserve">согласно сведениям Единого государственного реестра недвижимости часть земельного участка расположена в зоне с особыми условиями использования территории с реестровым номером 86:08-6.2224 (охранная зона объекта </w:t>
        <w:br/>
        <w:t>по производству электрической энергии «ГПЭС 24 МВт на Приразломном месторождении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ах, предусмотренным статьей 19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на км 743+186 от 07.04.2022 № 9/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08.09.2017                    № 1083 «Об утверждении Правил охраны магистральных газопроводов и о внесении изменений в Положение о представлении в федеральный орган исполнительной власти  (его 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 ведение Единого государственного реестра недвижимости </w:t>
        <w:br/>
        <w:t>и предоставление сведений, 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ОО «Газпром газификация» обязано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ОО «Газпром газификация» копию решения об установлении публичного сервитута, а также сведения о лице, являющемся правообладателем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11.2024 № 2122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184150</wp:posOffset>
            </wp:positionV>
            <wp:extent cx="6343650" cy="490982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88900" distB="1740535" distL="88900" distR="889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61290</wp:posOffset>
                </wp:positionV>
                <wp:extent cx="15875" cy="12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1pt;mso-wrap-distance-left:7pt;mso-wrap-distance-right:7pt;mso-wrap-distance-top:7pt;mso-wrap-distance-bottom:137.05pt;margin-top:12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>Масштаб 1: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6019165</wp:posOffset>
                </wp:positionV>
                <wp:extent cx="13792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73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412:ч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101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412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66"/>
        <w:gridCol w:w="1539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4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Условный номер части земельного участка</w:t>
            </w:r>
            <w:bookmarkStart w:id="5" w:name="Номер_1"/>
            <w:bookmarkEnd w:id="5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86:08:0000000:412:чзу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асти земельного участка,                       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196</w:t>
            </w:r>
          </w:p>
        </w:tc>
      </w:tr>
      <w:tr>
        <w:trPr>
          <w:trHeight w:val="40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 с кадастровым номером 86:08:0000000:412: 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 АО, р-н Нефтеюганский.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Табл_Геоданные_2Столбца_1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.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82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55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82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4.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86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56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778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12-02T11:47:00Z</cp:lastPrinted>
  <dcterms:modified xsi:type="dcterms:W3CDTF">2024-12-03T09:12:00Z</dcterms:modified>
  <cp:revision>2</cp:revision>
  <dc:subject/>
  <dc:title>Об   утверждении  проектов</dc:title>
</cp:coreProperties>
</file>