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83-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tabs>
          <w:tab w:val="clear" w:pos="708"/>
          <w:tab w:val="left" w:pos="11320" w:leader="none"/>
        </w:tabs>
        <w:suppressAutoHyphens w:val="true"/>
        <w:spacing w:lineRule="exact" w:line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suppressAutoHyphens w:val="true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5.03.2013 № 952-па «Об утверждении реестра муниципальных услуг Нефтеюганского муниципального района Ханты-Мансийского </w:t>
        <w:br/>
        <w:t>автономного округа – Югры»</w:t>
      </w:r>
    </w:p>
    <w:p>
      <w:pPr>
        <w:pStyle w:val="Normal"/>
        <w:tabs>
          <w:tab w:val="clear" w:pos="708"/>
          <w:tab w:val="left" w:pos="11320" w:leader="none"/>
        </w:tabs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6 статьи 11 Федерального закона от 27.07.2010 </w:t>
        <w:br/>
        <w:t xml:space="preserve">№ 210-ФЗ «Об организации предоставления государственных и муниципальных услуг», решением Думы Нефтеюганского района от 26.12.2011 № 124 </w:t>
        <w:br/>
        <w:t xml:space="preserve">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</w:t>
        <w:br/>
        <w:t xml:space="preserve">а также порядка определения размера платы за оказание таких услуг», постановлением администрации Нефтеюганского района от 02.06.2016 № 773-па </w:t>
        <w:br/>
        <w:t xml:space="preserve">«О порядке формирования и ведения реестра муниципальных услуг </w:t>
        <w:br/>
        <w:t xml:space="preserve">Нефтеюганского района», учитывая письмо комитета градостроительства </w:t>
        <w:br/>
        <w:t xml:space="preserve">и землепользования администрации Нефтеюганского района от 11.11.2024 </w:t>
        <w:br/>
        <w:t>№ 15-исх-5429, п о с т а н о в л я ю: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риложение к постановлению администрации Нефтеюганского района от 25.03.2013 № 952-па «Об утверждении реестра муниципальных услуг Нефтеюганского муниципального района Ханты-Мансийского автономного округа – Югры», изложив строку 23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709" w:hanging="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91"/>
        <w:gridCol w:w="2409"/>
        <w:gridCol w:w="567"/>
        <w:gridCol w:w="2088"/>
        <w:gridCol w:w="198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Комитет градостроительства </w:t>
              <w:br/>
              <w:t>и землепользования администрации Нефтеюг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rPr/>
            </w:pPr>
            <w:r>
              <w:rPr/>
              <w:t>- рассмотрение документов и принятие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 xml:space="preserve">формирование и направление межведомственных запросов </w:t>
              <w:br/>
              <w:t>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 xml:space="preserve">- осмотр объекта индивидуального жилищного строительства и принятие решения 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eastAsia="Calibri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ческие лица, получившие государственный сертификат на материнский (семейный) капита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газете </w:t>
        <w:br/>
        <w:t xml:space="preserve">«Югорское обозрение» и размещению на официальном сайте органов местного </w:t>
        <w:br/>
        <w:t xml:space="preserve">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управляющего делами Доронину Н.М.</w:t>
      </w:r>
    </w:p>
    <w:p>
      <w:pPr>
        <w:pStyle w:val="Normal"/>
        <w:tabs>
          <w:tab w:val="clear" w:pos="708"/>
          <w:tab w:val="left" w:pos="8327" w:leader="none"/>
        </w:tabs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Verdana" w:hAnsi="Verdana" w:cs="Verdana"/>
      <w:b/>
      <w:bCs/>
      <w:color w:val="EB0101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">
    <w:name w:val="S_Обычный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56:00Z</dcterms:created>
  <dc:creator>OrlovVE</dc:creator>
  <dc:description/>
  <cp:keywords/>
  <dc:language>en-US</dc:language>
  <cp:lastModifiedBy>Аманалиева Акмоор Айбековна</cp:lastModifiedBy>
  <cp:lastPrinted>2024-11-22T10:52:00Z</cp:lastPrinted>
  <dcterms:modified xsi:type="dcterms:W3CDTF">2024-11-26T05:58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