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71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5.07.2024 № 1270-па-нпа «Об установлении системы оплаты труда </w:t>
        <w:br/>
        <w:t xml:space="preserve">работников бюджетных, автономных учреждений культуры, физической </w:t>
        <w:br/>
        <w:t xml:space="preserve">культуры и спорта Нефтеюганского района, подведомственных </w:t>
        <w:br/>
        <w:t>Департаменту культуры и спорта Нефтеюганс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31.10.2024 № 1839-па «Об увеличении фонда оплаты труда работников муниципальных учреждений Нефтеюганского района»,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25.07.2024 </w:t>
      </w:r>
      <w:r>
        <w:rPr>
          <w:bCs/>
          <w:sz w:val="26"/>
          <w:szCs w:val="26"/>
        </w:rPr>
        <w:t xml:space="preserve">№ 1270-па-нпа «Об установлении системы оплаты труда работников бюджетных, автономных учреждений культуры, физической культуры </w:t>
        <w:br/>
        <w:t xml:space="preserve">и спорта Нефтеюганского района, подведомственных Департаменту культуры </w:t>
        <w:br/>
        <w:t>и спорта Нефтеюганского района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Style23"/>
        <w:autoSpaceDE w:val="false"/>
        <w:ind w:left="0" w:firstLine="709"/>
        <w:rPr/>
      </w:pPr>
      <w:r>
        <w:rPr>
          <w:color w:val="0D0D0D"/>
          <w:sz w:val="26"/>
          <w:szCs w:val="26"/>
        </w:rPr>
        <w:t>1.1. В разделе 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.1.1. </w:t>
      </w:r>
      <w:r>
        <w:rPr>
          <w:rFonts w:cs="Times New Roman" w:ascii="Times New Roman" w:hAnsi="Times New Roman"/>
          <w:sz w:val="26"/>
          <w:szCs w:val="26"/>
        </w:rPr>
        <w:t>Таб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1 пункта 2.1 изложить в следующей редакции:</w:t>
      </w:r>
    </w:p>
    <w:p>
      <w:pPr>
        <w:pStyle w:val="Style23"/>
        <w:ind w:left="0" w:firstLine="567"/>
        <w:jc w:val="right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Таблица 1</w:t>
      </w:r>
    </w:p>
    <w:p>
      <w:pPr>
        <w:pStyle w:val="Style23"/>
        <w:ind w:left="0"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иональные квалификационные группы должностей руководителей, специалистов, служащих и работников учреждения, и размеры окладов </w:t>
        <w:br/>
        <w:t>(должностных оклад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58"/>
        <w:gridCol w:w="3184"/>
        <w:gridCol w:w="4048"/>
        <w:gridCol w:w="1648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й оклад (оклад)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58"/>
        <w:gridCol w:w="3139"/>
        <w:gridCol w:w="45"/>
        <w:gridCol w:w="4030"/>
        <w:gridCol w:w="18"/>
        <w:gridCol w:w="1648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тверждены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журный по спортивному зал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6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ор по спорту; инструктор по адаптивной физической культуре; спортсмен-инструк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ор-методист физкультурно-спортивных организаций; инструктор-методист по адаптивной физической культуре; трен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е: инструктор-методист физкультурно-спортивных организаций; инструктор-методист по адаптивной физической культу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0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виду спорта (по виду или группе видов спор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0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КВАЛИФИКАЦИОННЫЕ ГРУППЫ ДОЛЖНОСТЕЙ РАБОТНИКОВ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утверждены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</w:t>
              <w:br/>
              <w:t>работников образования»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  <w:br/>
              <w:t>педагогических работник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ор-методист; тренер-преподава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инструктор-методист; старший тренер-преподава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2" w:name="_Hlk18224114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КВАЛИФИКАЦИОННЫЕ ГРУППЫ ДОЛЖНОСТЕЙ МЕДИЦИНСКИХ И ФАРМАЦЕВТИЧЕСКИХ РАБОТНИК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утверждены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</w:t>
              <w:br/>
              <w:t>медицинских и фармацевтических работников»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  <w:br/>
              <w:t>«Средний медицинский и фармацевтический персонал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3" w:name="_Hlk18224119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ая сес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4" w:name="_Hlk18224122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ачи-специалис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2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тверждены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«Общеотраслевые </w:t>
              <w:br/>
              <w:t>должности служащих первого уровн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ир; дежурный по зданию; инспектор по уч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5" w:name="_Hlk18224147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3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жен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6" w:name="_Hlk18224164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е специалисты: </w:t>
              <w:br/>
              <w:t>в отделах, отделе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7" w:name="_Hlk18224167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bookmarkEnd w:id="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8" w:name="_Hlk18224170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bookmarkEnd w:id="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85</w:t>
            </w:r>
          </w:p>
        </w:tc>
      </w:tr>
    </w:tbl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1.1.2. Таблиц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 пункта 2.2 изложить в следующей редакции:</w:t>
      </w:r>
    </w:p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офессиональные квалификационные группы общеотраслевых </w:t>
        <w:br/>
        <w:t>профессий рабочих и размеры окладов (должностных окладов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07"/>
        <w:gridCol w:w="2492"/>
        <w:gridCol w:w="2657"/>
        <w:gridCol w:w="2303"/>
        <w:gridCol w:w="1679"/>
      </w:tblGrid>
      <w:tr>
        <w:trPr>
          <w:tblHeader w:val="true"/>
          <w:trHeight w:val="2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й квалификационный уров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й рабоч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разряда работник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9" w:name="_Hlk18224194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должностного оклада (рублей)</w:t>
            </w:r>
            <w:bookmarkEnd w:id="9"/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0" w:name="_Hlk18224189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деробщик; уборщик служебных помещений; дворник; сторож (вахтер); рабочий; плотник</w:t>
            </w:r>
            <w:bookmarkEnd w:id="1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1" w:name="_Hlk18224179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  <w:bookmarkEnd w:id="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2" w:name="_Hlk18224192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чий по комплексному обслуживанию </w:t>
              <w:br/>
              <w:t>и ремонту зданий; слесарь-сантехник</w:t>
            </w:r>
            <w:bookmarkEnd w:id="1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есарь по обслуживанию </w:t>
              <w:br/>
              <w:t>и ремонту оборудований; водитель автомобиля; слесарь-сантехник; контролер-кассир; плот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0</w:t>
            </w:r>
          </w:p>
        </w:tc>
      </w:tr>
    </w:tbl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0" w:firstLine="709"/>
        <w:rPr>
          <w:sz w:val="26"/>
          <w:szCs w:val="26"/>
        </w:rPr>
      </w:pPr>
      <w:r>
        <w:rPr>
          <w:sz w:val="26"/>
          <w:szCs w:val="26"/>
        </w:rPr>
        <w:t>1.1.3. Таблиц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 пункта 2.3 изложить в следующей редакции:</w:t>
      </w:r>
    </w:p>
    <w:p>
      <w:pPr>
        <w:pStyle w:val="Style23"/>
        <w:ind w:left="0" w:firstLine="567"/>
        <w:jc w:val="right"/>
        <w:rPr/>
      </w:pPr>
      <w:r>
        <w:rPr>
          <w:sz w:val="26"/>
          <w:szCs w:val="26"/>
        </w:rPr>
        <w:t>«Таблица 3</w:t>
      </w:r>
    </w:p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ы окладов (должностных окладов) по должностям, </w:t>
        <w:br/>
        <w:t>не включенным в профессиональные квалификационные групп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13"/>
        <w:gridCol w:w="6405"/>
        <w:gridCol w:w="262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3" w:name="_Hlk182242030"/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_Hlk182242030"/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  <w:bookmarkEnd w:id="1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начальник, заведующий) филиала, другого обособленного структурного подразд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5" w:name="_Hlk18224207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bookmarkEnd w:id="1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ер по адаптивной физической культуре </w:t>
              <w:br/>
              <w:t>и адаптивному спор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6" w:name="_Hlk1822421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bookmarkEnd w:id="1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7" w:name="_Hlk18224213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bookmarkEnd w:id="1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без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8" w:name="_Hlk18224216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18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II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9" w:name="_Hlk18224219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1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 I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20" w:name="_Hlk18224222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bookmarkEnd w:id="2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</w:t>
            </w:r>
          </w:p>
        </w:tc>
      </w:tr>
    </w:tbl>
    <w:p>
      <w:pPr>
        <w:pStyle w:val="Style23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1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лицы 4, 5 пункта 3.1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Таблица 4</w:t>
      </w:r>
    </w:p>
    <w:p>
      <w:pPr>
        <w:pStyle w:val="Style23"/>
        <w:ind w:left="0" w:firstLine="567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офессиональные квалификационные группы должностей работников культуры, искусства и кинематографии и размеры окладов (должностных окладов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D0D0D"/>
          <w:sz w:val="26"/>
          <w:szCs w:val="26"/>
        </w:rPr>
      </w:pPr>
      <w:r>
        <w:rPr>
          <w:rFonts w:cs="Times New Roman" w:ascii="Times New Roman" w:hAnsi="Times New Roman"/>
          <w:b w:val="false"/>
          <w:color w:val="0D0D0D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36"/>
        <w:gridCol w:w="2533"/>
        <w:gridCol w:w="4177"/>
        <w:gridCol w:w="22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идолжностные квалификационные катег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bookmarkStart w:id="21" w:name="_Hlk182242280"/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 (должностных окладов) (рублей)</w:t>
            </w:r>
            <w:bookmarkEnd w:id="21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36"/>
        <w:gridCol w:w="2533"/>
        <w:gridCol w:w="4177"/>
        <w:gridCol w:w="2292"/>
      </w:tblGrid>
      <w:tr>
        <w:trPr>
          <w:tblHeader w:val="true"/>
          <w:trHeight w:val="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олжности работников культуры, искусства </w:t>
              <w:br/>
              <w:t>и кинематографии среднего зве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остюмерной; ведущий дискотеки; руководитель кружка; культорганиза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; культорганиза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; культорганиза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ор (старший администратор); библиотекарь; библиограф; звукооператор; лектор (экскурсовод); методист библиотеки, клубного учреждения, дома народного творчества, центра народной культуры (культуры </w:t>
              <w:br/>
              <w:t>и досуга) и других аналогичных учреждений и организа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тор (экскурсовод); художник-бутафор; художник-декоратор; художник по свету; художник-модельер театрального костюма; аккомпаниатор-концертмейстер; библиотекарь; библиограф; методист библиотеки, клубного учреждения, дома народного творчества, центра народной культуры (культуры и досуга) </w:t>
              <w:br/>
              <w:t xml:space="preserve">и других аналогичных учреждений и организаций; специалист </w:t>
              <w:br/>
              <w:t>по методике клубной работы; звукоопера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мейстер по классу вокала; художник-бутафор; лектор (экскурсовод); художник-декоратор; художник-скульптор; художник по свету; художник-модельер театрального костюма; аккомпаниатор-концертмейстер; библиотекарь; библиограф; методист библиотеки, клубного учреждения, дома народного творчества, центра народной культуры (культуры и досуга) </w:t>
              <w:br/>
              <w:t>и других аналогичных учреждений и организаций; специалист по методике клубной работы; звукооперат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-бутафор; художник-декоратор; художник по свету; художник-модельер театрального костюма; аккомпаниатор - концертмейстер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пециалистов, </w:t>
              <w:br/>
              <w:t>по которым устанавливается производное должностное наименование «Ведущий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; библиограф; методист библиотеки, дома народного творчества, центра народной культуры (культуры </w:t>
              <w:br/>
              <w:t xml:space="preserve">и досуга) и других аналогичных учреждений и организаций; специалист по методике </w:t>
              <w:br/>
              <w:t>клубной работы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дущий мастер сцены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пециалистов, </w:t>
              <w:br/>
              <w:t>по которым устанавливается производное должностное наименование «Главный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иблиотекарь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лжности руководящего состава учреждений культуры,</w:t>
              <w:br/>
              <w:t xml:space="preserve"> искусства и кинематограф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валификационной категор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массовых представлений; руководитель клубного форм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тмейстер; хормейстер; режиссер; режиссер массовых представлений; руководитель клубного форм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етмейстер; хормейстер; режиссер; режиссер массовых представлений; руководитель клубного формирования; </w:t>
              <w:br/>
              <w:t>режиссер-постанов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массовых представлений; режиссер-постановщи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</w:tr>
      <w:tr>
        <w:trPr>
          <w:trHeight w:val="2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библиотекой; заведующий отделом (сектором) библиотеки; 3аведующий отделом (сектором) дома (дворца) культуры, дома народного творчества, центра народной культуры (культуры </w:t>
              <w:br/>
              <w:t>и досуга) и других аналогичных учреждений и организаций; заведующий художественно-оформительской мастерской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384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аблица 5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ессиональные квалификационные группы общеотраслевых должностей руководителей, специалистов и служащих, и размеры окладов (должностных окладов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23"/>
        <w:gridCol w:w="3663"/>
        <w:gridCol w:w="205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ы окладов (должностных окладов)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23"/>
        <w:gridCol w:w="3663"/>
        <w:gridCol w:w="2052"/>
      </w:tblGrid>
      <w:tr>
        <w:trPr>
          <w:tblHeader w:val="true"/>
          <w:trHeight w:val="2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недж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39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неджер, специалист по охране тру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которым может устанавливатьс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внутридолжностная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66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ные специалисты: </w:t>
              <w:br/>
              <w:t>в отделах, отделениях, лабораториях, мастерск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26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 628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Таблицу 6 пункта 3.4 изложить в следующей редакции: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Таблица 6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ессиональные квалификационные группы профессий рабочих культуры, искусства и кинематографии и размеры окладов (должностных окладо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90"/>
        <w:gridCol w:w="2363"/>
        <w:gridCol w:w="2732"/>
        <w:gridCol w:w="1853"/>
      </w:tblGrid>
      <w:tr>
        <w:trPr>
          <w:trHeight w:val="61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</w:tr>
      <w:tr>
        <w:trPr>
          <w:trHeight w:val="14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 (квалификационные категор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яд в соответствии с ЕТКС работ </w:t>
              <w:br/>
              <w:t>и профессий рабоч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 (должностных окладов) (рубле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288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ер 2-6 разрядов ЕТКС; киномеха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6 разрядов ЕТ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68</w:t>
            </w:r>
          </w:p>
        </w:tc>
      </w:tr>
      <w:tr>
        <w:trPr>
          <w:trHeight w:val="23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9</w:t>
            </w:r>
          </w:p>
        </w:tc>
      </w:tr>
      <w:tr>
        <w:trPr>
          <w:trHeight w:val="34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40</w:t>
            </w:r>
          </w:p>
        </w:tc>
      </w:tr>
      <w:tr>
        <w:trPr>
          <w:trHeight w:val="23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67</w:t>
            </w:r>
          </w:p>
        </w:tc>
      </w:tr>
      <w:tr>
        <w:trPr>
          <w:trHeight w:val="36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63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ункт 3.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3.5. Размеры окладов (должностных окладов) по должностям работников, </w:t>
        <w:br/>
        <w:t>не отнесенным к ПКГ, устанавливаются на основе схем окладов (должностных окладов) с учетом обеспечения их дифференциации в зависимости от сложности труда, согласно таблице 7 настоящего Полож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и включены в таблицу 7 настоящего Положения в соответствии с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</w:t>
        <w:br/>
        <w:t>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Министерства труда России от 21.08.1998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 xml:space="preserve">№ 37 </w:t>
          <w:br/>
          <w:t>«Об утверждении</w:t>
        </w:r>
      </w:hyperlink>
      <w:r>
        <w:rPr>
          <w:bCs/>
          <w:sz w:val="26"/>
          <w:szCs w:val="26"/>
        </w:rPr>
        <w:t xml:space="preserve"> Квалификационного справочника должностей руководителей, специалистов и служащих»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Министерства труда России от 10.09.2015 № 625н </w:t>
        <w:br/>
        <w:t>«Об утверждении профессионального стандарта «Специалист в сфере закупок»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Министерства здравоохранения и социального развития России </w:t>
        <w:br/>
        <w:t>от 17.05.2012 № 559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bCs/>
          <w:sz w:val="26"/>
          <w:szCs w:val="26"/>
        </w:rPr>
        <w:t>приказом Министерства труда и социальной защиты Российской Федерации от 29.09.2020 № 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Министерства труда и социальной защиты Российской Федерации от 17.01.2017 № 40н «Об утверждении профессионального стандарта «Графический дизайнер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7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ры окладов (должностных окладов) по должностям работников, </w:t>
        <w:br/>
        <w:t>не отнесенных к ПКГ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52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99"/>
        <w:gridCol w:w="3307"/>
        <w:gridCol w:w="3538"/>
        <w:gridCol w:w="1976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ряд в соответствии </w:t>
              <w:br/>
              <w:t>с ЕТКС работ и профессий рабочих/внутридолжностные квалификационные категории/Уровни квалифик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оклада (должностного оклада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99"/>
        <w:gridCol w:w="3307"/>
        <w:gridCol w:w="3538"/>
        <w:gridCol w:w="1976"/>
      </w:tblGrid>
      <w:tr>
        <w:trPr>
          <w:tblHeader w:val="true"/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начальника, заведующего) филиала, другого обособленного структурного подраздел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002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39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1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66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неджер культурно-досуговых организаций клубного тип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39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1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66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Ведущ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98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Главны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26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тооперато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55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26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92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й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534</w:t>
            </w:r>
          </w:p>
        </w:tc>
      </w:tr>
      <w:tr>
        <w:trPr>
          <w:trHeight w:val="6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384</w:t>
            </w:r>
          </w:p>
        </w:tc>
      </w:tr>
      <w:tr>
        <w:trPr>
          <w:trHeight w:val="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 по экспозиционной и выставочной деятель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550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880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266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928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й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534</w:t>
            </w:r>
          </w:p>
        </w:tc>
      </w:tr>
      <w:tr>
        <w:trPr>
          <w:trHeight w:val="3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ник-оформител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550</w:t>
            </w:r>
          </w:p>
        </w:tc>
      </w:tr>
      <w:tr>
        <w:trPr>
          <w:trHeight w:val="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266</w:t>
            </w:r>
          </w:p>
        </w:tc>
      </w:tr>
      <w:tr>
        <w:trPr>
          <w:trHeight w:val="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928</w:t>
            </w:r>
          </w:p>
        </w:tc>
      </w:tr>
      <w:tr>
        <w:trPr>
          <w:trHeight w:val="5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шей категор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534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3. В разделе 7: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3.1. Таблицу 11 пункта 7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Таблица 1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ы окладов (должностных окладов) руководителя учреждения физической культуры и спорта Нефтеюганского райо</w:t>
      </w:r>
      <w:r>
        <w:rPr/>
        <w:t>на</w:t>
      </w:r>
    </w:p>
    <w:tbl>
      <w:tblPr>
        <w:tblW w:w="5000" w:type="pct"/>
        <w:jc w:val="left"/>
        <w:tblInd w:w="-67" w:type="dxa"/>
        <w:tblLayout w:type="fixed"/>
        <w:tblCellMar>
          <w:top w:w="113" w:type="dxa"/>
          <w:left w:w="62" w:type="dxa"/>
          <w:bottom w:w="113" w:type="dxa"/>
          <w:right w:w="62" w:type="dxa"/>
        </w:tblCellMar>
      </w:tblPr>
      <w:tblGrid>
        <w:gridCol w:w="536"/>
        <w:gridCol w:w="7411"/>
        <w:gridCol w:w="16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видам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(должностной оклад), руб.</w:t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, осуществляющие спортивную подготов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852</w:t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я, осуществляющие физкультурно-оздоровительную </w:t>
              <w:br/>
              <w:t>и спортивно-массовую рабо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764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3.2. Таблицу 12 пункта 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Таблица 1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ры окладов (должностных окладов) заместителей руководителя </w:t>
        <w:br/>
        <w:t>учреждения физической культуры и спорта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36"/>
        <w:gridCol w:w="7411"/>
        <w:gridCol w:w="16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видам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(должностной оклад)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, осуществляющие спортивную подготовку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 учебно-спортивной работ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8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 административно-хозяйственной ч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8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, осуществляющие физкультурно-оздоровительную и спортивно-массовую рабо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98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. В разделе 8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.1. Таблицу 16 пункта 8.1 изложить в следующей редакции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Таблица 16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ы окладов (должностных окладов) заместителей руководител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32"/>
        <w:gridCol w:w="7407"/>
        <w:gridCol w:w="16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видам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)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юджетных, автономных учреждений культурно-досугового типа Нефтеюган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4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.2. Таблицу 17 пункта 8.2 изложить в следующей редакции: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Таблица 17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trike/>
          <w:color w:val="FF0000"/>
          <w:sz w:val="26"/>
          <w:szCs w:val="26"/>
        </w:rPr>
        <w:t xml:space="preserve">Размер оклада (должностного оклада) руководителя учреждения 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102"/>
        <w:gridCol w:w="45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видам деятельно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шта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но-досугового тип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2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- 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85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-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4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и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22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2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- 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85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-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4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и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22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27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- 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85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-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4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и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229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PlusTitle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у 18 пункта 8.3 изложить в следующей редакции:</w:t>
      </w:r>
    </w:p>
    <w:p>
      <w:pPr>
        <w:pStyle w:val="ConsPlusTitle"/>
        <w:ind w:left="14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Таблица 18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меры окладов (должностных окладов) заместителей руководителя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trike/>
          <w:color w:val="FF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32"/>
        <w:gridCol w:w="7407"/>
        <w:gridCol w:w="16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видам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оклад), руб.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44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01.10.2024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</w:t>
      </w:r>
      <w:r>
        <w:rPr>
          <w:bCs/>
          <w:sz w:val="26"/>
          <w:szCs w:val="26"/>
        </w:rPr>
        <w:t>И.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6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firstLine="567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next w:val="Style32"/>
    <w:qFormat/>
    <w:pPr>
      <w:spacing w:lineRule="atLeast" w:line="210" w:before="0" w:after="0"/>
      <w:ind w:firstLine="567"/>
      <w:jc w:val="both"/>
    </w:pPr>
    <w:rPr>
      <w:rFonts w:ascii="Verdana" w:hAnsi="Verdana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/content/act/d712594f-0579-4a31-b5b7-0a4a051c81d4.docx" TargetMode="External"/><Relationship Id="rId6" Type="http://schemas.openxmlformats.org/officeDocument/2006/relationships/hyperlink" Target="http://dostup.scli.ru:8111/content/act/cea62a6f-b863-4c01-9779-23ca5eb83a3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2:00Z</dcterms:created>
  <dc:creator>Админ</dc:creator>
  <dc:description/>
  <cp:keywords/>
  <dc:language>en-US</dc:language>
  <cp:lastModifiedBy>Аманалиева Акмоор Айбековна</cp:lastModifiedBy>
  <cp:lastPrinted>2024-11-25T16:01:00Z</cp:lastPrinted>
  <dcterms:modified xsi:type="dcterms:W3CDTF">2024-11-26T05:30:00Z</dcterms:modified>
  <cp:revision>4</cp:revision>
  <dc:subject/>
  <dc:title/>
</cp:coreProperties>
</file>