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64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2.05.2023 № 607-па-нпа «Об утверждении Положения об установлении системы оплаты труда работников, муниципального казенного учреждения</w:t>
        <w:br/>
        <w:t xml:space="preserve"> «Центр бухгалтерского обслуживания», подведомственного </w:t>
        <w:br/>
        <w:t>Департаменту финансов Нефтеюганск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ями 130, 144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ов оплаты труда работников муниципальных учреждений Нефтеюганского района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№ 1 постановления администрации Нефтеюганского района от 02.05.2023 № 607-па-нпа «Об утверждении Положения об установлении системы оплаты труда работников, муниципального казенного учреждения «Центр бухгалтерского обслуживания», подведомственного Департаменту финансов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1 Таблицу 1 пункта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hd w:fill="FFFFFF" w:val="clear"/>
        <w:spacing w:lineRule="auto" w:line="264"/>
        <w:ind w:firstLine="4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30"/>
        <w:gridCol w:w="3348"/>
        <w:gridCol w:w="2377"/>
        <w:gridCol w:w="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, отнесенных </w:t>
              <w:br/>
              <w:t>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2. Таблицу 2 пункта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right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и профессиям, </w:t>
        <w:br/>
        <w:t>не включенным в профессиональные квалификационные группы</w:t>
      </w:r>
    </w:p>
    <w:p>
      <w:pPr>
        <w:pStyle w:val="Normal"/>
        <w:spacing w:lineRule="auto" w:line="254"/>
        <w:ind w:firstLine="4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4889"/>
        <w:gridCol w:w="4060"/>
      </w:tblGrid>
      <w:tr>
        <w:trPr>
          <w:trHeight w:val="61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рублей)</w:t>
            </w:r>
          </w:p>
        </w:tc>
      </w:tr>
      <w:tr>
        <w:trPr>
          <w:trHeight w:val="37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79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18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45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70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71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7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2. Таблицу 5 пункта 31 раздел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right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Таблица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директора, </w:t>
        <w:br/>
        <w:t>заместителя директора, главного бухгалте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5059"/>
        <w:gridCol w:w="3847"/>
      </w:tblGrid>
      <w:tr>
        <w:trPr>
          <w:trHeight w:val="101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по группам оплаты труда), руб.</w:t>
            </w:r>
          </w:p>
        </w:tc>
      </w:tr>
      <w:tr>
        <w:trPr>
          <w:trHeight w:val="41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913</w:t>
            </w:r>
          </w:p>
        </w:tc>
      </w:tr>
      <w:tr>
        <w:trPr>
          <w:trHeight w:val="42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17</w:t>
            </w:r>
          </w:p>
        </w:tc>
      </w:tr>
      <w:tr>
        <w:trPr>
          <w:trHeight w:val="42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1099" w:hanging="390"/>
        <w:jc w:val="lef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330" w:leader="none"/>
        </w:tabs>
        <w:suppressAutoHyphens w:val="tru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ающие </w:t>
        <w:br/>
        <w:t>с 01.10.2024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330" w:leader="none"/>
        </w:tabs>
        <w:suppressAutoHyphens w:val="tru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1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11-15T14:37:00Z</cp:lastPrinted>
  <dcterms:modified xsi:type="dcterms:W3CDTF">2024-11-26T04:32:00Z</dcterms:modified>
  <cp:revision>6</cp:revision>
  <dc:subject/>
  <dc:title/>
</cp:coreProperties>
</file>