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8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1.2020 № 1772-па-нпа «О порядке определения объема и условий предоставления субсидий бюджетным и автономным учреждениям </w:t>
        <w:br/>
        <w:t>Нефтеюганского района из бюджета Нефтеюганского района на иные цел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78.1 Бюджетного кодекса Российской Федерации, постановлением Правительства Российской Федерации от 22.02.2020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w:br/>
        <w:t>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Нефтеюганского района от 25.11.2020 № 1772-па-нпа «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eastAsia="Calibri" w:cs="Times New Roman"/>
          <w:strike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.3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1.3. Субсидии предоставляются учреждениям администрацией Нефтеюганского района, структурными подразделениями администрации Нефтеюганского района, обладающими правом юридического лица </w:t>
        <w:br/>
        <w:t xml:space="preserve">и осуществляющими функции и полномочия учредителя и полномочия главного распорядителя и получателя средств бюджета (далее – главный распорядитель бюджетных средств), до которых в соответствии с бюджетным законодательством Российской Федерации как до получателей бюджетных средств доведены </w:t>
        <w:br/>
        <w:t>в установленном порядке лимиты бюджетных обязательств на предоставление субсидий на соответствующий финансовый год и плановый период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зделе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1. Абзац первый пункта 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Учреждение в срок не позднее трех рабочих дней с даты письменного уведомления от главного распорядителя бюджетных средств о предоставлении документов для получения субсидии направляет главному распорядителю бюджетных средств следующие документы: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2. В пункте 2.2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3.    В пункте 2.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3.1. В абзаце первом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3.2. В абзаце второ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4. В пункте 2.4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5. В пункте 2.6 слово «учредителем» заменить словами «главным распорядителем бюджетных средств»,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 В пункте 2.7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1. В абзаце перво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2. В подпункте «з)» слово «учредител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3. В подпункте «и)»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4. В абзаце четырнадцато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7. В пункте 2.8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8. В пункте 2.9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9. В абзаце первом и втором пункта 2.10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ункте 3.1 раздела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1. В абзаце первом слово «учредител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2. В абзаце пятом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В разделе 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 В пункте 4.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1. В абзаце втором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2. В абзаце третье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2. В абзаце первом пункта 4.2 слово «учредител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3. В пункте 4.3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 В пункте 4.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1.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2. Слово «учредителям» заменить словами «главным распорядителя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 В пункте 4.5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1. В абзаце перво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2. В абзаце втором слово «учредителем» заменить словами «главным распорядителем бюджетных средств», слово «учредител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3. В абзаце третьем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6. В пункте 4.6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7. В пункте 4.7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8. В пункте 4.8 и в пункте 4.9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9. </w:t>
      </w:r>
      <w:r>
        <w:rPr>
          <w:rFonts w:eastAsia="Calibri" w:cs="Times New Roman" w:ascii="Times New Roman" w:hAnsi="Times New Roman"/>
          <w:sz w:val="26"/>
          <w:szCs w:val="26"/>
        </w:rPr>
        <w:t>Пункт 4.1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4.10. С 1 января 2025 года главным распорядителем бюджетных средств осуществляется мониторинг достижения значений результатов предоставления субсидии, установ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5. </w:t>
      </w:r>
      <w:bookmarkStart w:id="2" w:name="_Hlk179814154"/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  <w:r>
        <w:rPr>
          <w:rFonts w:eastAsia="Calibri" w:cs="Times New Roman" w:ascii="Times New Roman" w:hAnsi="Times New Roman"/>
          <w:sz w:val="26"/>
          <w:szCs w:val="26"/>
        </w:rPr>
        <w:t>к Порядку определения объема и условий предоставления субсидий бюджетным и автономным учреждениям из бюджета Нефтеюганского района на иные цели</w:t>
      </w:r>
      <w:r>
        <w:rPr>
          <w:rFonts w:cs="Times New Roman" w:ascii="Times New Roman" w:hAnsi="Times New Roman"/>
          <w:sz w:val="26"/>
          <w:szCs w:val="26"/>
        </w:rPr>
        <w:t xml:space="preserve"> изложить в редакции согласно приложению 1 </w:t>
        <w:br/>
        <w:t>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2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  <w:r>
        <w:rPr>
          <w:rFonts w:eastAsia="Calibri" w:cs="Times New Roman" w:ascii="Times New Roman" w:hAnsi="Times New Roman"/>
          <w:sz w:val="26"/>
          <w:szCs w:val="26"/>
        </w:rPr>
        <w:t>к Порядку определения объема и условий предоставления субсидий бюджетным и автономным учреждениям из бюджета Нефтеюганского района на иные цели</w:t>
      </w:r>
      <w:r>
        <w:rPr>
          <w:rFonts w:cs="Times New Roman" w:ascii="Times New Roman" w:hAnsi="Times New Roman"/>
          <w:sz w:val="26"/>
          <w:szCs w:val="26"/>
        </w:rPr>
        <w:t xml:space="preserve"> изложить в редакции согласно приложению 2 </w:t>
        <w:br/>
        <w:t>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  <w:r>
        <w:rPr>
          <w:rFonts w:eastAsia="Calibri" w:cs="Times New Roman" w:ascii="Times New Roman" w:hAnsi="Times New Roman"/>
          <w:sz w:val="26"/>
          <w:szCs w:val="26"/>
        </w:rPr>
        <w:t>к Порядку определения объема и условий предоставления субсидий бюджетным и автономным учреждениям из бюджета Нефтеюганского района на иные цели</w:t>
      </w:r>
      <w:r>
        <w:rPr>
          <w:rFonts w:cs="Times New Roman" w:ascii="Times New Roman" w:hAnsi="Times New Roman"/>
          <w:sz w:val="26"/>
          <w:szCs w:val="26"/>
        </w:rPr>
        <w:t xml:space="preserve"> изложить в редакции согласно приложению 3 </w:t>
        <w:br/>
        <w:t>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  <w:br/>
        <w:t>к постановлению администрации Нефтеюганского района</w:t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4 № 2028-па-нпа</w:t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ind w:left="1077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а </w:t>
        <w:br/>
        <w:t xml:space="preserve">и условий предоставления субсидий бюджетным и автономным учреждениям </w:t>
        <w:br/>
        <w:t xml:space="preserve">из бюджета Нефтеюганского района </w:t>
        <w:br/>
        <w:t>на иные цел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892"/>
      <w:bookmarkStart w:id="4" w:name="P892"/>
      <w:bookmarkEnd w:id="4"/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существлении расход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__» ____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89"/>
        <w:gridCol w:w="1257"/>
        <w:gridCol w:w="992"/>
        <w:gridCol w:w="1134"/>
        <w:gridCol w:w="993"/>
        <w:gridCol w:w="1134"/>
        <w:gridCol w:w="1417"/>
        <w:gridCol w:w="1134"/>
        <w:gridCol w:w="1418"/>
        <w:gridCol w:w="1134"/>
        <w:gridCol w:w="1559"/>
        <w:gridCol w:w="1134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сидии на начало текущего финансового г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уп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них, разрешенный к использованию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возвращено в 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уется в направлении на те ж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лежит возврат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__________   ______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 20_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  <w:br/>
        <w:t>к постановлению администрации Нефтеюганского района</w:t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4 № 2028-па-нпа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а </w:t>
        <w:br/>
        <w:t>и условий предоставления субсидий бюджетным и автономным учреждениям из бюджета Нефтеюганского района на иные цел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1020"/>
      <w:bookmarkStart w:id="6" w:name="P1020"/>
      <w:bookmarkEnd w:id="6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2"/>
        <w:gridCol w:w="340"/>
        <w:gridCol w:w="2608"/>
        <w:gridCol w:w="1434"/>
        <w:gridCol w:w="2248"/>
        <w:gridCol w:w="1077"/>
      </w:tblGrid>
      <w:tr>
        <w:trPr/>
        <w:tc>
          <w:tcPr>
            <w:tcW w:w="34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стоянию на «__» ____________ 20__ г.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главного распорядителя бюджетных средств 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ект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ичный – «0», уточненный – «1», «2», «3», «...»)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1071"/>
      <w:bookmarkStart w:id="8" w:name="P1071"/>
      <w:bookmarkEnd w:id="8"/>
      <w:r>
        <w:br w:type="page"/>
      </w:r>
    </w:p>
    <w:p>
      <w:pPr>
        <w:pStyle w:val="Style16"/>
        <w:numPr>
          <w:ilvl w:val="0"/>
          <w:numId w:val="2"/>
        </w:numPr>
        <w:spacing w:before="0" w:after="200"/>
        <w:ind w:left="360" w:hanging="35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о достижении значений результатов предоставления </w:t>
        <w:br/>
        <w:t>субсидии и обязательствах, принятых в целях их достижения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283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850"/>
        <w:gridCol w:w="993"/>
        <w:gridCol w:w="708"/>
        <w:gridCol w:w="993"/>
        <w:gridCol w:w="723"/>
        <w:gridCol w:w="850"/>
        <w:gridCol w:w="993"/>
        <w:gridCol w:w="1290"/>
        <w:gridCol w:w="992"/>
        <w:gridCol w:w="709"/>
        <w:gridCol w:w="710"/>
        <w:gridCol w:w="835"/>
        <w:gridCol w:w="858"/>
        <w:gridCol w:w="717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 предоставления субсид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тчетную дату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планового 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отклонения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11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 (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x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язательст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обязательств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1102"/>
            <w:bookmarkEnd w:id="9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" w:name="P1104"/>
            <w:bookmarkEnd w:id="10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P1106"/>
            <w:bookmarkEnd w:id="11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P1108"/>
            <w:bookmarkEnd w:id="12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" w:name="P1110"/>
            <w:bookmarkEnd w:id="13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" w:name="P1111"/>
            <w:bookmarkEnd w:id="14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" w:name="P1112"/>
            <w:bookmarkEnd w:id="15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" w:name="P1113"/>
            <w:bookmarkEnd w:id="16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7" w:name="P1118"/>
            <w:bookmarkStart w:id="18" w:name="P1117"/>
            <w:bookmarkEnd w:id="17"/>
            <w:bookmarkEnd w:id="18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19" w:name="P1119"/>
            <w:bookmarkStart w:id="20" w:name="P1119"/>
            <w:bookmarkEnd w:id="2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  ____________________  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________________  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должность)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 20___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br w:type="page"/>
      </w:r>
      <w:bookmarkStart w:id="21" w:name="P1245"/>
      <w:bookmarkEnd w:id="21"/>
      <w:r>
        <w:rPr>
          <w:rFonts w:cs="Times New Roman" w:ascii="Times New Roman" w:hAnsi="Times New Roman"/>
          <w:szCs w:val="22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зультатов предоставле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469" w:type="dxa"/>
        <w:jc w:val="left"/>
        <w:tblInd w:w="1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4"/>
        <w:gridCol w:w="1617"/>
        <w:gridCol w:w="1134"/>
        <w:gridCol w:w="2371"/>
        <w:gridCol w:w="2023"/>
      </w:tblGrid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Г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начала заключения Соглаш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субсидии, подлежащей возврату в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5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(уполномоченное лицо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>
          <w:trHeight w:val="518" w:hRule="atLeast"/>
        </w:trPr>
        <w:tc>
          <w:tcPr>
            <w:tcW w:w="586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__» ____________ 20__ г.                                                                    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  <w:br/>
        <w:t>к постановлению администрации Нефтеюганского района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8.11.2024 № 2028-па-нпа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а </w:t>
        <w:br/>
        <w:t>и условий предоставления субсидий бюджетным и автономным учреждениям из бюджета Нефтеюганского района на иные цел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реализации плана мероприятий по достижению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340"/>
        <w:gridCol w:w="2695"/>
        <w:gridCol w:w="794"/>
      </w:tblGrid>
      <w:tr>
        <w:trPr/>
        <w:tc>
          <w:tcPr>
            <w:tcW w:w="9158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стоя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«__» ____________ 20__ г. 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главного распорядителя бюджетных средств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проект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851" w:gutter="0" w:header="283" w:top="851" w:footer="0" w:bottom="851"/>
          <w:formProt w:val="false"/>
          <w:textDirection w:val="lrTb"/>
          <w:docGrid w:type="default" w:linePitch="299" w:charSpace="0"/>
        </w:sectPr>
      </w:pP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134"/>
        <w:gridCol w:w="1134"/>
        <w:gridCol w:w="851"/>
        <w:gridCol w:w="731"/>
        <w:gridCol w:w="970"/>
        <w:gridCol w:w="992"/>
        <w:gridCol w:w="1134"/>
        <w:gridCol w:w="1134"/>
        <w:gridCol w:w="1418"/>
        <w:gridCol w:w="170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результата предоставления субсидии, контрольной точ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результата предоставления субсидии, контрольной точки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тклонениях</w:t>
            </w:r>
          </w:p>
        </w:tc>
      </w:tr>
      <w:tr>
        <w:trPr>
          <w:trHeight w:val="26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ноз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ий/прогноз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ус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2" w:name="P569"/>
            <w:bookmarkEnd w:id="22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3" w:name="P572"/>
            <w:bookmarkEnd w:id="23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4" w:name="P574"/>
            <w:bookmarkEnd w:id="24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P575"/>
            <w:bookmarkEnd w:id="25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6" w:name="P576"/>
            <w:bookmarkEnd w:id="26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P577"/>
            <w:bookmarkEnd w:id="27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P578"/>
            <w:bookmarkEnd w:id="28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1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2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041"/>
        <w:gridCol w:w="340"/>
        <w:gridCol w:w="1701"/>
        <w:gridCol w:w="340"/>
        <w:gridCol w:w="1984"/>
        <w:gridCol w:w="340"/>
        <w:gridCol w:w="3460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(уполномоченное лицо) 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нициалы) 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 20__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283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orient="landscape" w:w="16838" w:h="11906"/>
      <w:pgMar w:left="1134" w:right="851" w:gutter="0" w:header="283" w:top="851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8B8691769CB5B46811CFC0B5468ACC73B986539DD59F61146EAFA826AF91511C1C1548BC4F0613785983788873E38E906CBBDFF486411AFu0J1F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7FABAC01FF2EDA9B93A69F25497C70002C0426C1654F49052F45E1EAD95F2711544861E4BDA95CBFA80A06F7A079DE5498EE9D11EBc6O5K" TargetMode="External"/><Relationship Id="rId7" Type="http://schemas.openxmlformats.org/officeDocument/2006/relationships/hyperlink" Target="consultantplus://offline/ref=7FABAC01FF2EDA9B93A69F25497C70002C0426C1654F49052F45E1EAD95F2711544861E4BEAA5CBFA80A06F7A079DE5498EE9D11EBc6O5K" TargetMode="External"/><Relationship Id="rId8" Type="http://schemas.openxmlformats.org/officeDocument/2006/relationships/hyperlink" Target="consultantplus://offline/ref=88B8691769CB5B46811CFC0B5468ACC73B986539DD59F61146EAFA826AF91511D3C10C87C5F97636868D61D9C1u6JBF" TargetMode="External"/><Relationship Id="rId9" Type="http://schemas.openxmlformats.org/officeDocument/2006/relationships/hyperlink" Target="consultantplus://offline/ref=248D6B003CC8003CC20FEB1902605A744C074102AB6D8080566E2434E40B08318547F3A9C8C28CA5980ED0F606N0h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4:00Z</dcterms:created>
  <dc:creator>Николаева Ольга Владимировна</dc:creator>
  <dc:description/>
  <cp:keywords/>
  <dc:language>en-US</dc:language>
  <cp:lastModifiedBy>Аманалиева Акмоор Айбековна</cp:lastModifiedBy>
  <cp:lastPrinted>2023-11-07T13:46:00Z</cp:lastPrinted>
  <dcterms:modified xsi:type="dcterms:W3CDTF">2024-11-19T10:38:00Z</dcterms:modified>
  <cp:revision>3</cp:revision>
  <dc:subject/>
  <dc:title/>
</cp:coreProperties>
</file>