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12.02.2021 № 200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по расширению доходной баз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креплению контроля за соблюдением налоговой дисциплины </w:t>
      </w:r>
    </w:p>
    <w:p>
      <w:pPr>
        <w:pStyle w:val="Normal"/>
        <w:jc w:val="center"/>
        <w:rPr/>
      </w:pPr>
      <w:r>
        <w:rPr>
          <w:sz w:val="26"/>
          <w:szCs w:val="26"/>
        </w:rPr>
        <w:t>в Нефтеюганском районе 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>Уставом Нефтеюганского муниципального района Ханты-Мансийского автономного округа – Югры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мероприятий по расширению доходной базы, укреплению контроля за соблюдением налоговой дисциплины в Нефтеюганском районе </w:t>
        <w:br/>
        <w:t>на 2021 год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м администраторам (администраторам) доходов бюджета Нефтеюганского района и</w:t>
      </w:r>
      <w:r>
        <w:rPr>
          <w:spacing w:val="-2"/>
          <w:sz w:val="26"/>
          <w:szCs w:val="26"/>
        </w:rPr>
        <w:t xml:space="preserve"> структурным подразделениям администрации Нефтеюганского района ежеквартально</w:t>
      </w:r>
      <w:r>
        <w:rPr>
          <w:sz w:val="26"/>
          <w:szCs w:val="26"/>
        </w:rPr>
        <w:t xml:space="preserve">, до 10-го числа месяца, следующего </w:t>
        <w:br/>
        <w:t xml:space="preserve">за отчетным периодом, представлять </w:t>
      </w:r>
      <w:r>
        <w:rPr>
          <w:spacing w:val="-4"/>
          <w:sz w:val="26"/>
          <w:szCs w:val="26"/>
        </w:rPr>
        <w:t>в департамент финансов Нефтеюганского</w:t>
      </w:r>
      <w:r>
        <w:rPr>
          <w:sz w:val="26"/>
          <w:szCs w:val="26"/>
        </w:rPr>
        <w:t xml:space="preserve"> района (далее – Департамент финансов) сведения о проведенных мероприятиях </w:t>
        <w:br/>
        <w:t>по расширению доходной базы, укреплению контроля за соблюдением налоговой дисциплины в Нефтеюганском районе на 2021 год с нарастающим итогом по форме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района </w:t>
      </w:r>
      <w:r>
        <w:rPr>
          <w:spacing w:val="-2"/>
          <w:sz w:val="26"/>
          <w:szCs w:val="26"/>
        </w:rPr>
        <w:t>ежеквартально</w:t>
      </w:r>
      <w:r>
        <w:rPr>
          <w:sz w:val="26"/>
          <w:szCs w:val="26"/>
        </w:rPr>
        <w:t xml:space="preserve">, до 10-го числа месяца, следующего за отчетным периодом, представлять </w:t>
      </w:r>
      <w:r>
        <w:rPr>
          <w:spacing w:val="-4"/>
          <w:sz w:val="26"/>
          <w:szCs w:val="26"/>
        </w:rPr>
        <w:t xml:space="preserve">в Департамент финансов </w:t>
      </w:r>
      <w:r>
        <w:rPr>
          <w:sz w:val="26"/>
          <w:szCs w:val="26"/>
        </w:rPr>
        <w:t xml:space="preserve">сведения о проведенных мероприятиях </w:t>
        <w:br/>
        <w:t>по расширению доходной базы, укреплению контроля за соблюдением налоговой дисциплины в Нефтеюганском районе на 2021 год с нарастающим итогом по форме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2.02.2021 № 200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сширению доходной базы, укреплению контроля за соблюдением налоговой дисциплины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 на 2021 год (далее – План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012"/>
        <w:gridCol w:w="2410"/>
        <w:gridCol w:w="3118"/>
        <w:gridCol w:w="3544"/>
      </w:tblGrid>
      <w:tr>
        <w:trPr>
          <w:trHeight w:val="5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ветственные исполнители за проведение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ветственные исполнители </w:t>
              <w:br/>
              <w:t xml:space="preserve">за представление сводной информации об исполнении мероприятий в Департамент финансов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008"/>
        <w:gridCol w:w="2420"/>
        <w:gridCol w:w="3130"/>
        <w:gridCol w:w="3544"/>
      </w:tblGrid>
      <w:tr>
        <w:trPr>
          <w:tblHeader w:val="true"/>
          <w:trHeight w:val="1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деятельности комиссий (рабочих групп)</w:t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комиссий по расширению доходной базы, укреплению контроля </w:t>
              <w:br/>
              <w:t xml:space="preserve">за соблюдением налоговой дисциплины (рабочих групп)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оложени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исс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финансов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межведомственной комиссии по выявлению собственников </w:t>
              <w:br/>
              <w:t xml:space="preserve">и нанимателей, жилых и нежилых помещений, сдающих их в аренду и легализации доходов </w:t>
              <w:br/>
              <w:t>от сдачи в аренду имущест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оложе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 комиссии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жилищно-коммунального комплекса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3. 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рабочей группы </w:t>
              <w:br/>
              <w:t xml:space="preserve">по проведению мониторинга задолженности </w:t>
              <w:br/>
              <w:t xml:space="preserve">по арендным платежам и пени по договорам аренды имущества и земельных участков, контролю за начислением и поступлением арендных платеже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  <w:br/>
              <w:t xml:space="preserve">с положением </w:t>
              <w:br/>
              <w:t xml:space="preserve">о рабочей группе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тчетности </w:t>
              <w:br/>
              <w:t>и программно-целевого планирования администрации Нефтеюганского района; комитет по земельным ресурсам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тчетности </w:t>
              <w:br/>
              <w:t>и программно-целевого планирования администрации Нефтеюга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мероприятий, направленных на ликвидацию задолженности юридических, физических лиц и индивидуальных предпринимателей в бюджеты всех уровней</w:t>
            </w:r>
          </w:p>
        </w:tc>
      </w:tr>
      <w:tr>
        <w:trPr>
          <w:trHeight w:val="191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актуализированных списков бюджетных учреждений, имеющих задолженность по налогам на 1 число месяц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исл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  <w:br/>
              <w:t>по Ханты-Мансийскому автономному округу – Югр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финан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актуализированных списков должников – юридических лиц, имеющих задолженность по налогам более 50 тысяч рублей на 1 число отчетного кварта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исл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финан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актуализированных списков должников – индивидуальных предпринимателей, физических лиц, имеющих задолженность по налогам более 10 тысяч рублей на 1 число отчетного квартал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исл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нты-Мансийскому автономному округу – Юг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тической работы по спискам налогоплательщиков указанных в пунктах 2.1, 2.2, 2.3 План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олидация и представление информации </w:t>
              <w:br/>
              <w:t xml:space="preserve">в Межведомственную комиссию по расширению доходной базы, укреплению контроля </w:t>
              <w:br/>
              <w:t xml:space="preserve">за соблюдением налоговой дисципли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бочие группы) на рассмотр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заявителями (субъектами малого и среднего предпринимательства Нефтеюганского района) на предоставление финансовой поддержки, по своевременной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      <w:br/>
              <w:t>о налогах и сбор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экономической политике </w:t>
              <w:br/>
              <w:t>и предпринимательству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верок состояния расчетов по налогам, сборам, страховым взносам, пеням, штрафам </w:t>
              <w:br/>
              <w:t>с МРИ ФНС России № 7 по Ханты-Мансийскому автономному округу – Югр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распорядители бюджетных средств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поступлений налога на доходы физических лиц по налогоплательщикам, </w:t>
            </w:r>
            <w:r>
              <w:rPr>
                <w:spacing w:val="-4"/>
                <w:sz w:val="26"/>
                <w:szCs w:val="26"/>
              </w:rPr>
              <w:t>допустившим значительное снижение перечисления</w:t>
            </w:r>
            <w:r>
              <w:rPr>
                <w:sz w:val="26"/>
                <w:szCs w:val="26"/>
              </w:rPr>
              <w:t xml:space="preserve"> налога по отношению к предыдущему году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  <w:br/>
              <w:t>по Ханты-Мансийскому автономному округу –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лноты учета налогоплательщиков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выявлению </w:t>
              <w:br/>
              <w:t xml:space="preserve">и постановке на налоговый учет недвижимого имущества, принятие в муниципальную собственность бесхозяйного имущества </w:t>
              <w:br/>
              <w:t xml:space="preserve">и определение направления с целью эффективного использования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  <w:br/>
              <w:t xml:space="preserve">МРИ ФНС России № 7 </w:t>
              <w:br/>
              <w:t>по Ханты-Мансийскому автономному округу – Югре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департамент имущественных отношений Нефтеюганского района </w:t>
            </w:r>
          </w:p>
        </w:tc>
      </w:tr>
      <w:tr>
        <w:trPr>
          <w:trHeight w:val="40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неплательщиков-нанимателей жилого помещения, предоставленного по договорам социального найма и коммерческого найма (проведение работы с населением по увеличению собираемости доходов за пользование жилыми муниципальными помещениями по договорам социального и коммерческого найма; контроль </w:t>
              <w:br/>
              <w:t xml:space="preserve">за исполнением кассовыми агентами условий договора по расчетно-кассовому обслуживанию, </w:t>
            </w:r>
            <w:r>
              <w:rPr>
                <w:spacing w:val="-6"/>
                <w:sz w:val="26"/>
                <w:szCs w:val="26"/>
              </w:rPr>
              <w:t>заключенных с Д</w:t>
            </w:r>
            <w:r>
              <w:rPr>
                <w:sz w:val="26"/>
                <w:szCs w:val="26"/>
              </w:rPr>
              <w:t>епартаментом имущественных отношений Нефтеюганского района и а</w:t>
            </w:r>
            <w:r>
              <w:rPr>
                <w:spacing w:val="-6"/>
                <w:sz w:val="26"/>
                <w:szCs w:val="26"/>
              </w:rPr>
              <w:t xml:space="preserve">дминистрациями поселений района </w:t>
            </w:r>
            <w:r>
              <w:rPr>
                <w:sz w:val="26"/>
                <w:szCs w:val="26"/>
              </w:rPr>
              <w:t>Нефтеюганского района</w:t>
            </w:r>
            <w:r>
              <w:rPr>
                <w:spacing w:val="-6"/>
                <w:sz w:val="26"/>
                <w:szCs w:val="26"/>
              </w:rPr>
              <w:t xml:space="preserve"> в отношении муниципального</w:t>
            </w:r>
            <w:r>
              <w:rPr>
                <w:sz w:val="26"/>
                <w:szCs w:val="26"/>
              </w:rPr>
              <w:t xml:space="preserve"> жилищного фонда в части своевременности перечисления средств в бюджет поселения, собранных по договорам социального и коммерческого най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неплательщиков-собственников жилых помещений, по договорам купли-продажи жилых помещений, заключенных с департаментом имущественных отношений Нефтеюганского района (направление гражданам уведомления о необходимости своевременного погашения оплаты по договорам купли-продажи </w:t>
              <w:br/>
              <w:t>в соответствии с графиком внесения платежей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заключения дополнительных соглашений по аренде муниципального имущества и направления уведомлений по договорам аренды земельных участков при изменении реквизитов зачисления или размера арендной платы, взаимодействие с организациями, заключившими договоры аренды, по вопросам своевременного погашения оплаты по договорам аренд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; комитет по земельным ресурсам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ероприятий по выявлению организаций и предприятий (налогоплательщиков) осуществляющих предпринимательскую деятельность на территории Нефтеюганского района, не осуществивших постановку на учет </w:t>
              <w:br/>
              <w:t xml:space="preserve">в налоговом органе по месту нахождения обособленного подразделения и предоставление сведений в департамент финансов Нефтеюганского района для сбора и передачи в налоговый орган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вый рабочий день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;</w:t>
              <w:br/>
              <w:t>отдел организации закупок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а финансов (мероприятия отдела организации закупок администрации Нефтеюганского района)</w:t>
            </w:r>
          </w:p>
        </w:tc>
      </w:tr>
      <w:tr>
        <w:trPr>
          <w:trHeight w:val="209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 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и передача в налоговый орган сведений </w:t>
              <w:br/>
              <w:t xml:space="preserve">для дальнейшего определения организаций </w:t>
              <w:br/>
              <w:t xml:space="preserve">и предприятий (налогоплательщиков), осуществляющих предпринимательскую деятельность на территории Нефтеюганского района без постановки на учет в налоговом органе согласно сведениям, представленным главами поселений и отделом организации закупок администрации Нефтеюганского района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финансо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финан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овместных обследований и рейдовых патрулирований территорий Нефтеюганского района с уполномоченными органами (Служба по контролю и надзору в сфере охраны окружающей среды, объектов животного мира и лесных отношений Ханты-Мансийского автономного округа–Югры, Северо-Уральское межрегиональное управление Роспотребнадзора) с целью выявления нарушений природоохранного законодательства, законодательства о недрах, законодательства об охране и использовании животного мира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делам народов Севера, охраны окружающей среды </w:t>
              <w:br/>
              <w:t>и водных ресурсов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народов Севера, охраны окружающей среды и водных ресурсов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налогооблагаемой базы бюджета</w:t>
            </w:r>
          </w:p>
        </w:tc>
      </w:tr>
      <w:tr>
        <w:trPr>
          <w:trHeight w:val="15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сопровождению инвестиционных проектов по принципу «одного окна», в целях создания благоприятных условий для предпринимателей, и увеличению налоговых поступлений в бюджет Нефтеюганского района, созданию новых рабочих мест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принимательству администрации Нефтеюга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предпринимательским сообществом, МРИ ФНС Росси № 7 по ХМАО-Югре в части проведения совещаний, конференций, круглых столов и т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принимательству администрации Нефтеюга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едпринимательству администрации Нефтеюганского района</w:t>
            </w:r>
          </w:p>
        </w:tc>
      </w:tr>
      <w:tr>
        <w:trPr>
          <w:trHeight w:val="70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рогнозного плана (программы) приватизации муниципального имущества на 2021-2023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Нефтеюганского района</w:t>
            </w:r>
          </w:p>
        </w:tc>
      </w:tr>
      <w:tr>
        <w:trPr>
          <w:trHeight w:val="70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рка сведений о земельных участках, учтённых </w:t>
              <w:br/>
              <w:t xml:space="preserve">в Государственном кадастре недвижимости </w:t>
              <w:br/>
              <w:t xml:space="preserve">и сведений о земельных участках, содержащихся </w:t>
              <w:br/>
              <w:t xml:space="preserve">в архивах органов местного самоуправления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  <w:br/>
              <w:t xml:space="preserve">(сводная информация </w:t>
              <w:br/>
              <w:t>с поселениями района)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 по актуализации сведений </w:t>
              <w:br/>
              <w:t>о земельных участках, учтённых в реестре объектов недвижимости в части сведений о правообладателях земельных участков (наличие паспортных данных, ИНН и т.д.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емельным ресурсам администрации Нефтеюганского район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  <w:br/>
              <w:t xml:space="preserve">(сводная информация </w:t>
              <w:br/>
              <w:t>с поселениями района)</w:t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новых земельных участков под садовые некоммерческие товарищества.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укционов по продаже земельных участков или по продаже права </w:t>
              <w:br/>
              <w:t>на заключение договора аренды земельных участков, которые в дальнейшем могут стать объектами собств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8. 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содействия физическим лицам </w:t>
              <w:br/>
              <w:t>в оформлении права собственности на земельные участ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водная информация </w:t>
              <w:br/>
              <w:t>с поселениями района)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9. 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а ввода объектов ИЖС на территории Нефтеюганского района и вовлечение их в налогооблагаемый оборо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регулирования застройки комитета по градостроительству администрации Нефтеюганского района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градостроительству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водная информация </w:t>
              <w:br/>
              <w:t>с поселениями района)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ъяснительная работа с председателями СНТ о необходимости регистрации прав на земельные участки и объекты недвижимости в рамках рабочей группы по комплексному разрешению вопросов садоводческих, дачных и гаражных некоммерческих объединений гражда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раза в год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емельным ресурсам администрации Нефтеюганского района</w:t>
            </w:r>
          </w:p>
        </w:tc>
      </w:tr>
      <w:tr>
        <w:trPr>
          <w:trHeight w:val="25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дополнению и/или уточнению адресных данных, размещенных в Федеральной информационной адресной системе (ФИАС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градостроительству администрации Нефтеюганского район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градостроительству администрации Нефтеюганского района (сводная информация </w:t>
              <w:br/>
              <w:t>с поселениями района)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местных налогов</w:t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эффективности налоговых расходов (льгот) по местным налогам, установленным решениями Думы Нефтеюганского района и решениями Советов депутатов поселений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  <w:br/>
              <w:t xml:space="preserve">комитет по экономической политике </w:t>
              <w:br/>
              <w:t>и предпринимательству администрации Нефтеюга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эффективности налоговых льгот по местным налогам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  <w:br/>
              <w:t xml:space="preserve">комитет по экономической политике </w:t>
              <w:br/>
              <w:t>и предпринимательству администрации Нефтеюга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3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оль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(плановых/внеплановых) </w:t>
              <w:br/>
              <w:t xml:space="preserve">и иных контрольных мероприятий </w:t>
              <w:br/>
              <w:t xml:space="preserve">по осуществлению муниципального контроля </w:t>
              <w:br/>
              <w:t>в соответствующих сферах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контроля администрации Нефтеюга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униципального контроля 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собираемости имущественных налогов и информированию налогоплательщиков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населения о необходимости своевременной и полной уплаты налогов, до наступления сроков уплаты налогов, с использованием средств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  <w:br/>
              <w:t>по Ханты-Мансийскому автономному округу –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администрац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а финанс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материалов по вопросам налогообложения в социальных сетях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И ФНС России № 7 </w:t>
              <w:br/>
              <w:t>по Ханты-Мансийскому автономному округу – Юг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; управление по связям с общественность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администраций посел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а финанс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вязям с обще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12.02.2021 № 200-па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34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ных мероприятиях по расширению доходной базы, укреплению контроля за соблюдением налоговой дисциплины </w:t>
        <w:br/>
        <w:t>в Нефтеюганском районе на 2021 год (с нарастающим итогом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7"/>
        <w:gridCol w:w="1560"/>
        <w:gridCol w:w="1842"/>
        <w:gridCol w:w="2409"/>
        <w:gridCol w:w="5813"/>
      </w:tblGrid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е исполните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представление консолидированной информации (с поселениями)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мероприят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с указанием сумм дополнительно поступивших доходов в местный бюджет по результатам проведенных мероприятий)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765" w:footer="709" w:bottom="170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45:00Z</dcterms:created>
  <dc:creator>Натуська</dc:creator>
  <dc:description/>
  <cp:keywords/>
  <dc:language>en-US</dc:language>
  <cp:lastModifiedBy>Сипайлова Ольга Николаевна</cp:lastModifiedBy>
  <cp:lastPrinted>2020-01-23T15:19:00Z</cp:lastPrinted>
  <dcterms:modified xsi:type="dcterms:W3CDTF">2021-02-15T07:27:00Z</dcterms:modified>
  <cp:revision>3</cp:revision>
  <dc:subject/>
  <dc:title>Об изъятии и предоставлении земли</dc:title>
</cp:coreProperties>
</file>