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2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9"/>
          <w:szCs w:val="42"/>
        </w:rPr>
      </w:pPr>
      <w:r>
        <w:rPr>
          <w:rFonts w:cs="Times New Roman" w:ascii="Times New Roman" w:hAnsi="Times New Roman"/>
          <w:b/>
          <w:sz w:val="42"/>
          <w:szCs w:val="42"/>
        </w:rPr>
        <w:t>НЕФТЕЮГАН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42"/>
        </w:rPr>
      </w:pPr>
      <w:r>
        <w:rPr>
          <w:rFonts w:cs="Times New Roman" w:ascii="Times New Roman" w:hAnsi="Times New Roman"/>
          <w:b/>
          <w:sz w:val="32"/>
          <w:szCs w:val="4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8"/>
        </w:rPr>
      </w:pPr>
      <w:r>
        <w:rPr>
          <w:rFonts w:cs="Times New Roman" w:ascii="Times New Roman" w:hAnsi="Times New Roman"/>
          <w:b/>
          <w:caps/>
          <w:sz w:val="36"/>
          <w:szCs w:val="3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0"/>
          <w:szCs w:val="38"/>
        </w:rPr>
      </w:pPr>
      <w:r>
        <w:rPr>
          <w:rFonts w:cs="Times New Roman" w:ascii="Times New Roman" w:hAnsi="Times New Roman"/>
          <w:b/>
          <w:caps/>
          <w:sz w:val="20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1.2017</w:t>
            </w:r>
          </w:p>
        </w:tc>
        <w:tc>
          <w:tcPr>
            <w:tcW w:w="659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-па-нпа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9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фтеюганского района от 08.08.2014 № 1674-па-н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19 Трудового кодекса Российской Федерации, </w:t>
        <w:br/>
        <w:t xml:space="preserve">статьей 10 Закона Ханты-Мансийского автономного округа - Югры от 20.07.2007 </w:t>
        <w:br/>
        <w:t xml:space="preserve">№ 113-оз «Об отдельных вопросах муниципальной службы в Ханты-Мансийском </w:t>
        <w:br/>
        <w:t xml:space="preserve">автономном округе - Югре», с учетом протокола выборного органа первичной </w:t>
        <w:br/>
        <w:t>профсоюзной организации от 07.12.2016 № 5, 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изменение в приложение к постановлению администрации Нефтеюганского района от 08.08.2014 № 1674-па-нпа «Об утверждении порядка </w:t>
        <w:br/>
        <w:t>и условий предоставления ежегодного дополнительного оплачиваемого отпуска работникам с ненормированным рабочим днем в муниципальных учреждениях Нефтеюганского района», изложив первый абзац пункта 4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  <w:t>«4. Продолжительность д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ополнительного отпуска, предоставляемого работника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 ненормированным рабочим днем, составляет 3 дня и суммируется с ежегодным основным оплачиваемым, а также другими ежегодными дополнительными оплачиваемыми отпусками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ям муниципальных учреждений Нефтеюганского района провести мероприятия в соответствии с требованиями Трудового кодекса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после официального </w:t>
        <w:br/>
        <w:t>опубликования, но не ранее 01.04.201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6" w:leader="none"/>
        </w:tabs>
        <w:autoSpaceDE w:val="false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ей главы Нефтеюганского района согласно направлениям деятельности.</w:t>
      </w:r>
    </w:p>
    <w:p>
      <w:pPr>
        <w:pStyle w:val="Normal"/>
        <w:autoSpaceDE w:val="false"/>
        <w:spacing w:lineRule="auto" w:line="240" w:before="0" w:after="0"/>
        <w:ind w:firstLine="7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района</w:t>
        <w:tab/>
        <w:tab/>
        <w:tab/>
        <w:tab/>
        <w:tab/>
        <w:tab/>
        <w:tab/>
        <w:t>Г.В.Лапковская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905</wp:posOffset>
              </wp:positionV>
              <wp:extent cx="88900" cy="1587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.5pt;mso-wrap-distance-left:0pt;mso-wrap-distance-right:0pt;mso-wrap-distance-top:0pt;mso-wrap-distance-bottom:0pt;margin-top:-0.1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8" w:hanging="10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8" w:hanging="10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6">
    <w:name w:val="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36:00Z</dcterms:created>
  <dc:creator>PinchukovaMV</dc:creator>
  <dc:description/>
  <dc:language>en-US</dc:language>
  <cp:lastModifiedBy>Лукашева Лариса Александровна</cp:lastModifiedBy>
  <cp:lastPrinted>2014-10-09T08:50:00Z</cp:lastPrinted>
  <dcterms:modified xsi:type="dcterms:W3CDTF">2017-01-10T05:36:00Z</dcterms:modified>
  <cp:revision>2</cp:revision>
  <dc:subject/>
  <dc:title>Расп</dc:title>
</cp:coreProperties>
</file>