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overflowPunct w:val="false"/>
        <w:autoSpaceDE w:val="false"/>
        <w:ind w:firstLine="567"/>
        <w:jc w:val="center"/>
        <w:textAlignment w:val="baseline"/>
        <w:outlineLvl w:val="5"/>
        <w:rPr>
          <w:rFonts w:ascii="Times New Roman" w:hAnsi="Times New Roman" w:cs="Times New Roman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2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0-па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000000"/>
        </w:rPr>
      </w:pPr>
      <w:bookmarkStart w:id="1" w:name="_Hlk81306431"/>
      <w:r>
        <w:rPr>
          <w:rFonts w:cs="Times New Roman" w:ascii="Times New Roman" w:hAnsi="Times New Roman"/>
        </w:rPr>
        <w:t>г.Нефтеюганск</w:t>
      </w:r>
      <w:bookmarkEnd w:id="1"/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жведомственной комиссии по вопросам организации отдыха</w:t>
        <w:br/>
        <w:t xml:space="preserve"> и оздоровления детей Нефтеюганского района</w:t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firstLine="709"/>
        <w:outlineLvl w:val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от 24.07.1998 № 124-ФЗ «Об основных гарантиях прав ребенка в Российской Федерации», Уставом Нефтеюганского муниципального района Ханты – Мансийского автономного округ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Югры </w:t>
        <w:br/>
      </w: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Title"/>
        <w:tabs>
          <w:tab w:val="clear" w:pos="709"/>
          <w:tab w:val="left" w:pos="1134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:</w:t>
      </w:r>
    </w:p>
    <w:p>
      <w:pPr>
        <w:pStyle w:val="Title"/>
        <w:numPr>
          <w:ilvl w:val="1"/>
          <w:numId w:val="11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 о межведомственной комиссии по вопросам организации отдыха и оздоровления детей Нефтеюганского района (приложение 1).</w:t>
      </w:r>
    </w:p>
    <w:p>
      <w:pPr>
        <w:pStyle w:val="Title"/>
        <w:numPr>
          <w:ilvl w:val="1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межведомственной комиссии по вопросам организации отдыха </w:t>
        <w:br/>
        <w:t>и оздоровления детей Нефтеюганского района (приложение 2).</w:t>
      </w:r>
    </w:p>
    <w:p>
      <w:pPr>
        <w:pStyle w:val="Title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постановление подлежит размещению на официальном сайте органов местного самоуправления Нефтеюганского района. </w:t>
      </w:r>
    </w:p>
    <w:p>
      <w:pPr>
        <w:pStyle w:val="Title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9"/>
          <w:tab w:val="left" w:pos="7238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238" w:leader="none"/>
        </w:tabs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7238" w:leader="none"/>
        </w:tabs>
        <w:ind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left" w:pos="709" w:leader="none"/>
          <w:tab w:val="left" w:pos="1134" w:leader="none"/>
        </w:tabs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от 05.02.2025 № 190-па</w:t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Полож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жведомственной комиссии по вопросам организации отдыха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оздоровления детей Нефтеюганского района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97" w:leader="none"/>
        </w:tabs>
        <w:ind w:lef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ая комиссия по вопросам организации отдыха </w:t>
        <w:br/>
        <w:t xml:space="preserve">и оздоровления детей Нефтеюганского района (далее – Комиссия) создана в целях обеспечения согласованных действий структурных подразделений администрации Нефтеюганского района, органов местного самоуправления городского и сельских поселений, входящих в состав Нефтеюганского муниципального района Ханты-Мансийского автономного округа – Югры (далее соответственно – поселения, Нефтеюганский район), оздоровительных и иных организаций, детских и иных общественных объединений в решении вопросов детского отдыха, оздоровления </w:t>
        <w:br/>
        <w:t>в Нефтеюганском райо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34" w:leader="none"/>
          <w:tab w:val="left" w:pos="1197" w:leader="none"/>
        </w:tabs>
        <w:ind w:left="0" w:firstLine="684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организует свою работу во взаимодействии с органами </w:t>
        <w:br/>
        <w:t>исполнительной власти Ханты-Мансийского автономного округа – Югры (далее – автономный округ), внебюджетными фондами, действующими на территории Нефтеюганского района, общественными объединениями и иными организациями, независимо от их ведомственной принадлежности и формы собств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  <w:tab w:val="left" w:pos="1197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, Уставом Нефтеюганского муниципального района Ханты-Мансийского автономного округа – Югры, муниципальными правовыми актами Нефтеюганского района, а также настоящим Положением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97" w:leader="none"/>
        </w:tabs>
        <w:ind w:left="0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лномочия Комиссии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1197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действия координации деятельности органов, организаций </w:t>
        <w:br/>
        <w:t>и лиц, указанных в пункте 1.1 Положения, Комиссия обладает следующими полномочиями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38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</w:t>
      </w:r>
    </w:p>
    <w:p>
      <w:pPr>
        <w:pStyle w:val="ConsPlusNormal1"/>
        <w:numPr>
          <w:ilvl w:val="2"/>
          <w:numId w:val="9"/>
        </w:numPr>
        <w:tabs>
          <w:tab w:val="clear" w:pos="709"/>
          <w:tab w:val="left" w:pos="138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состояния ситуации в сфере организации отдыха </w:t>
        <w:br/>
        <w:t>и оздоровления детей в Нефтеюганском районе.</w:t>
      </w:r>
    </w:p>
    <w:p>
      <w:pPr>
        <w:pStyle w:val="ConsPlusNormal1"/>
        <w:numPr>
          <w:ilvl w:val="2"/>
          <w:numId w:val="9"/>
        </w:numPr>
        <w:tabs>
          <w:tab w:val="clear" w:pos="709"/>
          <w:tab w:val="left" w:pos="138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результатов мероприятий по проведению оздоровительной кампании детей за летний период и по итогам календарного года.</w:t>
      </w:r>
    </w:p>
    <w:p>
      <w:pPr>
        <w:pStyle w:val="ConsPlusNormal1"/>
        <w:numPr>
          <w:ilvl w:val="2"/>
          <w:numId w:val="9"/>
        </w:numPr>
        <w:tabs>
          <w:tab w:val="clear" w:pos="709"/>
          <w:tab w:val="left" w:pos="138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роприятий, программ и предложений по повышению эффективности организации отдыха и оздоровления детей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9"/>
          <w:tab w:val="left" w:pos="1386" w:leader="none"/>
          <w:tab w:val="left" w:pos="9498" w:leader="none"/>
          <w:tab w:val="left" w:pos="9645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езда к месту фактического оказания услуг по организации отдыха </w:t>
        <w:br/>
        <w:t xml:space="preserve">и оздоровления детей в случае предоставления членам Комиссии информации </w:t>
        <w:br/>
        <w:t xml:space="preserve">о предоставлении таких услуг организацией, не включенной в реестр организаций отдыха детей и их оздоровления, а также информации, свидетельствующей </w:t>
        <w:br/>
        <w:t>о возможных нарушениях законодательства Российской Федерации и автономного округа в сфере организации отдыха и оздоровления детей.</w:t>
      </w:r>
    </w:p>
    <w:p>
      <w:pPr>
        <w:pStyle w:val="Normal"/>
        <w:shd w:fill="FFFFFF" w:val="clear"/>
        <w:tabs>
          <w:tab w:val="clear" w:pos="709"/>
          <w:tab w:val="left" w:pos="9498" w:leader="none"/>
          <w:tab w:val="left" w:pos="96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97" w:leader="none"/>
        </w:tabs>
        <w:ind w:left="0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дачи Комиссии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9"/>
          <w:tab w:val="left" w:pos="1197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1418" w:leader="none"/>
          <w:tab w:val="left" w:pos="9498" w:leader="none"/>
          <w:tab w:val="left" w:pos="9645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деятельности органов, организаций и лиц, указанных </w:t>
        <w:br/>
        <w:t>в пункте 1.1. Положения по вопросам организации отдыха и оздоровления детей, рассмотрение соответствующей информации на заседания Комиссии, принятие рекомендаций и решений, проверка их исполнения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1418" w:leader="none"/>
          <w:tab w:val="left" w:pos="9498" w:leader="none"/>
          <w:tab w:val="left" w:pos="9645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вопросов финансирования и организации отдыха </w:t>
        <w:br/>
        <w:t>и оздоровления дете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1418" w:leader="none"/>
          <w:tab w:val="left" w:pos="9498" w:leader="none"/>
          <w:tab w:val="left" w:pos="9645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работе российских, региональных конференций, семинаров </w:t>
        <w:br/>
        <w:t>по вопросам оздоровления, отдыха и занятости дете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1418" w:leader="none"/>
          <w:tab w:val="left" w:pos="9498" w:leader="none"/>
          <w:tab w:val="left" w:pos="9645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методическое обеспечение деятельности </w:t>
        <w:br/>
        <w:t>по организации отдыха и оздоровления детей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1418" w:leader="none"/>
          <w:tab w:val="left" w:pos="9498" w:leader="none"/>
          <w:tab w:val="left" w:pos="9645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я деятельности структурных подразделений администрации района, органов местного самоуправления поселений, учреждений, предприятий </w:t>
        <w:br/>
        <w:t xml:space="preserve">и организаций в обеспечении организации оздоровительной работы, отдыха детей Нефтеюганского района, в том числе профилактика и предупреждение чрезвычайных ситуаций в местах отдыха детей, безопасности организованных групп детей </w:t>
        <w:br/>
        <w:t>по маршрутам и следования всеми видами транспорт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1197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зработки и реализации программ по организации отдыха, и оздоровления детей Нефтеюганского района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9"/>
          <w:tab w:val="left" w:pos="1197" w:leader="none"/>
          <w:tab w:val="left" w:pos="1418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внесение в установленном порядке предложений в Думу Нефтеюганского района по совершенствованию законодательных и иных нормативных правовых актов по вопросам организации отдыха и оздоровления детей.</w:t>
      </w:r>
    </w:p>
    <w:p>
      <w:pPr>
        <w:pStyle w:val="Normal"/>
        <w:shd w:fill="FFFFFF" w:val="clear"/>
        <w:tabs>
          <w:tab w:val="clear" w:pos="709"/>
          <w:tab w:val="left" w:pos="9498" w:leader="none"/>
          <w:tab w:val="left" w:pos="96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97" w:leader="none"/>
        </w:tabs>
        <w:ind w:lef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 Комиссии:</w:t>
      </w:r>
    </w:p>
    <w:p>
      <w:pPr>
        <w:pStyle w:val="Normal"/>
        <w:shd w:fill="FFFFFF" w:val="clear"/>
        <w:tabs>
          <w:tab w:val="clear" w:pos="709"/>
          <w:tab w:val="left" w:pos="9498" w:leader="none"/>
          <w:tab w:val="left" w:pos="9645" w:leader="none"/>
        </w:tabs>
        <w:ind w:firstLine="65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197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ивать на своих заседаниях должностных лиц структурных подразделений администрации Нефтеюганского района, органов </w:t>
      </w:r>
      <w:r>
        <w:rPr>
          <w:rFonts w:cs="Times New Roman" w:ascii="Times New Roman" w:hAnsi="Times New Roman"/>
          <w:spacing w:val="-2"/>
          <w:sz w:val="26"/>
          <w:szCs w:val="26"/>
        </w:rPr>
        <w:t>местного самоуправления городского и сельских поселений Нефтеюганского района</w:t>
      </w:r>
      <w:r>
        <w:rPr>
          <w:rFonts w:cs="Times New Roman" w:ascii="Times New Roman" w:hAnsi="Times New Roman"/>
          <w:sz w:val="26"/>
          <w:szCs w:val="26"/>
        </w:rPr>
        <w:t>, представителей работодателей, профсоюзов по вопросам организации отдыха, оздоровления, занятости детей, подростков и молодёж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197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апрашивать у органов местного самоуправления </w:t>
      </w:r>
      <w:r>
        <w:rPr>
          <w:rFonts w:cs="Times New Roman" w:ascii="Times New Roman" w:hAnsi="Times New Roman"/>
          <w:spacing w:val="-2"/>
          <w:sz w:val="26"/>
          <w:szCs w:val="26"/>
        </w:rPr>
        <w:t>поселений</w:t>
      </w:r>
      <w:r>
        <w:rPr>
          <w:rFonts w:cs="Times New Roman" w:ascii="Times New Roman" w:hAnsi="Times New Roman"/>
          <w:sz w:val="26"/>
          <w:szCs w:val="26"/>
        </w:rPr>
        <w:t>, общественных и иных организаций документы, материалы и информацию, относящуюся к компетенции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197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Создавать экспертные комиссии, рабочие группы, привлекать специалистов для проведения экспертиз по проблемам оздоровления, отдыха, занятости детей, проживающих на территории Нефтеюганского района, в том числе профилактике правонарушений и предупреждению чрезвычайных ситуаций в местах отдыха детей, обеспечению безопасности организованных групп детей по маршрутам их следования всеми видами транспор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197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ть в уполномоченный исполнительный орган автономного округа в сфере организации отдыха и оздоровления детей предложения об исключении организаций отдыха детей и их оздоровления при наличии оснований, предусмотренных пунктом 7 статьи 12.2 Федерального закона от 24.07.1998 </w:t>
        <w:br/>
        <w:t>№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09" w:leader="none"/>
          <w:tab w:val="left" w:pos="1197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решения по вопросам, входящим в компетенцию Комиссии.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97" w:leader="none"/>
        </w:tabs>
        <w:ind w:lef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57" w:leader="none"/>
          <w:tab w:val="left" w:pos="1134" w:leader="none"/>
          <w:tab w:val="left" w:pos="1197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09" w:leader="none"/>
          <w:tab w:val="left" w:pos="1134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ю возглавляет председатель – заместитель главы Нефтеюганского района. Функции председателя Комиссии в случае его отсутствия исполняет заместитель председателя комиссии. Заместитель председателя Комиссии выносит </w:t>
        <w:br/>
        <w:t xml:space="preserve">на утверждение председателю Комиссии план работы Комиссии, обеспечивает контроль исполнения принятых на заседании Комиссии решений, организует выполнение поручений председателя Комиссии, представляет Комиссию </w:t>
        <w:br/>
        <w:t>во взаимоотношениях с должностными лицами структурных подразделений администрации Нефтеюганского района, органов местного самоуправления посел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57" w:leader="none"/>
          <w:tab w:val="left" w:pos="1134" w:leader="none"/>
          <w:tab w:val="left" w:pos="1197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тавители структурных подразделений администрации Нефтеюганского района, представители территориальных органов федеральных органов исполнительной власти Ханты-Мансийского автономного округа – Югры (по согласованию) и организа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  <w:tab w:val="left" w:pos="1197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став Комиссии при необходимости могут входить представители иных государственных (муниципальных) органов власти и учреждений, организаций </w:t>
        <w:br/>
        <w:t>и учреждений любых форм собственности, средств массовой информ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-57" w:leader="none"/>
          <w:tab w:val="left" w:pos="1134" w:leader="none"/>
          <w:tab w:val="left" w:pos="1197" w:leader="none"/>
        </w:tabs>
        <w:ind w:left="0" w:firstLine="708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и его заместитель несут персональную</w:t>
        <w:br/>
        <w:t xml:space="preserve">ответственность за организацию работы Комиссии, законность принимаемых решений и осуществляют контроль за их исполнением.  </w:t>
      </w:r>
    </w:p>
    <w:p>
      <w:pPr>
        <w:pStyle w:val="Normal"/>
        <w:shd w:fill="FFFFFF" w:val="clear"/>
        <w:tabs>
          <w:tab w:val="clear" w:pos="709"/>
          <w:tab w:val="left" w:pos="964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97" w:leader="none"/>
        </w:tabs>
        <w:ind w:left="0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1197" w:leader="none"/>
        </w:tabs>
        <w:ind w:left="0" w:firstLine="708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Комиссия осуществляет свою деятельность в соответствии с планом работы</w:t>
      </w:r>
      <w:r>
        <w:rPr>
          <w:rFonts w:cs="Times New Roman" w:ascii="Times New Roman" w:hAnsi="Times New Roman"/>
          <w:sz w:val="26"/>
          <w:szCs w:val="26"/>
        </w:rPr>
        <w:t>, утверждаемым её председате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97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Заседания Комиссии проводятся по мере необходимости, но не реже одного раза в квартал и считаются правомочными, если на них присутствует не менее половины ее соста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97" w:leader="none"/>
        </w:tabs>
        <w:ind w:left="0" w:firstLine="708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вестку дня заседаний и порядок их проведения определяет председатель Комиссии. Материалы по вопросам повестки заседания представляют члены Комиссии, иные заинтересованные органы, организации в Департамент образования Нефтеюганского района за пять календарных дней до даты засед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97" w:leader="none"/>
        </w:tabs>
        <w:ind w:left="0" w:firstLine="708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Члены Комиссии при обсуждении и голосовании обладают равными </w:t>
        <w:br/>
        <w:t xml:space="preserve">правами. Решения на заседаниях Комиссии принимаются большинством </w:t>
        <w:br/>
        <w:t xml:space="preserve">голосов присутствующих членов Комиссии; в случае равенства голосов право </w:t>
        <w:br/>
        <w:t>решающего голоса принадлежит председательствующему на заседа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97" w:leader="none"/>
        </w:tabs>
        <w:ind w:left="0" w:firstLine="708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ешения Комиссии оформляются протоколами, которые подписывает председатель Комиссии или его заместитель, председательствующий на заседании, </w:t>
        <w:br/>
        <w:t>и секретар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97" w:leader="none"/>
        </w:tabs>
        <w:ind w:left="0" w:firstLine="708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ешения Комиссии, принимаемые в соответствии с ее компетенцией, являются обязательными для всех органов, входящих в состав комиссии, а также организаций, подведомственных этим органа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97" w:leader="none"/>
        </w:tabs>
        <w:ind w:left="0" w:firstLine="708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 случае невозможности личного присутствия на заседании Комиссии члены Комиссии имеют</w:t>
      </w:r>
      <w:r>
        <w:rPr>
          <w:rFonts w:cs="Times New Roman" w:ascii="Times New Roman" w:hAnsi="Times New Roman"/>
          <w:sz w:val="26"/>
          <w:szCs w:val="26"/>
        </w:rPr>
        <w:t xml:space="preserve">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  <w:tab w:val="left" w:pos="1197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свое мнение по рассматриваемым вопросам в письменной форм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  <w:tab w:val="left" w:pos="1197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гировать своего представителя для участия в заседании Коми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197" w:leader="none"/>
        </w:tabs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техническое обеспечение, информационное сопровождение деятельности Комиссии осуществляет департамент образования Нефтеюганского района.</w:t>
      </w:r>
    </w:p>
    <w:p>
      <w:pPr>
        <w:pStyle w:val="Normal"/>
        <w:shd w:fill="FFFFFF" w:val="clear"/>
        <w:tabs>
          <w:tab w:val="clear" w:pos="709"/>
          <w:tab w:val="left" w:pos="1197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3119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Приложение 2</w:t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Нефтеюганского района</w:t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от 05.02.2025 № 190-па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ой комиссии по вопросам организации отдыха </w:t>
        <w:br/>
        <w:t>и оздоровления детей Нефтеюганского района (далее – Комиссии)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Нефтеюганского района, в ведении которого находится Департамент образования Нефтеюганского района, председатель Комисси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иректор департамента образования Нефтеюганского района, заместитель председателя Комисси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Комиссии, секретарь комиссии отдела </w:t>
        <w:br/>
        <w:t>по организации отдыха и оздоровле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тдела социально-трудовых отношений администрации Нефтеюганского район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делам молодёжи администрации Нефтеюганского район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делам несовершеннолетних, защите их прав администрации Нефтеюганского район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Директор департамента культуры и спорта Нефтеюганского района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Управления социальной защиты населения, опеки </w:t>
        <w:br/>
        <w:t>и попечительства по Нефтеюганску и Нефтеюганскому району (по согласованию)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Бюджетного учреждения Ханты-Мансийского автономного округа – Югры «Нефтеюганская районная больница» (по согласованию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Территориального отдела Управления Федеральной службы </w:t>
        <w:br/>
        <w:t>по надзору в сфере защиты прав потребителей и благополучия человека Ханты-Мансийского автономного округа – Югры по г.Нефтеюганску, Нефтеюганскому району и г.Пыть-Ях (по согласованию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казенного учреждения Ханты-Мансийского автономного </w:t>
        <w:br/>
        <w:t>округа – Югры «Нефтеюганский центр занятости населения» (по согласованию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тдела Министерства внутренних дел России </w:t>
        <w:br/>
        <w:t>по Нефтеюганскому району (по согласованию)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тдела надзорной деятельности и профилактической работы </w:t>
        <w:br/>
        <w:t>(по гг.Пыть-Ях, Нефтеюганск и Нефтеюганскому району) (по согласованию)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тделения лицензионно-разрешительной работы </w:t>
        <w:br/>
        <w:t xml:space="preserve">по г.Нефтеюганску, г.Пыть-Яху, Нефтеюганскому району Управления Росгвардии </w:t>
        <w:br/>
        <w:t>по Ханты-Мансийскому автономному округу – Югре (по согласованию)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ения вневедомственной охраны по Нефтеюганскому району – филиал федерального государственного казенного учреждения «Управление вневедомственной охраны Управления Министерства внутренних дел Российской Федерации по Ханты-Мансийскому автономному округу – Югре» (по согласованию)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552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jc w:val="right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3.1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8" w:hanging="1800"/>
      </w:pPr>
      <w:rPr/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none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5">
    <w:name w:val="Гипертекстовая ссылка"/>
    <w:qFormat/>
    <w:rPr>
      <w:color w:val="00000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BodyTextIndentChar1">
    <w:name w:val="Body Text Indent Char1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character" w:styleId="Style81">
    <w:name w:val="style8"/>
    <w:qFormat/>
    <w:rPr/>
  </w:style>
  <w:style w:type="character" w:styleId="Tel">
    <w:name w:val="tel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/>
      <w:bCs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2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521" w:leader="dot"/>
      </w:tabs>
      <w:spacing w:lineRule="auto" w:line="240" w:before="0" w:after="0"/>
      <w:ind w:right="111" w:firstLine="567"/>
      <w:jc w:val="center"/>
      <w:outlineLvl w:val="0"/>
    </w:pPr>
    <w:rPr>
      <w:rFonts w:ascii="Times New Roman" w:hAnsi="Times New Roman" w:eastAsia="Calibri" w:cs="Times New Roman"/>
      <w:b/>
      <w:bCs/>
      <w:sz w:val="16"/>
      <w:szCs w:val="16"/>
      <w:u w:val="single"/>
      <w:lang w:val="en-US" w:eastAsia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firstLine="567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cs="Times New Roman"/>
      <w:bCs w:val="false"/>
      <w:color w:val="365F91"/>
      <w:kern w:val="0"/>
      <w:sz w:val="28"/>
      <w:szCs w:val="28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eastAsia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35">
    <w:name w:val="Тема примечания"/>
    <w:basedOn w:val="Style34"/>
    <w:next w:val="Style34"/>
    <w:qFormat/>
    <w:pPr/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pacing w:before="0" w:after="30"/>
      <w:ind w:hanging="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pacing w:before="0" w:after="320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pacing w:lineRule="auto" w:line="232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Style36">
    <w:name w:val="Другое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37">
    <w:name w:val="Подпись к таблице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0:00Z</dcterms:created>
  <dc:creator>KurlovaNA</dc:creator>
  <dc:description/>
  <cp:keywords/>
  <dc:language>en-US</dc:language>
  <cp:lastModifiedBy>Аманалиева Акмоор Айбековна</cp:lastModifiedBy>
  <cp:lastPrinted>2025-02-05T17:14:00Z</cp:lastPrinted>
  <dcterms:modified xsi:type="dcterms:W3CDTF">2025-02-07T10:40:00Z</dcterms:modified>
  <cp:revision>4</cp:revision>
  <dc:subject/>
  <dc:title/>
</cp:coreProperties>
</file>