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95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ConsPlusNormal"/>
        <w:widowControl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spacing w:lineRule="exact" w:line="280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6.01.2024 № 40-па «О мерах по обеспечению исполнения бюджета Нефтеюганского района»</w:t>
      </w:r>
    </w:p>
    <w:p>
      <w:pPr>
        <w:pStyle w:val="1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Уставом Нефтеюганского муниципального района Ханты-Мансийского автономного округа – Югры, в целях реализации исполнения бюджета Нефтеюганского района, </w:t>
        <w:br/>
        <w:t xml:space="preserve">а также в целях достижения сроков и объемов контрактации текущих и опережающих закупок п о с т а н о в л я ю: </w:t>
      </w:r>
    </w:p>
    <w:p>
      <w:pPr>
        <w:pStyle w:val="1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26.01.2024 № 40-па «О мерах по обеспечению исполнения бюджета Нефтеюганского района» следующие изменения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8 слова «Главе Нефтеюганского района» заменить словами «заместителю Главы Нефтеюганского района Щегульной Л.И.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6"/>
          <w:szCs w:val="26"/>
        </w:rPr>
        <w:t>В абзаце четвертом пункта 9 слова «Главе Нефтеюганского района» заменить словами «заместителю Главы Нефтеюганского района Щегульной Л.И.»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10 изложить в следующей редакции: </w:t>
      </w:r>
    </w:p>
    <w:p>
      <w:pPr>
        <w:pStyle w:val="1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в случае если источником финансового обеспечения бюджетных обязательств являются средства, выделенные из федерального бюджета, бюджета Ханты-Мансийского автономного округа – Югры, резервного фонда, средства дорожного фонда Ханты-Мансийского автономного округа – Югры </w:t>
        <w:br/>
        <w:t xml:space="preserve">и Нефтеюганского района, безвозмездные поступления от негосударственных организаций (благотворительность), а также средства, поступающие от платы </w:t>
        <w:br/>
        <w:t xml:space="preserve">за негативное воздействие на окружающую среду, административных штрафов </w:t>
        <w:br/>
        <w:t xml:space="preserve">за административные правонарушения в области охраны окружающей среды </w:t>
        <w:br/>
        <w:t xml:space="preserve">и платежей по искам о возмещении вреда, причиненного окружающей среде вследствие </w:t>
      </w:r>
      <w:r>
        <w:rPr>
          <w:sz w:val="26"/>
          <w:szCs w:val="26"/>
          <w:lang w:bidi="ru-RU"/>
        </w:rPr>
        <w:t>нарушений обязательных требований</w:t>
      </w:r>
      <w:r>
        <w:rPr>
          <w:sz w:val="26"/>
          <w:szCs w:val="26"/>
        </w:rPr>
        <w:t>;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hd w:fill="FFFFFF" w:val="clear"/>
        <w:spacing w:lineRule="exact" w:line="280"/>
        <w:ind w:firstLine="4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4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0"/>
        <w:ind w:firstLine="4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hd w:fill="FFFFFF" w:val="clear"/>
    </w:rPr>
  </w:style>
  <w:style w:type="character" w:styleId="Style16">
    <w:name w:val="Другое_"/>
    <w:qFormat/>
    <w:rPr>
      <w:rFonts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Другое"/>
    <w:basedOn w:val="Normal"/>
    <w:qFormat/>
    <w:pPr>
      <w:shd w:fill="FFFFFF" w:val="clear"/>
      <w:spacing w:lineRule="auto" w:line="256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8:00Z</dcterms:created>
  <dc:creator>Шишкина Христина Сергеевна</dc:creator>
  <dc:description/>
  <cp:keywords/>
  <dc:language>en-US</dc:language>
  <cp:lastModifiedBy>Аманалиева Акмоор Айбековна</cp:lastModifiedBy>
  <cp:lastPrinted>2024-10-23T12:20:00Z</cp:lastPrinted>
  <dcterms:modified xsi:type="dcterms:W3CDTF">2024-10-28T07:18:00Z</dcterms:modified>
  <cp:revision>9</cp:revision>
  <dc:subject/>
  <dc:title/>
</cp:coreProperties>
</file>