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b/>
          <w:b/>
          <w:sz w:val="16"/>
          <w:szCs w:val="20"/>
        </w:rPr>
      </w:pPr>
      <w:bookmarkStart w:id="0" w:name="_Hlk81306431"/>
      <w:r>
        <w:rPr>
          <w:b/>
          <w:sz w:val="16"/>
          <w:szCs w:val="20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24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748-п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overflowPunct w:val="false"/>
        <w:autoSpaceDE w:val="false"/>
        <w:jc w:val="center"/>
        <w:textAlignment w:val="baseline"/>
        <w:rPr/>
      </w:pPr>
      <w:bookmarkStart w:id="1" w:name="_Hlk81306431"/>
      <w:r>
        <w:rPr/>
        <w:t>г.Нефтеюганск</w:t>
      </w:r>
      <w:bookmarkEnd w:id="1"/>
    </w:p>
    <w:p>
      <w:pPr>
        <w:pStyle w:val="Normal"/>
        <w:tabs>
          <w:tab w:val="clear" w:pos="708"/>
          <w:tab w:val="right" w:pos="9922" w:leader="none"/>
        </w:tabs>
        <w:overflowPunct w:val="false"/>
        <w:autoSpaceDE w:val="false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конкурса для включения в кадровый резерв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замещения вакантных должностей муниципальной служб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органах местного самоуправления Нефтеюганского район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2.03.2007 № 25-ФЗ </w:t>
        <w:br/>
        <w:t xml:space="preserve">«О муниципальной службе в Российской Федерации», постановлением администрации Нефтеюганского района от 17.03.2021 № 381-па-нпа «О кадровом резерве для замещения вакантных должностей муниципальной службы в органах местного самоуправления Нефтеюганского района», на основании служебной записки первого заместителя главы Нефтеюганского района Кудашкина С.А. от 10.10.2024 </w:t>
        <w:br/>
        <w:t>№ 03-исх-285 п о с т а н о в л я 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вить о проведении конкурса для включения в кадровый резерв </w:t>
        <w:br/>
        <w:t>для замещения вакантных должностей муниципальной службы в органах местного самоуправления Нефтеюганского района в два этап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3.11.2024 – первый эта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8.11.2024 – второй этап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вление о проведении конкурса (приложение)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/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4.10.2024 № 1748-па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ъявл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конкурса для включения в кадровый резерв для замещения вакантных должностей муниципальной службы в органах местного самоуправления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06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Нефтеюганского района объявляет конкурс для включения </w:t>
        <w:br/>
        <w:t>в кадровый резерв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для замещения вакантных должностей муниципальной службы </w:t>
        <w:br/>
        <w:t>в органах местного самоуправления Нефтеюганского района (далее – кадровый резерв), который состоится по адресу: г.Нефтеюганск, 3 микрорайон, 21 дом, здание администрации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9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этап – оценка предоставленных документов - в 14.00 ч. 13 ноября 2024 года кабинет 211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 xml:space="preserve">этап - конкурсное испытание - в 14.00 ч.  18 ноября 2024 года кабинет 430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Адрес комиссии (местонахождение): г. Нефтеюганск, 3 микрорайон, 21 дом, здание администрации Нефтеюганского района, кабинеты: 210, 211 (телефоны: 8(3463)256888, 250136, 290034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07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для участия в конкурсе принимаются с даты опубликования объявления до 17:00 часов 11 ноября 2024 года по адресу: г.Нефтеюганск, </w:t>
        <w:br/>
        <w:t>3 микрорайон, 21 дом, здание администрации Нефтеюганского района, кабинеты: 211, 210 (телефоны: 8(3463)250136, 256888, 290034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074" w:leader="none"/>
        </w:tabs>
        <w:ind w:left="0" w:firstLine="709"/>
        <w:jc w:val="both"/>
        <w:rPr/>
      </w:pPr>
      <w:r>
        <w:rPr>
          <w:sz w:val="26"/>
          <w:szCs w:val="26"/>
        </w:rPr>
        <w:t>Гражданин, изъявивший желание участвовать в конкурсе, лично либо посредством почтового отправления предоставляет следующие докумен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об участии в конкурсе по форме согласно приложению № 2 </w:t>
        <w:br/>
        <w:t>к настоящему Поряд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огласие на обработку персональных данных по форме согласно приложению № 3 к настоящему Поряд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анкету, предусмотренную статьей 15.2 Федерального закона от 02.03.2007 </w:t>
        <w:br/>
        <w:t xml:space="preserve">№ 25-ФЗ «О муниципальной службе в Российской Федерации»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ую книжку и (или) сведения о трудовой деятельности, оформленные </w:t>
        <w:br/>
        <w:t>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окумент, подтверждающе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идетельство о постановке физического лица на учет в налоговом органе </w:t>
        <w:br/>
        <w:t>по месту жительства на территории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окументы воинского учёта - для граждан, пребывающих в запасе, и лиц, подлежащих призыву на военную служб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5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50"/>
        <w:jc w:val="both"/>
        <w:rPr/>
      </w:pPr>
      <w:r>
        <w:rPr>
          <w:sz w:val="26"/>
          <w:szCs w:val="26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установленных законодательством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доходах за год, предшествующий году подачи заявления </w:t>
        <w:br/>
        <w:t xml:space="preserve">об участии в конкурсе, об имуществе и обязательствах имущественного характера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50"/>
        <w:jc w:val="both"/>
        <w:rPr/>
      </w:pPr>
      <w:r>
        <w:rPr>
          <w:sz w:val="26"/>
          <w:szCs w:val="26"/>
        </w:rPr>
        <w:t>сведения, предусмотренные статьей 15.1 Федерального закона от 02.03.2007 № 25-ФЗ «О муниципальной службе в Российской Федерации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ументы представляются в виде копий, с предъявлением оригиналов для сверки (за исключением трудовой книжки, если она находится </w:t>
        <w:br/>
        <w:t>не у кандидата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, изъявивший желание участвовать в конкурсе, представляет документы, перечисленные в подпунктах 1, 2, 3 пункта 3. Анкета, заверяется кадровой службой органа местного самоуправления, в котором муниципальный служащий замещает должность муниципальной служб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лжностей муниципальной службы, на которые формируется кадровый резер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46"/>
        <w:gridCol w:w="3916"/>
        <w:gridCol w:w="2483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требования</w:t>
            </w:r>
          </w:p>
        </w:tc>
      </w:tr>
      <w:tr>
        <w:trPr>
          <w:trHeight w:val="351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группа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департамент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образования Нефтеюганского района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образование, </w:t>
              <w:br/>
              <w:t xml:space="preserve">не менее четырех лет стажа муниципальной службы или стажа работы по специальности, направлени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и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департамент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департамент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имущественных отношений Нефтеюганского района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департамент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культуры и спорта Нефтеюганского района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департамент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экономического развития администрации Нефтеюганского района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митет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юридический комитет администрации Нефтеюганского района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комитета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гражданской защиты населения Нефтеюганского района администрации Нефтеюганского района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комитета  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итет градостроительства </w:t>
              <w:br/>
              <w:t>и землепользования администрации Нефтеюганского района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авление по связям </w:t>
              <w:br/>
              <w:t>с общественностью администрации Нефтеюганского района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авляющий делами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Нефтеюганского района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группа</w:t>
            </w:r>
          </w:p>
        </w:tc>
      </w:tr>
      <w:tr>
        <w:trPr>
          <w:trHeight w:val="1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директора департамента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 строительства </w:t>
              <w:br/>
              <w:t>и жилищно-коммунального комплекса Нефтеюганского района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образование, </w:t>
              <w:br/>
              <w:t xml:space="preserve">не менее двух лет стажа муниципальной службы или стажа работы по специальности, направлению подготовки. гражданам, имеющим дипломы специалиста или магистра с отличием, в течение трех лет со дня выдачи диплома необходимо иметь не менее одного года стажа муниципальной службы или стажа работы по специальности, направлению подготовки 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директора департамента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спорта Нефтеюганского района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директора департамента 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директора департамента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экономического развития администрации Нефтеюганского района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/>
            </w:pPr>
            <w:r>
              <w:rPr>
                <w:sz w:val="26"/>
                <w:szCs w:val="26"/>
              </w:rPr>
              <w:t>управление муниципальной службы, кадров и наград администрации Нефтеюганского района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/>
            </w:pPr>
            <w:r>
              <w:rPr>
                <w:sz w:val="26"/>
                <w:szCs w:val="26"/>
              </w:rPr>
              <w:t xml:space="preserve">управления по связям </w:t>
              <w:br/>
              <w:t>с общественностью администрации Нефтеюганского района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но-ревизионное управление администрации Нефтеюганского района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юридический комитет администрации Нефтеюганского района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тет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гражданской защиты населения Нефтеюганского района администрации Нефтеюганского района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тета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sz w:val="26"/>
                <w:szCs w:val="26"/>
              </w:rPr>
              <w:t xml:space="preserve">комитет градостроительства </w:t>
              <w:br/>
              <w:t>и землепользования администрации Нефтеюганского района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аписи актов гражданского состояния администрации Нефтеюганского района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по сельскому хозяйству администрации Нефтеюганского района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по делам несовершеннолетних, защите их прав администрации Нефтеюганского района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-трудовых отношений администрации Нефтеюганского района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и закупок администрации Нефтеюганского района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ециальных мероприятий администрации Нефтеюганского района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дел организационной работы </w:t>
              <w:br/>
              <w:t>и делопроизводства администрации Нефтеюганского района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муниципального контроля администрации Нефтеюганского района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и администрации Нефтеюганского района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-главный бухгалте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дел планирования, анализа </w:t>
              <w:br/>
              <w:t>и отчетности администрации Нефтеюганского района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экономики, анализа и целевых программ департамента образования Нефтеюганского района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авление отчетности </w:t>
              <w:br/>
              <w:t>и исполнения бюджета департамента финансов Нефтеюганского района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78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67" w:leader="none"/>
        </w:tabs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67" w:leader="none"/>
        </w:tabs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exact" w:line="278"/>
        <w:ind w:left="710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8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5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4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3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sz w:val="26"/>
    </w:rPr>
  </w:style>
  <w:style w:type="character" w:styleId="Style14">
    <w:name w:val="Основной текст с отступом Знак"/>
    <w:qFormat/>
    <w:rPr>
      <w:rFonts w:ascii="Arial" w:hAnsi="Arial" w:cs="Arial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??????? ??????????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41:00Z</dcterms:created>
  <dc:creator>RSboeva</dc:creator>
  <dc:description/>
  <cp:keywords/>
  <dc:language>en-US</dc:language>
  <cp:lastModifiedBy>Аманалиева Акмоор Айбековна</cp:lastModifiedBy>
  <cp:lastPrinted>2024-10-15T11:38:00Z</cp:lastPrinted>
  <dcterms:modified xsi:type="dcterms:W3CDTF">2024-10-15T10:49:00Z</dcterms:modified>
  <cp:revision>10</cp:revision>
  <dc:subject/>
  <dc:title> </dc:title>
</cp:coreProperties>
</file>