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6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1.12.2023 № 1838-па-нпа «Об утверждении Полож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 установлении системы оплаты труда работников муниципального казенного учреждения «Управление по юридической и кадровой работ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, 351.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изменения в приложение 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ю администрации Нефтеюганского района от 11.12.2023 № 1838-па-нпа «Об утверждении Положения об установлении системы оплаты труда работников муниципального казенного учреждения «Управление по юридической и кадровой работе», изложив раздел VI </w:t>
        <w:br/>
        <w:t>в следующей редакции:</w:t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VI. Другие вопросы оплаты труда</w:t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5. В целях повышения эффективности и устойчивости работы казенного учреждения, учитывая особенности и специфику его работы, а также с целью социальной защищенности работникам казенного учреждения устанавливаются иные выплаты:</w:t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ставничество.</w:t>
      </w:r>
    </w:p>
    <w:p>
      <w:pPr>
        <w:pStyle w:val="Normal"/>
        <w:widowControl w:val="false"/>
        <w:tabs>
          <w:tab w:val="clear" w:pos="709"/>
          <w:tab w:val="left" w:pos="105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В пределах утвержденного фонда оплаты труда директору и работникам казенного учреждения один раз в календарном году при уходе в ежегодный оплачиваемый отпуск выплачивается единовременная выплата в размере до двух должностных окладов с начислением на них районного коэффициента и процентной надбавки к заработной плате за работу в районах Крайнего Севера и приравненных </w:t>
        <w:br/>
        <w:t>к ним местностях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оработавшим в казенном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района, их структурных подразделениях, муниципальных учреждениях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из одного органа местного самоуправления, муниципального учреждения (организации) Нефтеюганского района в другой орган местного самоуправления, учреждение (организацию) Нефтеюганского района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муниципальных учреждениях (организациях) Нефтеюганского района, в которых работник осуществлял трудовую деятельность, на основании представленной справки о том, что данному работнику единовременная выплата к отпуску не производилась </w:t>
        <w:br/>
        <w:t>в текущем календарном году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не зависит от итогов оценки труда работника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В случае разделения ежегодного оплачиваемого отпуска 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 за наставничество устанавливается в соответствии со статьей 351.8 Трудового кодекса Российской Федерации. Выплата за наставничество устанавливается наставникам. Наставниками могут быть специалисты, имеющие стаж работы по занимаемой должности не менее 5 лет и осуществляющие наставничество над вновь принятыми работниками, не имеющими опыта работы по занимаемой должност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рганизации наставничества в казенном учреждении устанавливается в соответствии с Положением о наставничестве, утверждённым приказом директора казенного учреждения.</w:t>
      </w:r>
    </w:p>
    <w:p>
      <w:pPr>
        <w:pStyle w:val="Normal"/>
        <w:widowControl w:val="false"/>
        <w:tabs>
          <w:tab w:val="clear" w:pos="709"/>
          <w:tab w:val="left" w:pos="1177" w:leader="none"/>
        </w:tabs>
        <w:spacing w:lineRule="auto" w:line="2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иных выплат приведены в таблице 6 настоящего пункта. </w:t>
      </w:r>
    </w:p>
    <w:p>
      <w:pPr>
        <w:pStyle w:val="Normal"/>
        <w:widowControl w:val="false"/>
        <w:spacing w:lineRule="auto" w:line="223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6</w:t>
      </w:r>
    </w:p>
    <w:p>
      <w:pPr>
        <w:pStyle w:val="Normal"/>
        <w:widowControl w:val="false"/>
        <w:spacing w:lineRule="auto" w:line="223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размеры установления иных выпл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51"/>
        <w:gridCol w:w="2546"/>
        <w:gridCol w:w="2127"/>
        <w:gridCol w:w="1930"/>
      </w:tblGrid>
      <w:tr>
        <w:trPr>
          <w:trHeight w:val="3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именование выпл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Размер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ловия осуществления</w:t>
            </w:r>
          </w:p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ы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ериодичность осуществления выпл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51"/>
        <w:gridCol w:w="2546"/>
        <w:gridCol w:w="2127"/>
        <w:gridCol w:w="1930"/>
      </w:tblGrid>
      <w:tr>
        <w:trPr>
          <w:tblHeader w:val="true"/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до двух должностных окладов (окладов), ставок заработной платы с начислением на них районного коэффициента и процентной надбавки к заработной плате за работу в районах Крайнего Севера и приравненных к ним местностя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танавливаются при уходе в ежегодный оплачиваемый отпу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 раз в календарном году</w:t>
            </w:r>
          </w:p>
        </w:tc>
      </w:tr>
      <w:tr>
        <w:trPr>
          <w:trHeight w:val="3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ыплата за наставн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ыплата за наставничество устанавливается 1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станавливается при оказании помощи вновь принятыми работниками, не имеющими опыта работы по занимаемой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3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существля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 соответствии со статьей 351.8 Трудового кодекса Российской Федерации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ее постановление вступает в силу после официального обнародования и применяется с 01.03.2025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 за выполнением постановления возложить на первого заместителя главы Нефтеюган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йона Кудашкина С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28"/>
        <w:autoSpaceDE w:val="false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8"/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5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17-07-28T09:53:00Z</cp:lastPrinted>
  <dcterms:modified xsi:type="dcterms:W3CDTF">2025-02-04T10:34:00Z</dcterms:modified>
  <cp:revision>8</cp:revision>
  <dc:subject/>
  <dc:title/>
</cp:coreProperties>
</file>