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7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8.08.2017 № 1407-па-нпа «Об утвержд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ложения об установлении </w:t>
        <w:br/>
        <w:t>системы оплаты труда работников муниципального казенного учреждения «Управление по делам администрации Нефтеюган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0, 144, 14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учитывая штатное расписание муниципального казенного учреждения «Управление по делам администрации Нефтеюганского района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ённого приказом муниципального казенного учреждения «Управление по делам администрации Нефтеюганского района» от 23.12.2024 № 149, 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hanging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раздел III приложения 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ю администрации Нефтеюганского района от 18.08.2017 № 1407-па-нпа «Об утвержд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Положения об установлении системы оплаты труда работников муниципального казенного учреждения «Управление по делам администрации Нефтеюг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13 дополнить абзацем десятым следующего содержания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за работу в ночное время.»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4 пункта 16 дополнить строкой 5 следующего содержани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6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работу </w:t>
              <w:br/>
              <w:t>в ночное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процентов часовой ставки, рассчитанной исходя из должностного оклада (оклада) </w:t>
              <w:br/>
              <w:t xml:space="preserve">за каждый час работы </w:t>
              <w:br/>
              <w:t>в ночное 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каждый час работы в ночное время </w:t>
              <w:br/>
              <w:t>с 22 часов до 6 часов, на основании табеля учета рабочего времен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лата осуществляет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оответствии со статьей 15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оссийской Федерации, Постановлением Правительства Российской Федер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 xml:space="preserve">от 22.07.2008 </w:t>
                <w:br/>
                <w:t>№ 554 «О минимальном размере повышения оплаты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руда за работу </w:t>
              <w:br/>
              <w:t>в ночное время» и не учитывается для исчисления других компенсационных выплат, кроме районного коэффициен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процентной надбав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заработной плате за работу в районах Крайнего Севера и приравненных </w:t>
              <w:br/>
              <w:t>к ним местностях»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 xml:space="preserve">с 01.01.202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</w:t>
      </w:r>
      <w:r>
        <w:rPr>
          <w:rFonts w:cs="Times New Roman" w:ascii="Times New Roman" w:hAnsi="Times New Roman"/>
          <w:bCs/>
          <w:sz w:val="26"/>
          <w:szCs w:val="26"/>
        </w:rPr>
        <w:t>.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6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yperlink" Target="http://dostup.scli.ru:8111/content/act/b11798ff-43b9-49db-b06c-4223f9d555e2.html" TargetMode="External"/><Relationship Id="rId7" Type="http://schemas.openxmlformats.org/officeDocument/2006/relationships/hyperlink" Target="../../C:/content/act/d6ef1ceb-c7e1-4ebb-b20c-ced7edc92bde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4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17-07-28T09:53:00Z</cp:lastPrinted>
  <dcterms:modified xsi:type="dcterms:W3CDTF">2025-02-03T12:14:00Z</dcterms:modified>
  <cp:revision>5</cp:revision>
  <dc:subject/>
  <dc:title/>
</cp:coreProperties>
</file>