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37-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гламента сопровождения инновационных проектов </w:t>
        <w:br/>
        <w:t xml:space="preserve">в Нефтеюганском муниципальном районе Ханты-Мансийского </w:t>
        <w:br/>
        <w:t>автономного округа – Югр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№ 209-ФЗ «О развитии малого и среднего предпринимательства </w:t>
        <w:br/>
        <w:t>в Российской Федерации», учитывая решение рабочей группы по развитию инновационного потенциала при Совете по развитию малого и среднего предпринимательства в Ханты-Мансийском автономном округе – Югре протоколом заседания (протокол от 21.06.2024 № 1), в целях развития инновационного потенциала в Нефтеюганском муниципальном районе Ханты-Мансийского автономного округа – Югры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гламент сопровождения инновационных проектов </w:t>
        <w:br/>
        <w:t xml:space="preserve">в Нефтеюганском муниципальном районе Ханты-Мансийского автономного </w:t>
        <w:br/>
        <w:t>округа – Югры (приложение).</w:t>
      </w:r>
    </w:p>
    <w:p>
      <w:pPr>
        <w:pStyle w:val="Style18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Щегульную Л.И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6946" w:leader="none"/>
        </w:tabs>
        <w:ind w:left="5387" w:hanging="0"/>
        <w:rPr/>
      </w:pPr>
      <w:r>
        <w:rPr>
          <w:sz w:val="26"/>
          <w:szCs w:val="26"/>
        </w:rPr>
        <w:t xml:space="preserve">к постановлению администрации Нефтеюганского района </w:t>
      </w:r>
    </w:p>
    <w:p>
      <w:pPr>
        <w:pStyle w:val="Normal"/>
        <w:tabs>
          <w:tab w:val="clear" w:pos="709"/>
          <w:tab w:val="left" w:pos="694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10.09.2024 № 1537-па</w:t>
      </w:r>
    </w:p>
    <w:p>
      <w:pPr>
        <w:pStyle w:val="Normal"/>
        <w:tabs>
          <w:tab w:val="clear" w:pos="709"/>
          <w:tab w:val="left" w:pos="694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провождения инновационных проектов в Нефтеюганском муниципальном районе Ханты-Мансийского автономного округа – Югр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егламент сопровождения инновационных проектов в Нефтеюганском муниципальном районе Ханты-Мансийского автономного округа – Югры (далее – регламент, муниципальное образование) регулирует отношения, возникающие в ходе реализации инновационных проектов на территории муниципального образования, </w:t>
        <w:br/>
        <w:t xml:space="preserve">и направлен на унификацию процедур взаимодействия инициаторов инновационных проектов с муниципальным образованием, исполнительными органами государственной власти Ханты-Мансийского автономного округа – Югры </w:t>
        <w:br/>
        <w:t xml:space="preserve">и институтами инновационного развития, создание благоприятных условий </w:t>
        <w:br/>
        <w:t>для ведения предпринимательской деятельности, снижение административных барьеров при реализации инновационных проектов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руктурным подразделением администрации Нефтеюганского района, уполномоченным по координации единого механизма работы с инициаторами инновационных проектов, является Департамент экономического развития администрации Нефтеюганского района (далее - уполномоченный орган). </w:t>
        <w:br/>
        <w:t>Для обеспечения сопровождения инновационных проектов уполномоченный орган взаимодействует с другими структурными подразделениями администрации Нефтеюганского района,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а также учреждениями и организациями, независимо от организационно-правовой формы, участвующими в реализации настоящего регл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Основные понятия и термины, использу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настоящем регламен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новации –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</w:t>
        <w:br/>
        <w:t xml:space="preserve">или во внешних связ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Инновационный проект – комплекс направленных на достижение экономического эффекта мероприятий по осуществлению инноваций, в том числе </w:t>
        <w:br/>
        <w:t xml:space="preserve">по коммерциализации научных и (или) научно-технических резуль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Инициатор инновационного проекта – юридическое лицо </w:t>
        <w:br/>
        <w:t xml:space="preserve">или индивидуальный предприниматель, осуществляющие деятельность по разработке и (или) производству продукции (оказанию услуг, выполнению работ) </w:t>
        <w:br/>
        <w:t>с использованием инновационны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Инновационная инфраструктура –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Институты инновационного развития – создаваемые государством специализированные организации, деятельность которых направлена </w:t>
        <w:br/>
        <w:t xml:space="preserve">на стимулирование технологических инноваций и получение от их внедрения экономических эффектов, а также на создание условий для развития технологических компаний, включая предоставление финанс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Индустриальный партнер – это организация реального сектора экономики или иной «потребитель» результатов проекта. Между разработчиком проекта</w:t>
        <w:br/>
        <w:t xml:space="preserve"> и индустриальным партнером должен быть заключен договор о дальнейшем использовании результатов проекта. Индустриальный партнер должен участвовать </w:t>
        <w:br/>
        <w:t>в софинансировании работ по проекту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Иные понятия применяются в значениях, определенных в Федеральных законах от 23.08.1996 № 127-ФЗ «О науке и государственной научно-технической политике», от 04.08.2023 № 478-ФЗ «О развитии технологических компаний </w:t>
        <w:br/>
        <w:t xml:space="preserve">в Российской Федерации» и распоряжении Правительства Российской Федерации </w:t>
        <w:br/>
        <w:t>от 20.05.2023 № 1315-р «Концепция технологического развития на период до 2030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bookmarkStart w:id="2" w:name="_Hlk175837687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ы сопровождения инновационных проектов</w:t>
      </w:r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целях реализации инновационных проектов на территории муниципального образования установлены следующие формы сопровож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Информационно-консультационная поддержка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1. Рассмотрения обращений инициаторов инновационных проектов </w:t>
        <w:br/>
        <w:t>на предмет выявления и определения потребности в предоставлении мер поддержки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2. Представления инициаторам инновационных проектов, заинтересованным в реализации инновационных проектов на территории муниципального образования, информации (за исключением документов </w:t>
        <w:br/>
        <w:t xml:space="preserve">и материалов, в которых содержатся сведения, составляющие государственную </w:t>
        <w:br/>
        <w:t>или иную охраняемую федеральным законом тайну, и для которых установлен особый порядок предоставл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уществующих инструментах государственной, муниципальной поддержки, на которые может претендовать инициатор инновационного проекта </w:t>
        <w:br/>
        <w:t>при его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/отсутствии объектов промышленной и (или) технологической инфраструктуры для реализации иннова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следовательности оформления тех или иных документов, необходимых для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3. Консультирования по вопросам, связанным с реализацией инновационного проекта, о потенциальных возможностях, которые могут быть использованы при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1.4. Оказания содействия в подборе промышленной </w:t>
        <w:br/>
        <w:t>и (или) технологической площадки, необходимой для реализации иннова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5. Ознакомления инициатора инновационного проекта с промышленными и (или) технологическими площадками, подходящими для реализации иннова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6. Размещения презентации инновационных проектов на официальном сайте органов местного самоуправления Нефтеюг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ационная поддержка в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ассмотрения письменных обращений (заявок) инициаторов инновационных проектов с привлечением, при необходимости, структурных подразделений администрации Нефтеюганского района и институтов инновацион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Организации переговоров, рабочих встреч, совещаний по вопросам реализации иннова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Оказания помощи в организации и проведения переговоров </w:t>
        <w:br/>
        <w:t>с потенциальными индустриальными партне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возникновения при реализации инновационного проекта проблемных вопросов, не относящихся к компетенции муниципального образования, уполномоченный орган подготавливает и направляет запросы в соответствующие федеральные органы государственной власти, органы государственной власти Ханты-Мансийского автономного округа – Югры, институты инновацион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Уполномоченный орган взаимодействует со структурными подразделениями администрации Нефтеюганского района в целях оказания инициатору инновационного проекта информационно-консультационной </w:t>
        <w:br/>
        <w:t>и организационной поддержки в течение всего периода реализации иннова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3" w:name="_Hlk175837698"/>
      <w:bookmarkEnd w:id="3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Рассмотрение обращений (заявок) инициатора инновационного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175837698"/>
      <w:bookmarkStart w:id="5" w:name="_Hlk175837698"/>
      <w:bookmarkEnd w:id="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84"/>
      <w:bookmarkEnd w:id="6"/>
      <w:r>
        <w:rPr>
          <w:rFonts w:cs="Times New Roman" w:ascii="Times New Roman" w:hAnsi="Times New Roman"/>
          <w:sz w:val="26"/>
          <w:szCs w:val="26"/>
        </w:rPr>
        <w:t xml:space="preserve">4.1. Основанием для начала рассмотрения обращения является заявка </w:t>
        <w:br/>
        <w:t xml:space="preserve">на сопровождение инновационного проекта по форме согласно приложению 1 </w:t>
        <w:br/>
        <w:t>к настоящему регламенту. Заявка оформляется на официальном бланк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инициатора инновационного проекта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Информация об инновационном проекте (наименование, место реализации проекта, цель проекта, объем инвестиций, наличие/отсутствие земельного участка для реализации проекта, сроки реализации и иные характеристики проек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2. Для юридических лиц (если заявка подписана не лицом, указанным </w:t>
        <w:br/>
        <w:t xml:space="preserve">в выписке из Единого государственного реестра юридических лиц в качестве лица, имеющего право без доверенности действовать от имени юридического лица - руководителя) - документ, подтверждающий полномочия лица на осуществление действий от имени инициатора инновационного проекта - доверенность </w:t>
        <w:br/>
        <w:t>на осуществление действий от имени инициатора инновационного проекта, подписанная и заверенная печатью (при наличии) инициатора инновационного проекта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также прилагается документ, подтверждающий полномочия та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Для индивидуальных предпринимателей - документ, подтверждающий полномочия лица на осуществление действий от имени инициатора инновационного проекта, - доверенность на осуществление действий от имени инициатора инновационного проекта, подписанная и заверенная печатью (при наличии) инициатора инновационного проекта, либо засвидетельствованная в нотариальном порядке копия указанной доверенности (в случае подачи заявки уполномоченным лиц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4. </w:t>
      </w:r>
      <w:bookmarkStart w:id="7" w:name="_Hlk167723386"/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произведенную оценку потенциала коммерциализации инновационного проекта: положительное заключение экспертизы Института инновационного развития, выданного ранее в отношении инновационного проекта и (или) копию Выписки из Реестра участников проекта создания </w:t>
        <w:br/>
        <w:t>и обеспечения функционирования инновационного центра «Сколково», и/или справку или копию выписки из Реестра резидентов Института инновационного развития, заверенную уполномоченным лицом (при наличии).</w:t>
      </w:r>
    </w:p>
    <w:p>
      <w:pPr>
        <w:pStyle w:val="ConsPlusNormal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6"/>
          <w:szCs w:val="26"/>
        </w:rPr>
        <w:t>Инициатор инновационного проекта несет ответственность за достоверность представленных документов и информацию, содержащуюся в них.</w:t>
      </w:r>
    </w:p>
    <w:p>
      <w:pPr>
        <w:pStyle w:val="ConsPlusNormal"/>
        <w:ind w:firstLine="709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6"/>
          <w:szCs w:val="26"/>
        </w:rPr>
        <w:t>4.2. Сопровождение инновационного проекта по принципу, в реализации которого принимает участие инициатор инновационного проекта, осуществляется при условии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ициатор инновационного проекта - юридическое лицо, на первое число месяца, предшествующего месяцу, в котором поступила заявка, не находится </w:t>
        <w:br/>
        <w:t>в процессе реорганизации, ликвидации, банкротства, а инициатор инновационного проекта - индивидуальный предприниматель не прекратил деятельность в таком кач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ициатор инновационного проекта – хозяйствующий субъект (юридическое лицо или индивидуальный предприниматель), являющийся субъектом малого </w:t>
        <w:br/>
        <w:t>и среднего предпринимательства в соответствии с условиями, установленными Федеральным законом № 209-ФЗ, сведения о котором внесены в единый реестр субъектов малого и среднего предпринимательства, осуществляющий свою деятельность в Ханты-Мансийском автономном округе – Юг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Инициатор инновационного проекта направляет заявку одним </w:t>
        <w:br/>
        <w:t>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бумажном носителе непосредственно или почтовым отправлением </w:t>
        <w:br/>
        <w:t>по адресу: 628301, Ханты-Мансийский автономный округ – Югра, г.Нефтеюганск, микрорайон 3, дом 21, кабинет 42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электронный адрес уполномоченного орган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economica@admo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Поступившая заявка подлежит регистрации в день поступления </w:t>
        <w:br/>
        <w:t>в уполномоченный орган и рассматривается в течение 20 календарны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полномоченный орган в срок не более пяти рабочих дней со дня поступле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Вносит заявку в журнал учета заявок инициаторов инновационных проектов (далее – жур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ведется в электронном виде по форме согласно приложению 3 </w:t>
        <w:br/>
        <w:t xml:space="preserve">к настоящему регламен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Осуществляет проверку полноты заполнения заявки, комплектность приложенных к заявке документов, предусмотренных настоящим регламентом.</w:t>
      </w:r>
    </w:p>
    <w:p>
      <w:pPr>
        <w:pStyle w:val="ConsPlusNormal"/>
        <w:ind w:firstLine="709"/>
        <w:jc w:val="both"/>
        <w:rPr/>
      </w:pPr>
      <w:bookmarkStart w:id="9" w:name="Par104"/>
      <w:bookmarkEnd w:id="9"/>
      <w:r>
        <w:rPr>
          <w:rFonts w:cs="Times New Roman" w:ascii="Times New Roman" w:hAnsi="Times New Roman"/>
          <w:sz w:val="26"/>
          <w:szCs w:val="26"/>
        </w:rPr>
        <w:t xml:space="preserve">4.5.3. Получает выписки из Единого государственного реестра юридических лиц или из Единого государственного реестра индивидуальных предпринимателей (https://egrul.nalog.ru/), сведения из Единого федерального реестра сведений </w:t>
        <w:br/>
        <w:t>о банкротстве (https://bankrot.fedresurs.ru/).</w:t>
      </w:r>
    </w:p>
    <w:p>
      <w:pPr>
        <w:pStyle w:val="ConsPlusNormal"/>
        <w:ind w:firstLine="709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26"/>
          <w:szCs w:val="26"/>
        </w:rPr>
        <w:t>4.6. Уполномоченный орган в течение трех рабочих дней с даты получения документов, указанных в настоящем регламен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. Осуществляет проверку на соответствие инициатора проекта условиям, установленным настоящи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2. В случае соответствия условиям, установленным настоящим регламентом, направляет запросы в структурные подразделения администрации Нефтеюганского района, исполнительные органы государственной власти, институты инновационного развития для проведения консультационных мероприятий </w:t>
        <w:br/>
        <w:t>и рассмотрения на предмет возможности предоставления мер поддержки инициаторам иннова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3. В случае несоответствия условиям, установленным настоящим регламентом, а также при наличии оснований, готовит и направляет инициатору инновационного проекта способом, указанным в заявке, мотивированный отказ </w:t>
        <w:br/>
        <w:t>в сопровожден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осле получения мотивированного отказа инициатор инновационного проекта вправе устранить замечания и повторно обратиться по вопросу сопровождения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Структурные подразделения администрации Нефтеюганского района, исполнительные органы государственной власти, институты инновационного развития в течение пяти рабочих дней с даты получения запроса представляют </w:t>
        <w:br/>
        <w:t>в уполномоченный орган информацию о наличии (отсутствии) возможности предоставления мер поддержки инициатору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случае соответствия инициатора инновационного проекта условиям, установленным настоящим регламентом,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1. Вносит информацию о проекте, представленную в заявке, в реестр инновационных проектов в рамках регламента сопровождения инновационных проектов в муниципальном образовании </w:t>
      </w:r>
      <w:bookmarkStart w:id="11" w:name="_Hlk176442049"/>
      <w:r>
        <w:rPr>
          <w:rFonts w:cs="Times New Roman" w:ascii="Times New Roman" w:hAnsi="Times New Roman"/>
          <w:sz w:val="26"/>
          <w:szCs w:val="26"/>
        </w:rPr>
        <w:t xml:space="preserve">по форме согласно приложению 2 </w:t>
        <w:br/>
        <w:t>к настоящему регламенту.</w:t>
      </w:r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2. Составляет план мероприятий («дорожную карт») по реализации инновационного проекта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 Уполномоченный орган готовит и направляет инициатору инновационного проекта способом, указанным в заявке, письменный ответ </w:t>
        <w:br/>
        <w:t>о принятии к сопровождению иннова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121"/>
      <w:bookmarkEnd w:id="12"/>
      <w:r>
        <w:rPr>
          <w:rFonts w:cs="Times New Roman" w:ascii="Times New Roman" w:hAnsi="Times New Roman"/>
          <w:sz w:val="26"/>
          <w:szCs w:val="26"/>
        </w:rPr>
        <w:t xml:space="preserve">4.11. Инновационный проект и информация о ходе его реализации подлежат рассмотрению на заседаниях Координационного совета при Главе Нефтеюганского района по развитию предпринимательства и улучшению инвестиционного клим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Уполномоченный орган взаимодействует со структурными подразделениями администрации Нефтеюганского района в целях сопровождения инновационного проекта в течение всего периода реализации иннова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При необходимости уполномоченный орган готовит письменные обращения от имени администрации Нефтеюганского района в федеральные органы государственной власти, органы государственной власти Ханты-Мансийского автономного округа – Югры, институты инновационного развития для решения вопросов, связанных с реализацией инновационного проекта, а также осуществляет помощь инициатору инновационного проекта в подготовке обращений в федеральные органы государственной власти, органы государственной власти Ханты-Мансийского автономного округа – Югры, институты инновационного развития для решения вопросов, связанных с реализацией инновационного проекта, а также в адрес индустриальных партнеров, которые могут быть заинтересованы в реализации инновационного про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4. Уполномоченный орган ведет реестр инновационных проектов в рамках регламента сопровождения инновационных проектов в муниципальном образовании, по форме согласно приложению 2 к настоящему регламенту и размещает его </w:t>
        <w:br/>
        <w:t>на официальном сайте органов местного самоуправления Нефтею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" w:name="_Hlk175837708"/>
      <w:bookmarkStart w:id="14" w:name="_Hlk175837708"/>
      <w:bookmarkEnd w:id="1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Мониторинг реализации инновационных прое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5" w:name="_Hlk175837708"/>
      <w:bookmarkStart w:id="16" w:name="_Hlk175837708"/>
      <w:bookmarkEnd w:id="1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 целях обеспечения мониторинга инициаторы инновационных проектов, находящиеся на сопровождении при реализации инновационного проекта </w:t>
        <w:br/>
        <w:t>в муниципальном образовании представляют в уполномоченный орг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1. Информацию о ходе реализации инновационного проекта (ежеквартально, не позднее 25 числа месяца, следующего за отчетным кварталом). 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сопровожд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овационных проектов в Нефтеюганском район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tabs>
          <w:tab w:val="clear" w:pos="709"/>
          <w:tab w:val="left" w:pos="5387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департамента экономического развития </w:t>
      </w:r>
    </w:p>
    <w:p>
      <w:pPr>
        <w:pStyle w:val="ConsPlusNonformat"/>
        <w:tabs>
          <w:tab w:val="clear" w:pos="709"/>
          <w:tab w:val="left" w:pos="5387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ефтеюганского района </w:t>
      </w:r>
    </w:p>
    <w:p>
      <w:pPr>
        <w:pStyle w:val="ConsPlusNonformat"/>
        <w:tabs>
          <w:tab w:val="clear" w:pos="709"/>
          <w:tab w:val="left" w:pos="5387" w:leader="none"/>
        </w:tabs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177"/>
      <w:bookmarkStart w:id="18" w:name="Par177"/>
      <w:bookmarkEnd w:id="18"/>
    </w:p>
    <w:p>
      <w:pPr>
        <w:pStyle w:val="ConsPlusNonformat"/>
        <w:ind w:left="-99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-993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провождение инновационного проекта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сопровождения инновационных проектов </w:t>
        <w:br/>
        <w:t xml:space="preserve">в Нефтеюганском районе Ханты-Мансийского автономного округа – Югры прошу принять </w:t>
        <w:br/>
        <w:t xml:space="preserve">к сопровождению инновационный проект, планируемый к реализации/реализуемый </w:t>
        <w:br/>
        <w:t>на территории Нефтеюганского муниципального района Ханты-Мансийского автономного округа – Югр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__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новационного про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сопровождении инновационного проекта в Нефтеюганском муниципальном районе Ханты-Мансийского автономного округа – Югры предоставляю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об инновационном проекте (наименование, место реализации проекта, цель проекта, объем инвестиций, наличие/отсутствие земельного участка для реализации проекта, сроки реализации и иные характеристики проекта) на ____ л. в ____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юридических  лиц  (если заявка подписана не лицом, указанным в выписке </w:t>
        <w:br/>
        <w:t>из Единого  государственного  реестра  юридических лиц в качестве лица, имеющего право без доверенности действовать от имени юридического лица - руководителя) - документ, подтверждающий полномочия лица на осуществление действий от имени инициатора инновационного проекта- доверенность на осуществление действий от имени инициатора инновационного проекта, подписанная и заверенная печатью (при наличии) инициатора инновационного проекта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также прилагается документ, подтверждающий полномочия такого лица на ____ л. в ____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индивидуальных предпринимателей - документ, подтверждающий полномочия лица на осуществление действий от имени инициатора инновационного проекта, - доверенность на осуществление действий от имени инициатора инновационного проекта, подписанная и заверенная печатью (при наличии) инициатора инновационного проекта, либо засвидетельствованная в нотариальном порядке копия указанной доверенности (в случае подачи заявки уполномоченным лицом) на ____ л. в ____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произведенную оценку потенциала коммерциализации инновационного проекта: положительное заключение экспертизы Института инновационного развития, выданного ранее в отношении инновационного проекта и (или) копию Выписки из Реестра участников проекта создания и обеспечения функционирования инновационного центра «Сколково», и/или справку или копию выписки из Реестра резидентов Института инновационного развития, заверенную уполномоченным лицом (при налич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Н/ОГРН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ассмотрения заявки прошу уведомить (нужное отметить "V"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чтой ________________________________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>(указать почтовый адрес или адрес электронной поч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 на ру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и организационно-правовая форма юридического лица/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О. (последнее - при наличии)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, что информация об организации (индивидуальном предпринимателе) будет внесена в реестр инновационных проектов в рамках регламента сопровождения инновационных проектов в Нефтеюганском муниципальном районе Ханты-Мансийского автономного округа – Югры;</w:t>
      </w:r>
    </w:p>
    <w:p>
      <w:pPr>
        <w:pStyle w:val="ConsPlusNonformat"/>
        <w:tabs>
          <w:tab w:val="clear" w:pos="709"/>
          <w:tab w:val="left" w:pos="7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ен на обработку персональных да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;</w:t>
      </w:r>
    </w:p>
    <w:p>
      <w:pPr>
        <w:pStyle w:val="ConsPlusNonformat"/>
        <w:tabs>
          <w:tab w:val="clear" w:pos="709"/>
          <w:tab w:val="left" w:pos="7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 об ответственности в соответствии с законодательством Российской Федерации за предоставление недостоверных сведений и документов, и все предоставленные сведения и документы являются достоверными;</w:t>
      </w:r>
    </w:p>
    <w:p>
      <w:pPr>
        <w:pStyle w:val="ConsPlusNonformat"/>
        <w:tabs>
          <w:tab w:val="clear" w:pos="709"/>
          <w:tab w:val="left" w:pos="7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возражаю против представления информации о ходе реализации Инновационного проекта в информационно-телекоммуникационной сети "Интернет» и даю согласие </w:t>
        <w:br/>
        <w:t xml:space="preserve">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и публикацию </w:t>
        <w:br/>
        <w:t xml:space="preserve">с указанием авторства) документов, приложенных к инновационному проекту; </w:t>
      </w:r>
    </w:p>
    <w:p>
      <w:pPr>
        <w:pStyle w:val="ConsPlusNonformat"/>
        <w:tabs>
          <w:tab w:val="clear" w:pos="709"/>
          <w:tab w:val="left" w:pos="7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</w:t>
        <w:br/>
        <w:t>в настоящем заявлении и (или) прилагаемых к нему документах, в целях обеспечения информационно-консультационного и организационного сопровождения инновационного проекта;</w:t>
      </w:r>
    </w:p>
    <w:p>
      <w:pPr>
        <w:pStyle w:val="ConsPlusNonformat"/>
        <w:tabs>
          <w:tab w:val="clear" w:pos="709"/>
          <w:tab w:val="left" w:pos="7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 право уполномоченного органа на сопровождение инновационного проекта, запрашивать у нас, в уполномоченных органах власти, у юридических и физических лиц информацию, уточняющую представленные нами в ней сведения;</w:t>
      </w:r>
    </w:p>
    <w:p>
      <w:pPr>
        <w:pStyle w:val="ConsPlusNonformat"/>
        <w:tabs>
          <w:tab w:val="clear" w:pos="709"/>
          <w:tab w:val="left" w:pos="79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жусь в процессе реорганизации, ликвидации, банкротства (в случае если инициатор инновационного проекта - индивидуальный предприниматель, не прекратил свою деятельность в таком качеств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 Ф.И.О. (последнее - при наличии), должность, телеф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______________   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олжность)                          (подпись)                       (Ф.И.О.) (последнее - при наличии)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гламенту сопровождения</w:t>
      </w:r>
    </w:p>
    <w:p>
      <w:pPr>
        <w:pStyle w:val="ConsPlusNormal"/>
        <w:jc w:val="right"/>
        <w:rPr/>
      </w:pPr>
      <w:r>
        <w:rPr/>
        <w:t xml:space="preserve">инновационных проектов в Нефтеюганском муниципальном районе </w:t>
      </w:r>
    </w:p>
    <w:p>
      <w:pPr>
        <w:pStyle w:val="ConsPlusNormal"/>
        <w:jc w:val="right"/>
        <w:rPr/>
      </w:pPr>
      <w:r>
        <w:rPr/>
        <w:t>Ханты-Мансийского автономного округа – Югр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9" w:name="Par277"/>
      <w:bookmarkEnd w:id="19"/>
      <w:r>
        <w:rPr/>
        <w:t>Реестр инновационных проектов</w:t>
      </w:r>
    </w:p>
    <w:p>
      <w:pPr>
        <w:pStyle w:val="ConsPlusNormal"/>
        <w:jc w:val="center"/>
        <w:rPr/>
      </w:pPr>
      <w:r>
        <w:rPr/>
        <w:t>в рамках регламента сопровождения инновационных проектов</w:t>
      </w:r>
    </w:p>
    <w:p>
      <w:pPr>
        <w:pStyle w:val="ConsPlusNormal"/>
        <w:jc w:val="center"/>
        <w:rPr/>
      </w:pPr>
      <w:r>
        <w:rPr/>
        <w:t>в Нефтеюганском муниципальном районе Ханты-Мансийского автономного округа –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1659"/>
        <w:gridCol w:w="1701"/>
        <w:gridCol w:w="2693"/>
        <w:gridCol w:w="2432"/>
        <w:gridCol w:w="4549"/>
      </w:tblGrid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Комп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Адрес электронной поч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Инновационный проек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Краткое описание проекта</w:t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гламенту сопровождения</w:t>
      </w:r>
    </w:p>
    <w:p>
      <w:pPr>
        <w:pStyle w:val="ConsPlusNormal"/>
        <w:jc w:val="right"/>
        <w:rPr/>
      </w:pPr>
      <w:r>
        <w:rPr/>
        <w:t xml:space="preserve">инновационных проектов в Нефтеюганском муниципальном районе </w:t>
      </w:r>
    </w:p>
    <w:p>
      <w:pPr>
        <w:pStyle w:val="ConsPlusNormal"/>
        <w:jc w:val="right"/>
        <w:rPr/>
      </w:pPr>
      <w:r>
        <w:rPr/>
        <w:t>Ханты-Мансийского автономного округа – Югр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Журнал учета заявок инициаторов инновационных проектов </w:t>
      </w:r>
    </w:p>
    <w:p>
      <w:pPr>
        <w:pStyle w:val="ConsPlusNormal"/>
        <w:jc w:val="center"/>
        <w:rPr/>
      </w:pPr>
      <w:r>
        <w:rPr/>
        <w:t>в Нефтеюганском муниципальном районе Ханты-Мансийского автономного округа –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5"/>
        <w:gridCol w:w="2977"/>
        <w:gridCol w:w="3402"/>
        <w:gridCol w:w="3260"/>
        <w:gridCol w:w="3544"/>
      </w:tblGrid>
      <w:tr>
        <w:trPr>
          <w:trHeight w:val="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Иници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 xml:space="preserve">Наименование инновацион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  <w:t>Адрес электронной почты</w:t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 Times New Roman;Times New Roman" w:hAnsi=" Times New Roman;Times New Roman" w:cs=" Times New Roman;Times New Roman"/>
                <w:b/>
                <w:b/>
                <w:bCs/>
                <w:color w:val="000000"/>
              </w:rPr>
            </w:pPr>
            <w:r>
              <w:rPr>
                <w:rFonts w:cs=" Times New Roman;Times New Roman" w:ascii=" Times New Roman;Times New Roman" w:hAnsi=" 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  <w:font w:name=" Courier New">
    <w:altName w:val="Courier New"/>
    <w:charset w:val="cc"/>
    <w:family w:val="auto"/>
    <w:pitch w:val="variable"/>
  </w:font>
  <w:font w:name=" Arial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;Arial" w:hAnsi="Tahoma;Arial" w:cs="Tahoma;Arial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WW1">
    <w:name w:val="WW-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;Courier New" w:hAnsi=" Courier New;Courier New" w:eastAsia="Times New Roman" w:cs=" 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ica@admoil.ru" TargetMode="External"/><Relationship Id="rId4" Type="http://schemas.openxmlformats.org/officeDocument/2006/relationships/hyperlink" Target="https://login.consultant.ru/link/?req=doc&amp;base=LAW&amp;n=439201&amp;date=27.05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0:00Z</dcterms:created>
  <dc:creator>KvochinaSV</dc:creator>
  <dc:description/>
  <cp:keywords/>
  <dc:language>en-US</dc:language>
  <cp:lastModifiedBy>Аманалиева Акмоор Айбековна</cp:lastModifiedBy>
  <cp:lastPrinted>2024-05-30T09:32:00Z</cp:lastPrinted>
  <dcterms:modified xsi:type="dcterms:W3CDTF">2024-09-12T11:50:00Z</dcterms:modified>
  <cp:revision>7</cp:revision>
  <dc:subject/>
  <dc:title/>
</cp:coreProperties>
</file>