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0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 Нефтеюганского района</w:t>
      </w:r>
    </w:p>
    <w:p>
      <w:pPr>
        <w:pStyle w:val="Normal"/>
        <w:jc w:val="center"/>
        <w:rPr/>
      </w:pPr>
      <w:bookmarkStart w:id="2" w:name="_Hlk135142233"/>
      <w:r>
        <w:rPr>
          <w:rFonts w:eastAsia="Calibri"/>
          <w:sz w:val="26"/>
          <w:szCs w:val="26"/>
          <w:lang w:eastAsia="en-US"/>
        </w:rPr>
        <w:t xml:space="preserve">от 15.11.2016 № 1997-па «О комиссии по профилактике правонарушений </w:t>
        <w:br/>
        <w:t>в Нефтеюганском районе»</w:t>
      </w:r>
      <w:bookmarkEnd w:id="2"/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и законами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  <w:br/>
      </w:r>
      <w:r>
        <w:rPr>
          <w:rFonts w:eastAsia="Calibri"/>
          <w:sz w:val="26"/>
          <w:szCs w:val="26"/>
          <w:lang w:eastAsia="en-US"/>
        </w:rPr>
        <w:t xml:space="preserve">от 23.06.2016 № 182-ФЗ «Об основах системы профилактики правонарушений </w:t>
        <w:br/>
        <w:t xml:space="preserve">в Российской Федерации», </w:t>
      </w:r>
      <w:r>
        <w:rPr>
          <w:bCs/>
          <w:sz w:val="26"/>
          <w:szCs w:val="26"/>
        </w:rPr>
        <w:t>Уставом Нефтеюганского муниципального района Ханты-Мансийского автономного округа – Югры,</w:t>
      </w:r>
      <w:r>
        <w:rPr>
          <w:rFonts w:eastAsia="Calibri"/>
          <w:sz w:val="26"/>
          <w:szCs w:val="26"/>
          <w:lang w:eastAsia="en-US"/>
        </w:rPr>
        <w:t xml:space="preserve"> в связи со структурными изменениями </w:t>
        <w:br/>
        <w:t xml:space="preserve">п о с т а н о в л я е т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изменения в постановление администрации Нефтеюганского района </w:t>
        <w:br/>
        <w:t xml:space="preserve">от 15.11.2016 № 1997-па «О комиссии по профилактике правонарушений </w:t>
        <w:br/>
        <w:t xml:space="preserve">в Нефтеюганском районе», </w:t>
      </w:r>
      <w:r>
        <w:rPr>
          <w:sz w:val="26"/>
          <w:szCs w:val="26"/>
        </w:rPr>
        <w:t>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3.05.2025 № 920-па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от 15.11.2016 № 1997-п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редседатель комиссии – первый заместитель главы Нефтеюга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– начальник отдела профилактики терроризма и правонарушений комитета гражданской защиты населения Нефтеюганского района</w:t>
            </w:r>
          </w:p>
          <w:p>
            <w:pPr>
              <w:pStyle w:val="Normal"/>
              <w:ind w:left="7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– начальник отдела Министерства внутренних дел России по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– секретарь комиссии по профилактике правонарушений </w:t>
              <w:br/>
              <w:t>в Нефтеюганском район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7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, курирующий вопросы социальной сфер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редседатель Думы Нефтеюганского района</w:t>
            </w:r>
          </w:p>
        </w:tc>
      </w:tr>
      <w:tr>
        <w:trPr>
          <w:trHeight w:val="443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директор</w:t>
            </w:r>
            <w:r>
              <w:rPr>
                <w:sz w:val="26"/>
                <w:szCs w:val="26"/>
              </w:rPr>
              <w:t xml:space="preserve"> департамента культуры и спорт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руководитель Территориального центра занятости населения по городу Нефтеюганску и Нефтеюганскому району Нефтеюганского управления КУ «Центр занятости населения Югры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</w:t>
              <w:br/>
              <w:t>по г.Нефтеюганску и Нефтеюганскому району (по согласованию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9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Нефтеюган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по Ханты-Мансийскому автономному округу – Югре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2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дзорной деятельности и профилактической работы Управления надзорной деятельности и профилактической работы ГУ МЧС Российской Федерации по Ханты-Мансийскому автономному округу – Югре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 – Югры «Нефтеюганск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районного казачьего общества «Нефтеюганский Юрт» </w:t>
              <w:br/>
              <w:t>(по согласованию).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7:00Z</dcterms:created>
  <dc:creator>ohritskayase</dc:creator>
  <dc:description/>
  <cp:keywords/>
  <dc:language>en-US</dc:language>
  <cp:lastModifiedBy>Лукашева Лариса Александровна</cp:lastModifiedBy>
  <cp:lastPrinted>2020-02-17T12:21:00Z</cp:lastPrinted>
  <dcterms:modified xsi:type="dcterms:W3CDTF">2025-05-2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