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32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6.01.2024 № 48-па «Об утверждении положения о департаменте экономического развития администрац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и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>ами от 06.10.2003 № 131-ФЗ «Об общих принципах организации местного самоуправления в Российской Федерации»,                       от 06.03.2006 № 35-ФЗ «О противодействии терроризму», постановлением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, Уставом Нефтеюганского муниципального района Ханты-Мансийского автономного округа – Югры, учитывая решения совместного заседания Антитеррористической комиссии                   и Оперативного штаба в Ханты-Мансийском автономном округе – Югре (протокол                от 04 апреля 2024 года № 124), совместного заседания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                        и Совета по развитию малого и среднего предпринимательства в Ханты-Мансийском автономном округе – Югре и Комитета по проектному управлению и мониторингу социально-экономического развития Ханты-Мансийского автономного округа – Югры (протокол от 22 марта 2024 года № 93/67/2),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Нефтеюганского района от 26.01.2024 № 48-па «Об утверждении положения о департаменте экономического развития администрации Нефтеюганского района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1. В разделе 3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ункт 3.3 дополнить подпунктом 3.3.17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17. Содействует реализации инновационных проектов на территории Нефтеюганского района, привлечению индустриальных партнеров и инвесторов, ведению мониторинга развития инновационной сферы Нефтеюганского района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2" w:name="_Hlk175736975"/>
      <w:bookmarkEnd w:id="2"/>
      <w:r>
        <w:rPr>
          <w:sz w:val="26"/>
          <w:szCs w:val="26"/>
        </w:rPr>
        <w:t>1.1.2. Пункт 3.4 дополнить подпунктом 3.4.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 Unicode MS" w:cs="Arial Unicode MS"/>
          <w:sz w:val="26"/>
          <w:szCs w:val="26"/>
        </w:rPr>
      </w:pPr>
      <w:bookmarkStart w:id="3" w:name="_Hlk175736975"/>
      <w:bookmarkEnd w:id="3"/>
      <w:r>
        <w:rPr>
          <w:sz w:val="26"/>
          <w:szCs w:val="26"/>
        </w:rPr>
        <w:t xml:space="preserve">«3.4.16. Осуществляет </w:t>
      </w:r>
      <w:r>
        <w:rPr>
          <w:rFonts w:eastAsia="Arial Unicode MS" w:cs="Arial Unicode MS"/>
          <w:sz w:val="26"/>
          <w:szCs w:val="26"/>
        </w:rPr>
        <w:t>проведение мониторинга выполнения собственниками торговых объектов, расположенных на территории Нефтеюганского района, требований действующего законодательства по проведению категорирования                         и паспортизации торговых объект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Нефтеюганского района Щегульную Л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 xml:space="preserve">       А.А.Боч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xtendedtextfull">
    <w:name w:val="extended-text__full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7234B687D713C40BA8316FB09CCCA4F22B47B407B00AAF1EE3D8A09E4E549419025DBADCWAZ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7:00Z</dcterms:created>
  <dc:creator>MatveevaI</dc:creator>
  <dc:description/>
  <cp:keywords/>
  <dc:language>en-US</dc:language>
  <cp:lastModifiedBy>Аманалиева Акмоор Айбековна</cp:lastModifiedBy>
  <cp:lastPrinted>2023-03-15T11:38:00Z</cp:lastPrinted>
  <dcterms:modified xsi:type="dcterms:W3CDTF">2024-09-11T07:37:00Z</dcterms:modified>
  <cp:revision>5</cp:revision>
  <dc:subject/>
  <dc:title>Пост</dc:title>
</cp:coreProperties>
</file>