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7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 и эксплуатации инженерной коммуникации (высоконапорного водовода), диаметром 219х16 мм, рабочим давлением 16 Мпа на участке пересечения с автомобильной дорогой -                         «г.Нефтеюганск-п.Мамонтово» на км 707+024, км 702+646, км 708+092, по объекту: «Трубопроводы Мамонтовского месторождения. Программа строительства 2019 г., шестая очередь» в отношении частей земельных участков с кадастровым </w:t>
        <w:br/>
        <w:t xml:space="preserve">номером 86:08:0000000:266, условные номера частей земельного участка 86:08:0000000:266/чзу1, площадью 868 кв.м, 86:08:0000000:266/чзу2, площадью </w:t>
        <w:br/>
        <w:t>827 кв.м, 86:08:0000000:266/чзу3, площадью 876 кв.м, 86:08:0000000:266/чзу4, площадью 795 кв.м, 86:08:0000000:266/чзу5, площадью 859 кв.м, 86:08:0000000:266/чзу6, площадью 848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266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, автодорога Нефтеюганск-Мамонтово 2- у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граничениях по использованию частей земельного участка: согласно сведениям Единого государственного реестра недвижимости части земельного участка расположены в зонах с особыми условиями использования территории с реестровыми номерами: 86:08-6.1581 (зона минимальных (минимально допустимых) расстояний продуктопровода ШФЛУ Сургут - Южный Балык);                                  86:08-6.2637 (санитарно-защитная зона для действующего объекта ООО                         «РН-Юганскнефтегаз»: куст скважин № 12МА Мамонтовского месторож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ах, предусмотренных статьей 19 Федерального закона от 08.11.2007 № 257-ФЗ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: договоры на прокладку, эксплуатацию инженерной коммуникации (высоконапорного водовода), диаметром 219х16 мм, рабочим давлением 16 Мпа на участке пересечения с автомобильной дорогой -                         «г.Нефтеюганск-п.Мамонтово» на км 707+024, км 702+646, км 708+092 по объекту: «Трубопроводы Мамонтовского месторождения. Программа строительства 2019 г., шестая очередь» от 16.02.2023 № 04-2023 НЮ, № 05-2023 НЮ, № 06-2023 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ям № 1, № 2,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ого участка с кадастровым номером 86:08:0000000:266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2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spacing w:lineRule="exact" w:line="28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1.05.2025 № 907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95580</wp:posOffset>
            </wp:positionH>
            <wp:positionV relativeFrom="paragraph">
              <wp:posOffset>120650</wp:posOffset>
            </wp:positionV>
            <wp:extent cx="6343650" cy="490982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15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266/чзу1; :266/чзу2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>
                <w:sz w:val="24"/>
                <w:szCs w:val="24"/>
              </w:rPr>
              <w:t xml:space="preserve"> - обозначения кадастрового квартала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266</w:t>
            </w:r>
            <w:r>
              <w:rPr>
                <w:sz w:val="24"/>
                <w:szCs w:val="24"/>
              </w:rPr>
              <w:t xml:space="preserve"> - обозначения земельного участка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ого участк</w:t>
            </w:r>
            <w:bookmarkStart w:id="5" w:name="Номер_1"/>
            <w:bookmarkEnd w:id="5"/>
            <w:r>
              <w:rPr>
                <w:sz w:val="22"/>
                <w:szCs w:val="22"/>
              </w:rPr>
              <w:t>а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266/чзу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266/чзу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bookmarkStart w:id="6" w:name="Площадь_1"/>
            <w:bookmarkEnd w:id="6"/>
            <w:r>
              <w:rPr>
                <w:b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827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92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7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86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53.9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97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85.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9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70.2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51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03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87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71.8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45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87.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68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78.8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49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86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49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86.00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68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78.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45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87.7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87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971.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9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2971.4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1.05.2025 № 907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-182880</wp:posOffset>
            </wp:positionH>
            <wp:positionV relativeFrom="paragraph">
              <wp:posOffset>95885</wp:posOffset>
            </wp:positionV>
            <wp:extent cx="6343650" cy="5070475"/>
            <wp:effectExtent l="0" t="0" r="0" b="0"/>
            <wp:wrapNone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07047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38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2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266/чзу3; :266/чзу4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4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266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ого участка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266/чз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266/чзу4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795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91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40.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85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24.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97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55.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91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40.8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94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56.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90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41.1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77.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63.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75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46.8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63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68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45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58.1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50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73.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44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58.4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44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58.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38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41.8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45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58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5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37.0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75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46.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66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31.7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90.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41.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83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325.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1.05.2025 № 907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56210</wp:posOffset>
            </wp:positionH>
            <wp:positionV relativeFrom="paragraph">
              <wp:posOffset>163195</wp:posOffset>
            </wp:positionV>
            <wp:extent cx="6343650" cy="5057775"/>
            <wp:effectExtent l="0" t="0" r="0" b="0"/>
            <wp:wrapNone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05777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61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266/чзу5; :266/чзу6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3; 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1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266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ого участка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266/чзу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266/чзу6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848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4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20.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4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20.5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3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36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17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19.9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3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36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97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19.4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4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19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4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19.1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97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19.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5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02.6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17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19.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18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02.5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90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662.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5-26T15:07:00Z</cp:lastPrinted>
  <dcterms:modified xsi:type="dcterms:W3CDTF">2025-05-29T11:20:00Z</dcterms:modified>
  <cp:revision>3</cp:revision>
  <dc:subject/>
  <dc:title>Об   утверждении  проектов</dc:title>
</cp:coreProperties>
</file>