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95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7.08.2024 </w:t>
        <w:br/>
        <w:t>№ 21-исх-453, заявления Нефтеюганской районной местной организации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 от 27.08.2024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Нефтеюганской районной местной организации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 информационную поддержку путем предоставления бесплатной печатной площади не более ¼ 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Нефтеюганской районной местной организации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1:00Z</dcterms:created>
  <dc:creator>kotovatg</dc:creator>
  <dc:description/>
  <cp:keywords/>
  <dc:language>en-US</dc:language>
  <cp:lastModifiedBy>Аманалиева Акмоор Айбековна</cp:lastModifiedBy>
  <cp:lastPrinted>2024-08-29T08:43:00Z</cp:lastPrinted>
  <dcterms:modified xsi:type="dcterms:W3CDTF">2024-09-03T05:51:00Z</dcterms:modified>
  <cp:revision>5</cp:revision>
  <dc:subject/>
  <dc:title>ПРОЕКТ</dc:title>
</cp:coreProperties>
</file>