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_Hlk81306431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15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11.2020 № 1772-па-нпа «О порядке определения объема и условий предоставления субсидий бюджетным и автономным учреждениям </w:t>
        <w:br/>
        <w:t>Нефтеюганского района из бюджета Нефтеюганского района на иные цели»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статьи 78.1 Бюджетного кодекса Российской Федерации, постановлением Правительства Российской Федерации от 22.02.2020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Ханты-Мансийского автономного округа – Югры </w:t>
        <w:br/>
        <w:t xml:space="preserve">от 31.10.2021 № 468-п «О государственной программе Ханты-Мансийского автономного округа – Югры «Развитие образования», от 31.10.2021 № 470-п </w:t>
        <w:br/>
        <w:t xml:space="preserve">«О государственной программе Ханты-Мансийского автономного округа – Югры «Культурное пространство», постановлениями администрации Нефтеюганского района от 31.10.2022 № 2068-па-нпа «О муниципальной программе Нефтеюганского района «Образование 21 века», от 31.10.2022 № 2093-па-нпа «О муниципальной программе Нефтеюганского района «Культурное пространство», от 31.10.2022 </w:t>
        <w:br/>
        <w:t xml:space="preserve">№ 2059-па-нпа «О муниципальной программе Нефтеюганского района «Жилищно-коммунальный комплекс и городская среда», от 31.10.2022 № 2062-па-нпа </w:t>
        <w:br/>
        <w:t xml:space="preserve">«О муниципальной программе Нефтеюганского района «Развитие гражданского общества», от 31.10.2022 № 2077-па-нпа «О муниципальной программе Нефтеюганского района «Улучшение условий и охраны труда, содействие занятости населения», в целях приведения нормативного правового акта в соответствие </w:t>
        <w:br/>
        <w:t>с действующим законодательством Российской Федерации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изменение в постановление администрации Нефтеюганского района от 25.11.2020 № 1772-па-нпа «О порядке определения объема и условий предоставления субсидий бюджетным и автономным учреждениям Нефтеюганского района из бюджета Нефтеюганского района на иные цели», дополнив пункт 1.2 раздела 1 подпунктом «п» следующего содержания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)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ую меру социальной поддержки студентам, заключившим </w:t>
        <w:br/>
        <w:t xml:space="preserve">с муниципальными образовательными учреждениями, подведомственными департаменту образования Нефтеюганского района, договор о целевом обучении </w:t>
        <w:br/>
        <w:t>по образовательным программам среднего профессионального или высшего образования в форме материального стимулир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подлежит официальному опубликованию в газете «Югорское Обозрение» и размещению на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7:00Z</dcterms:created>
  <dc:creator>Николаева Ольга Владимировна</dc:creator>
  <dc:description/>
  <cp:keywords/>
  <dc:language>en-US</dc:language>
  <cp:lastModifiedBy>Лукашева Лариса Александровна</cp:lastModifiedBy>
  <cp:lastPrinted>2023-02-06T14:32:00Z</cp:lastPrinted>
  <dcterms:modified xsi:type="dcterms:W3CDTF">2023-10-03T08:50:00Z</dcterms:modified>
  <cp:revision>3</cp:revision>
  <dc:subject/>
  <dc:title/>
</cp:coreProperties>
</file>