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overflowPunct w:val="false"/>
        <w:autoSpaceDE w:val="false"/>
        <w:jc w:val="center"/>
        <w:textAlignment w:val="baseline"/>
        <w:outlineLvl w:val="5"/>
        <w:rPr>
          <w:b/>
          <w:b/>
          <w:sz w:val="16"/>
          <w:szCs w:val="20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overflowPunct w:val="false"/>
        <w:autoSpaceDE w:val="false"/>
        <w:textAlignment w:val="baselin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145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7.2025</w:t>
            </w:r>
          </w:p>
        </w:tc>
        <w:tc>
          <w:tcPr>
            <w:tcW w:w="659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>1369-па</w:t>
            </w:r>
          </w:p>
        </w:tc>
      </w:tr>
    </w:tbl>
    <w:p>
      <w:pPr>
        <w:pStyle w:val="S1"/>
        <w:ind w:hanging="0"/>
        <w:jc w:val="center"/>
        <w:rPr>
          <w:color w:val="000000"/>
          <w:sz w:val="26"/>
          <w:szCs w:val="26"/>
        </w:rPr>
      </w:pPr>
      <w:bookmarkStart w:id="1" w:name="_Hlk81306431"/>
      <w:r>
        <w:rPr/>
        <w:t>г.Нефтеюганск</w:t>
      </w:r>
      <w:bookmarkEnd w:id="1"/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изменений в постановление администрации Нефтеюганского района </w:t>
        <w:br/>
        <w:t>от 29.11.2023 № 1757-па «</w:t>
      </w:r>
      <w:r>
        <w:rPr>
          <w:sz w:val="26"/>
          <w:szCs w:val="26"/>
        </w:rPr>
        <w:t>О муниципальном координационном совете по молодежной политике и добровольчеству (волонтерству) при Главе Нефтеюганского района</w:t>
      </w:r>
      <w:r>
        <w:rPr>
          <w:color w:val="000000"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  <w:br/>
        <w:t xml:space="preserve">от 30.12.2020 № 489-ФЗ «О молодежной политике в Российской Федерации», </w:t>
        <w:br/>
        <w:t xml:space="preserve">от 14.07.2022 № 261-ФЗ «О российском движении детей и молодежи», от 11.08.1995      № 135-ФЗ «О благотворительной деятельности и добровольчестве (волонтерстве)», </w:t>
        <w:br/>
        <w:t xml:space="preserve">во исполнение пункта 3.4 протокола заседания Координационного совета </w:t>
        <w:br/>
        <w:t xml:space="preserve">при Губернаторе Ханты-Мансийского автономного округа – Югры </w:t>
        <w:br/>
        <w:t>по взаимодействию с Общероссийским общественно-государственным движением детей и молодежи «Движение Первых» от 11.06.2025 № 10, п о с т а н о в л я ю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9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Внести в постановление администрации Нефтеюганского района </w:t>
        <w:br/>
        <w:t>от 29.11.2023 № 1757-па «</w:t>
      </w:r>
      <w:r>
        <w:rPr>
          <w:sz w:val="26"/>
          <w:szCs w:val="26"/>
        </w:rPr>
        <w:t>О муниципальном координационном совете по молодежной политике и добровольчеству (волонтерству) при Главе Нефтеюганского района</w:t>
      </w:r>
      <w:r>
        <w:rPr>
          <w:color w:val="000000"/>
          <w:sz w:val="26"/>
          <w:szCs w:val="26"/>
        </w:rPr>
        <w:t>» изменение, изложив приложение № 2 к постановлению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9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за выполнением постановления возложить на заместителя главы Нефтеюганского района Бородкину О.В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района                                                                     </w:t>
        <w:tab/>
        <w:t>А.А.Бочко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1020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812" w:hanging="0"/>
        <w:rPr/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812" w:hanging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812" w:hanging="0"/>
        <w:rPr/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от 23.07.2025 № 1369-па</w:t>
      </w:r>
    </w:p>
    <w:p>
      <w:pPr>
        <w:pStyle w:val="Normal"/>
        <w:tabs>
          <w:tab w:val="clear" w:pos="708"/>
          <w:tab w:val="left" w:pos="10206" w:leader="none"/>
        </w:tabs>
        <w:ind w:left="581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81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Приложение № 2</w:t>
      </w:r>
    </w:p>
    <w:p>
      <w:pPr>
        <w:pStyle w:val="Normal"/>
        <w:ind w:left="5812" w:hanging="0"/>
        <w:rPr/>
      </w:pPr>
      <w:r>
        <w:rPr>
          <w:color w:val="000000"/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left="581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9.11.2023 № 1757-па</w:t>
      </w:r>
    </w:p>
    <w:p>
      <w:pPr>
        <w:pStyle w:val="Normal"/>
        <w:ind w:left="581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81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координационного совета по молодежной политик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 добровольчеству (волонтерству) при Главе Нефтеюганского района</w:t>
      </w:r>
    </w:p>
    <w:p>
      <w:pPr>
        <w:pStyle w:val="1"/>
        <w:widowControl/>
        <w:shd w:fill="auto" w:val="clear"/>
        <w:spacing w:lineRule="auto" w:line="240" w:before="0" w:after="0"/>
        <w:jc w:val="center"/>
        <w:rPr>
          <w:rFonts w:eastAsia="Calibri"/>
          <w:spacing w:val="0"/>
          <w:sz w:val="26"/>
          <w:szCs w:val="26"/>
        </w:rPr>
      </w:pPr>
      <w:r>
        <w:rPr>
          <w:rFonts w:eastAsia="Calibri"/>
          <w:spacing w:val="0"/>
          <w:sz w:val="26"/>
          <w:szCs w:val="26"/>
        </w:rPr>
        <w:t>(далее – Совет)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spacing w:val="0"/>
          <w:sz w:val="26"/>
          <w:szCs w:val="26"/>
        </w:rPr>
      </w:pPr>
      <w:r>
        <w:rPr>
          <w:rFonts w:eastAsia="Calibri" w:cs="Times New Roman" w:ascii="Times New Roman" w:hAnsi="Times New Roman"/>
          <w:spacing w:val="0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– Глава Нефтеюганского района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меститель председателя Совета – заместитель главы Нефтеюганского района, курирующий вопросы внутренней политики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екретарь Совета – специалист-эксперт отдела по делам молодежи администрации Нефтеюганского района.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Члены Совета: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Нефтеюганского района, курирующий вопросы социальной сферы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иректор</w:t>
      </w:r>
      <w:r>
        <w:rPr>
          <w:rFonts w:cs="Times New Roman" w:ascii="Times New Roman" w:hAnsi="Times New Roman"/>
          <w:sz w:val="26"/>
          <w:szCs w:val="26"/>
        </w:rPr>
        <w:t xml:space="preserve"> департамента образования Нефтеюганского района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департамента культуры и спорта Нефтеюганского района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по связям с общественностью администрации Нефтеюганского района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по делам несовершеннолетних, защите их прав администрации Нефтеюганского района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социально-трудовых отношений администрации Нефтеюганского района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по делам молодежи администрации Нефтеюганского района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тета по делам народов Севера, охраны окружающей среды и водных ресурсов администрации Нефтеюганского района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ущий эксперт ФГБУ «Российский детско-юношеский центр», тьютор, методист НРМОБУ «Куть-Яхская СОШ»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муниципального автономного учреждения Нефтеюганского района «Комплексный молодежный центр «Перспектива»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территориальной избирательной комиссии Нефтеюганского района (по согласованию)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 бюджетного учреждения Ханты-Мансийского автономного округа – Югры «Нефтеюганский районный комплексный центр социального обслуживания населения» (по согласованию)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Молодежного парламента при Думе Нефтеюганского района </w:t>
        <w:br/>
        <w:t>(по согласованию)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 местного отделения Общероссийского общественно-государственного движения детей и молодежи «Движение первых» Нефтеюганского района (по согласованию)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Первых местного отделения Общероссийского общественно-государственного движения детей и молодежи «Движение первых» Нефтеюганского района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 автономной некоммерческой организации «Центр инициатив «Добрый Дом» (по согласованию)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 штаба местного отделения Всероссийского детско-юношеского военно-патриотического общественного движения «Юнармия» Нефтеюганского района (по согласованию)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итель местного отделения Всероссийской общественной организации «Молодая Гвардия Единой России» Нефтеюганского района </w:t>
        <w:br/>
        <w:t>(по согласованию)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 муниципального штаба #МЫВМЕСТЕ Нефтеюганского района (по согласованию)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 местного отделения Всероссийского общественного движения «Волонтеры Победы» Нефтеюганского района (по согласованию)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ского поселения Пойковский (по согласованию)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Сингапай (по согласованию)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Каркатеевы (по согласованию)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Лемпино (по согласованию)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Усть-Юган (по согласованию)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Куть-Ях (по согласованию)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Сентябрьский (по согласованию)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Салым (по согласованию)</w:t>
      </w:r>
    </w:p>
    <w:p>
      <w:pPr>
        <w:pStyle w:val="Style17"/>
        <w:tabs>
          <w:tab w:val="clear" w:pos="708"/>
          <w:tab w:val="left" w:pos="993" w:leader="none"/>
        </w:tabs>
        <w:suppressAutoHyphens w:val="true"/>
        <w:ind w:left="878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Lucida Sans Unicode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Основной текст_"/>
    <w:qFormat/>
    <w:rPr>
      <w:spacing w:val="3"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character" w:styleId="S">
    <w:name w:val="S_Обычный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60"/>
    </w:pPr>
    <w:rPr>
      <w:spacing w:val="3"/>
      <w:sz w:val="23"/>
      <w:szCs w:val="23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/>
      <w:jc w:val="right"/>
    </w:pPr>
    <w:rPr>
      <w:b/>
      <w:bCs/>
      <w:sz w:val="26"/>
      <w:szCs w:val="26"/>
      <w:lang w:val="en-US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1:38:00Z</dcterms:created>
  <dc:creator>Lbuylova</dc:creator>
  <dc:description/>
  <cp:keywords/>
  <dc:language>en-US</dc:language>
  <cp:lastModifiedBy>Аманалиева Акмоор Айбековна</cp:lastModifiedBy>
  <cp:lastPrinted>2020-03-06T10:45:00Z</cp:lastPrinted>
  <dcterms:modified xsi:type="dcterms:W3CDTF">2025-07-24T11:38:00Z</dcterms:modified>
  <cp:revision>5</cp:revision>
  <dc:subject/>
  <dc:title>Расп</dc:title>
</cp:coreProperties>
</file>