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563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64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08.09.2023 </w:t>
        <w:br/>
        <w:t>№ 21-исх-508, заявления Автономной некоммерческой организации «Центр инициатив «Добрый Дом» от 08.09.2023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Автономной некоммерческой организации «Центр инициатив «Добрый Дом»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Автономной некоммерческой организации «Центр инициатив «Добрый Дом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30:00Z</dcterms:created>
  <dc:creator>kotovatg</dc:creator>
  <dc:description/>
  <cp:keywords/>
  <dc:language>en-US</dc:language>
  <cp:lastModifiedBy>Аманалиева Акмоор Айбековна</cp:lastModifiedBy>
  <cp:lastPrinted>2023-09-20T10:30:00Z</cp:lastPrinted>
  <dcterms:modified xsi:type="dcterms:W3CDTF">2023-09-26T11:16:00Z</dcterms:modified>
  <cp:revision>3</cp:revision>
  <dc:subject/>
  <dc:title>ПРОЕКТ</dc:title>
</cp:coreProperties>
</file>