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81306431"/>
      <w:bookmarkEnd w:id="0"/>
      <w:r>
        <w:rPr>
          <w:sz w:val="24"/>
          <w:szCs w:val="24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4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1" w:name="_Hlk81306431"/>
      <w:bookmarkStart w:id="2" w:name="_Hlk81306431"/>
      <w:bookmarkEnd w:id="2"/>
    </w:p>
    <w:p>
      <w:pPr>
        <w:pStyle w:val="FR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8.2023 № 1246-па «О начале отопительного периода 2023-2024 годов»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06.10.200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06.05.2011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дминистраций городского (сельских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сел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фтеюганского района по решению </w:t>
        <w:br/>
        <w:t xml:space="preserve">вопросов местного значения администрации Нефтеюган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 на 2023 год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сти изменения в постановление администрации Нефтеюганского района от 28.08.2023 № 1246-па «О начале отопительного периода 2023-2024 годов», изложив подпункт 1.1 пункта 1 в следующей редакции:</w:t>
      </w:r>
    </w:p>
    <w:p>
      <w:pPr>
        <w:pStyle w:val="Normal1"/>
        <w:widowControl/>
        <w:tabs>
          <w:tab w:val="clear" w:pos="720"/>
          <w:tab w:val="left" w:pos="-170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.1. Для объектов жилищного фонда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Гоман</dc:creator>
  <dc:description/>
  <cp:keywords/>
  <dc:language>en-US</dc:language>
  <cp:lastModifiedBy>Лукашева Лариса Александровна</cp:lastModifiedBy>
  <cp:lastPrinted>2023-09-21T09:25:00Z</cp:lastPrinted>
  <dcterms:modified xsi:type="dcterms:W3CDTF">2023-09-26T10:29:00Z</dcterms:modified>
  <cp:revision>2</cp:revision>
  <dc:subject/>
  <dc:title> </dc:title>
</cp:coreProperties>
</file>