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27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30.07.2024 № </w:t>
        <w:br/>
        <w:t>21-исх-405, заявления Автономной некоммерческой организации «Центр развития культуры спорта и народного творчества «Югорские россыпи» от 30.07.2024</w:t>
        <w:br/>
        <w:t xml:space="preserve">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развития культуры спорта и народного творчества «Югорские россыпи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размещение материала о деятельности Автономной некоммерческой организации «Центр развития культуры спорта </w:t>
        <w:br/>
        <w:t>и народного творчества «Югорские россыпи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8:00Z</dcterms:created>
  <dc:creator>kotovatg</dc:creator>
  <dc:description/>
  <cp:keywords/>
  <dc:language>en-US</dc:language>
  <cp:lastModifiedBy>Аманалиева Акмоор Айбековна</cp:lastModifiedBy>
  <cp:lastPrinted>2024-08-02T10:59:00Z</cp:lastPrinted>
  <dcterms:modified xsi:type="dcterms:W3CDTF">2024-08-06T05:58:00Z</dcterms:modified>
  <cp:revision>5</cp:revision>
  <dc:subject/>
  <dc:title>ПРОЕКТ</dc:title>
</cp:coreProperties>
</file>