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.09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1311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О проведении первого этапа смотра-конкурса по гражданской обороне на звание «Лучший руководитель органа уполномоченного на решение задач </w:t>
        <w:br/>
        <w:t xml:space="preserve">в области гражданской обороны объекта экономики </w:t>
        <w:br/>
        <w:t>Ханты-Мансийского автономного округа – Югры»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оответствии с 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от 1</w:t>
      </w:r>
      <w:r>
        <w:rPr>
          <w:rFonts w:eastAsia="Times New Roman"/>
          <w:color w:val="221E1F"/>
          <w:sz w:val="26"/>
          <w:szCs w:val="26"/>
          <w:lang w:eastAsia="ru-RU" w:bidi="ru-RU"/>
        </w:rPr>
        <w:t>6.</w:t>
      </w: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08.2023 № 1032 «О проведении ежегодных смотров-конкурсов </w:t>
        <w:br/>
        <w:t>по гражданской обороне» п о с т а н о в л я ю</w:t>
      </w:r>
      <w:r>
        <w:rPr>
          <w:rFonts w:eastAsia="Times New Roman"/>
          <w:color w:val="221E1F"/>
          <w:sz w:val="26"/>
          <w:szCs w:val="26"/>
          <w:lang w:eastAsia="ru-RU" w:bidi="ru-RU"/>
        </w:rPr>
        <w:t>: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ести в период с 21.08.2023 до 01.10.2023 первый этап смотра-конкурса по гражданской обороне на звание «Лучший руководитель органа уполномоченного на решение задач в области гражданской обороны объекта экономики Ханты-Мансийского автономного округа – Югры» (далее соответственно – ОЭ.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69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твердить состав конкурсной комиссии по проведению первого этапа смотра-конкурса по гражданской обороне на звание «Лучший руководитель органа уполномоченного на решение задач в области гражданской обороны объекта экономики Ханты-Мансийского автономного округа – Югры» (далее – Комиссия) (приложение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8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омитету гражданской защиты населения Нефтеюганского района </w:t>
        <w:br/>
        <w:t xml:space="preserve">(Сычёв А.М.) организовать методическое руководство и контроль за подготовкой </w:t>
        <w:br/>
        <w:t>и проведением Конкурс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83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миссии в срок до 01.10.2023 представить в комиссию Главного управления Министерства Российской Федерации по делам гражданской обороны, чрезвычайных ситуаций и ликвидации последствий стихийных бедствий по Ханты-Мансийскому автономному округу – Югре протокол проведенного первого этапа Конкурса, дополнительные материалы (фото и видео оснащения ОЭ</w:t>
      </w:r>
      <w:r>
        <w:rPr>
          <w:smallCaps/>
          <w:color w:val="000000"/>
          <w:sz w:val="26"/>
          <w:szCs w:val="26"/>
          <w:lang w:bidi="ru-RU"/>
        </w:rPr>
        <w:t>,</w:t>
      </w:r>
      <w:r>
        <w:rPr>
          <w:color w:val="000000"/>
          <w:sz w:val="26"/>
          <w:szCs w:val="26"/>
          <w:lang w:bidi="ru-RU"/>
        </w:rPr>
        <w:t xml:space="preserve"> смотров </w:t>
        <w:br/>
        <w:t>и учений, проводимых в рамках конкурса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83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комендовать руководителям организаций, на базе которых создано нештатное формирование, по обеспечению мероприятий по гражданской обороне, для решения вопросов местного значения, принять участие в Ко</w:t>
      </w:r>
      <w:r>
        <w:rPr>
          <w:color w:val="1C191A"/>
          <w:sz w:val="26"/>
          <w:szCs w:val="26"/>
          <w:lang w:bidi="ru-RU"/>
        </w:rPr>
        <w:t>н</w:t>
      </w:r>
      <w:r>
        <w:rPr>
          <w:color w:val="000000"/>
          <w:sz w:val="26"/>
          <w:szCs w:val="26"/>
          <w:lang w:bidi="ru-RU"/>
        </w:rPr>
        <w:t>курс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11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11"/>
        <w:shd w:fill="auto" w:val="clear"/>
        <w:tabs>
          <w:tab w:val="clear" w:pos="708"/>
          <w:tab w:val="left" w:pos="774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74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59"/>
        <w:ind w:left="5529" w:hanging="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3131" w:leader="none"/>
        </w:tabs>
        <w:spacing w:lineRule="auto" w:line="259"/>
        <w:ind w:left="5529" w:hanging="0"/>
        <w:jc w:val="both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 xml:space="preserve">к постановлению администрации    </w:t>
      </w:r>
    </w:p>
    <w:p>
      <w:pPr>
        <w:pStyle w:val="Normal"/>
        <w:widowControl w:val="false"/>
        <w:tabs>
          <w:tab w:val="clear" w:pos="708"/>
          <w:tab w:val="left" w:pos="3131" w:leader="none"/>
        </w:tabs>
        <w:spacing w:lineRule="auto" w:line="259"/>
        <w:ind w:left="5529" w:hanging="0"/>
        <w:jc w:val="both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 xml:space="preserve">Нефтеюганского района 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left="552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>от 11.09.2023 № 1311-па</w:t>
      </w:r>
    </w:p>
    <w:p>
      <w:pPr>
        <w:pStyle w:val="11"/>
        <w:shd w:fill="auto" w:val="clear"/>
        <w:spacing w:lineRule="auto" w:line="254"/>
        <w:ind w:hanging="0"/>
        <w:jc w:val="center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11"/>
        <w:shd w:fill="auto" w:val="clear"/>
        <w:spacing w:lineRule="auto" w:line="254"/>
        <w:ind w:hanging="0"/>
        <w:jc w:val="center"/>
        <w:rPr>
          <w:color w:val="221E1F"/>
          <w:sz w:val="26"/>
          <w:szCs w:val="26"/>
          <w:lang w:bidi="ru-RU"/>
        </w:rPr>
      </w:pPr>
      <w:r>
        <w:rPr>
          <w:color w:val="221E1F"/>
          <w:sz w:val="26"/>
          <w:szCs w:val="26"/>
          <w:lang w:bidi="ru-RU"/>
        </w:rPr>
      </w:r>
    </w:p>
    <w:p>
      <w:pPr>
        <w:pStyle w:val="11"/>
        <w:shd w:fill="auto" w:val="clear"/>
        <w:spacing w:lineRule="auto" w:line="254"/>
        <w:ind w:hanging="0"/>
        <w:jc w:val="center"/>
        <w:rPr>
          <w:color w:val="221E1F"/>
          <w:sz w:val="26"/>
          <w:szCs w:val="26"/>
          <w:lang w:bidi="ru-RU"/>
        </w:rPr>
      </w:pPr>
      <w:r>
        <w:rPr>
          <w:color w:val="221E1F"/>
          <w:sz w:val="26"/>
          <w:szCs w:val="26"/>
          <w:lang w:bidi="ru-RU"/>
        </w:rPr>
        <w:t>СОСТАВ</w:t>
        <w:br/>
        <w:t xml:space="preserve">конкурсной комиссии по проведению первого этапа смотра-конкурса </w:t>
        <w:br/>
        <w:t xml:space="preserve">по гражданской обороне на звание </w:t>
      </w:r>
      <w:r>
        <w:rPr>
          <w:color w:val="000000"/>
          <w:sz w:val="26"/>
          <w:szCs w:val="26"/>
          <w:lang w:bidi="ru-RU"/>
        </w:rPr>
        <w:t xml:space="preserve">«Лучший руководитель органа </w:t>
        <w:br/>
        <w:t xml:space="preserve">уполномоченного на решение задач в области гражданской обороны </w:t>
        <w:br/>
        <w:t>объекта экономики Ханты-Мансийского автономного округа – Югры»</w:t>
      </w:r>
    </w:p>
    <w:p>
      <w:pPr>
        <w:pStyle w:val="11"/>
        <w:shd w:fill="auto" w:val="clear"/>
        <w:spacing w:lineRule="auto" w:line="254"/>
        <w:ind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56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Кудашкин</w:t>
            </w:r>
          </w:p>
          <w:p>
            <w:pPr>
              <w:pStyle w:val="11"/>
              <w:shd w:fill="auto" w:val="clear"/>
              <w:spacing w:lineRule="auto" w:line="254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>Сергей Андр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первый заместитель главы Нефтеюганского района, председатель комиссии</w:t>
            </w:r>
          </w:p>
          <w:p>
            <w:pPr>
              <w:pStyle w:val="11"/>
              <w:shd w:fill="auto" w:val="clear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Сычёв</w:t>
            </w:r>
          </w:p>
          <w:p>
            <w:pPr>
              <w:pStyle w:val="11"/>
              <w:shd w:fill="auto" w:val="clear"/>
              <w:spacing w:lineRule="auto" w:line="254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>Александр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председатель комитета гражданской защиты населения Нефтеюганского района, заместитель председателя комиссии</w:t>
            </w:r>
          </w:p>
          <w:p>
            <w:pPr>
              <w:pStyle w:val="11"/>
              <w:shd w:fill="auto" w:val="clear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6"/>
                <w:szCs w:val="26"/>
                <w:lang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 xml:space="preserve">Сафин </w:t>
            </w:r>
          </w:p>
          <w:p>
            <w:pPr>
              <w:pStyle w:val="Normal"/>
              <w:widowControl w:val="false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sz w:val="26"/>
                <w:szCs w:val="26"/>
                <w:lang w:bidi="ru-RU"/>
              </w:rPr>
              <w:t>Андрей Ра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заместитель председателя комитета гражданской защиты населения Нефтеюганского района, секретарь коми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lineRule="auto" w:line="256"/>
              <w:jc w:val="both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napToGrid w:val="false"/>
              <w:spacing w:lineRule="auto" w:line="256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Кулинча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Никола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начальник муниципального казенного учреждения «Единая дежурно-диспетчерская служба Нефтеюга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lineRule="auto" w:line="256"/>
              <w:jc w:val="both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Граблев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Андрей Евген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начальник 6 ПСО ФПС ГПС Главного управления МЧС России по Ханты-Мансийскому автономному округу – Югре </w:t>
              <w:br/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lineRule="auto" w:line="256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Дибиров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Рамазан Закариж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начальник отдела надзорной деятельности </w:t>
              <w:br/>
              <w:t xml:space="preserve">и профилактической работы по г.Пыть-Ях, г.Нефтеюганск и Нефтеюганскому району, главный государственный инспектор </w:t>
              <w:br/>
              <w:t>по пожарному надзору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lineRule="auto" w:line="256"/>
              <w:jc w:val="both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1"/>
              <w:shd w:fill="auto" w:val="clear"/>
              <w:spacing w:lineRule="auto" w:line="254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нискевич</w:t>
            </w:r>
          </w:p>
          <w:p>
            <w:pPr>
              <w:pStyle w:val="11"/>
              <w:shd w:fill="auto" w:val="clear"/>
              <w:spacing w:lineRule="auto" w:line="254"/>
              <w:ind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горь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56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директор филиала казенного </w:t>
              <w:br/>
              <w:t xml:space="preserve">учреждения Ханты-Мансийского автономного округа – Югры «Центроспас-Югория» </w:t>
              <w:br/>
              <w:t>по Нефтеюганскому району (по согласованию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IF  "" ""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  <w:lang w:val="en-US" w:eastAsia="en-US"/>
      </w:rPr>
      <w:t>3</w:t>
    </w: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IF  "" ""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rFonts w:eastAsia="Times New Roman"/>
      <w:sz w:val="44"/>
      <w:szCs w:val="20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sz w:val="26"/>
      <w:szCs w:val="26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pm">
    <w:name w:val="epm"/>
    <w:qFormat/>
    <w:rPr>
      <w:color w:val="000000"/>
      <w:shd w:fill="B4B4B4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ArialUnicodeMS65pt0pt">
    <w:name w:val="Основной текст (2) + Arial Unicode MS;6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ArialUnicodeMS10pt">
    <w:name w:val="Основной текст (2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nstantia85pt2pt">
    <w:name w:val="Основной текст (2) + Constantia;8;5 pt;Интервал 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ArialUnicodeMS7pt">
    <w:name w:val="Основной текст (2)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ArialUnicodeMS55pt66">
    <w:name w:val="Основной текст (2) + Arial Unicode MS;5;5 pt;Курсив;Масштаб 66%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UnicodeMS10pt0pt">
    <w:name w:val="Основной текст (2) + Arial Unicode MS;10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ArialNarrow55pt1pt">
    <w:name w:val="Основной текст (2) + Arial Narrow;5;5 pt;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color w:val="221E1F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rFonts w:ascii="Calibri" w:hAnsi="Calibri" w:cs="Calibri"/>
      <w:sz w:val="26"/>
      <w:szCs w:val="26"/>
      <w:lang w:val="en-US"/>
    </w:rPr>
  </w:style>
  <w:style w:type="paragraph" w:styleId="212">
    <w:name w:val="Основной текст 21"/>
    <w:basedOn w:val="Normal"/>
    <w:qFormat/>
    <w:pPr/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rFonts w:eastAsia="Times New Roman"/>
      <w:color w:val="000000"/>
      <w:szCs w:val="28"/>
      <w:lang w:bidi="ru-RU"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rFonts w:eastAsia="Times New Roman"/>
      <w:sz w:val="17"/>
      <w:szCs w:val="17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rFonts w:eastAsia="Times New Roman"/>
      <w:color w:val="221E1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8:00Z</dcterms:created>
  <dc:creator>Вострокнутова Анастасия Владимировна</dc:creator>
  <dc:description/>
  <cp:keywords/>
  <dc:language>en-US</dc:language>
  <cp:lastModifiedBy>Лукашева Лариса Александровна</cp:lastModifiedBy>
  <cp:lastPrinted>2023-09-07T15:31:00Z</cp:lastPrinted>
  <dcterms:modified xsi:type="dcterms:W3CDTF">2023-09-12T08:58:00Z</dcterms:modified>
  <cp:revision>2</cp:revision>
  <dc:subject/>
  <dc:title/>
</cp:coreProperties>
</file>