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rPr>
          <w:sz w:val="16"/>
        </w:rPr>
      </w:pPr>
      <w:bookmarkStart w:id="0" w:name="_Hlk81306431"/>
      <w:bookmarkEnd w:id="0"/>
      <w:r>
        <w:rPr/>
        <w:drawing>
          <wp:inline distT="0" distB="0" distL="0" distR="0">
            <wp:extent cx="600075" cy="71437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3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09-па</w:t>
            </w:r>
          </w:p>
        </w:tc>
      </w:tr>
      <w:tr>
        <w:trPr>
          <w:trHeight w:val="70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_Hlk81306431"/>
      <w:bookmarkStart w:id="2" w:name="_Hlk81306431"/>
      <w:bookmarkEnd w:id="2"/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роведении первого этапа смотра-конкурса по гражданской обороне на звание</w:t>
        <w:br/>
        <w:t>«Лучшее нештатное формирование по обеспечению вьшолнения мероприя</w:t>
      </w:r>
      <w:r>
        <w:rPr>
          <w:rFonts w:eastAsia="Times New Roman"/>
          <w:color w:val="1C191A"/>
          <w:sz w:val="26"/>
          <w:szCs w:val="26"/>
          <w:lang w:eastAsia="ru-RU" w:bidi="ru-RU"/>
        </w:rPr>
        <w:t>т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ий</w:t>
        <w:br/>
        <w:t>по гражданской обороне в Ханты-Мансийском автономном округе – Югре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</w:t>
      </w:r>
      <w:r>
        <w:rPr>
          <w:rFonts w:eastAsia="Times New Roman"/>
          <w:color w:val="221E1F"/>
          <w:sz w:val="26"/>
          <w:szCs w:val="26"/>
          <w:lang w:eastAsia="ru-RU" w:bidi="ru-RU"/>
        </w:rPr>
        <w:t>6.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08.2023 № 1032 «О проведении ежегодных смотров-конкурсов </w:t>
        <w:br/>
        <w:t xml:space="preserve">по гражданской обороне» п о с т а н о в л </w:t>
      </w: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я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ю</w:t>
      </w:r>
      <w:r>
        <w:rPr>
          <w:rFonts w:eastAsia="Times New Roman"/>
          <w:color w:val="221E1F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овести в период с 21.08.2023 до 01.10.2023 первый этап смотра-конкурса по гражданской обороне на звание «Лучшее нештатное формирование </w:t>
        <w:br/>
        <w:t>по обеспечению выполнения мероприятий по гражданской обороне в Ханты-Мансийском автономном округе – Югре» (далее соответственно – Конкурс, НФГО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69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твердить состав комиссии по проведению первого этапа смотра-конкурса по гражданской обороне на звание «Лучшее нештатное формирование </w:t>
        <w:br/>
        <w:t>по обеспечению выполнения мероприятий по гражданской обороне в Ханты-Мансийском автономном округе – Югре» (далее – Комиссия) (приложени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тету гражданской защиты населения Нефтеюганского района </w:t>
        <w:br/>
        <w:t xml:space="preserve">(Сычёв А.М.) организовать методическое руководство и контроль за подготовкой </w:t>
        <w:br/>
        <w:t>и проведением Конкур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ссии в срок до 01.10.2023 представить в комиссию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протокол проведенного первого этапа «Конкурса», дополнительные материалы (фото и видео оснащения </w:t>
      </w:r>
      <w:r>
        <w:rPr>
          <w:smallCaps/>
          <w:color w:val="000000"/>
          <w:sz w:val="26"/>
          <w:szCs w:val="26"/>
          <w:lang w:bidi="ru-RU"/>
        </w:rPr>
        <w:t>НфГО,</w:t>
      </w:r>
      <w:r>
        <w:rPr>
          <w:color w:val="000000"/>
          <w:sz w:val="26"/>
          <w:szCs w:val="26"/>
          <w:lang w:bidi="ru-RU"/>
        </w:rPr>
        <w:t xml:space="preserve"> смотров </w:t>
        <w:br/>
        <w:t>и учений, проводимых в рамках конкурса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организаций, на базе которых создано нештатное формирование, по обеспечению мероприятий по гражданской обороне, для решения вопросов местного значения, принять участие в Ко</w:t>
      </w:r>
      <w:r>
        <w:rPr>
          <w:color w:val="1C191A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bidi="ru-RU"/>
        </w:rPr>
        <w:t>кур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05.09.2022 № 1603-па </w:t>
      </w:r>
      <w:r>
        <w:rPr>
          <w:color w:val="000000"/>
          <w:sz w:val="26"/>
          <w:szCs w:val="26"/>
          <w:lang w:bidi="ru-RU"/>
        </w:rPr>
        <w:t xml:space="preserve">«О проведении первого этапа смотра-конкурса </w:t>
        <w:br/>
        <w:t xml:space="preserve">по гражданской обороне на звание «Лучшее нештатное формирование </w:t>
        <w:br/>
        <w:t>по обеспечению выполнения мероприятий по гражданской обороне в Ханты-Мансийском автономном округе – Югр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.</w:t>
        <w:tab/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59"/>
        <w:ind w:left="5670" w:hanging="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67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к постановлению администрации    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67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Нефтеюганского района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от 11.09.2023 № 1309-па</w:t>
      </w:r>
    </w:p>
    <w:p>
      <w:pPr>
        <w:pStyle w:val="11"/>
        <w:shd w:fill="auto" w:val="clear"/>
        <w:spacing w:lineRule="auto" w:line="252"/>
        <w:ind w:hanging="0"/>
        <w:jc w:val="center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>СОСТАВ</w:t>
        <w:br/>
        <w:t xml:space="preserve">комиссии по проведению первого этапа смотра-конкурса </w:t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 xml:space="preserve">по гражданской обороне на звание «Лучшее нештатное аварийно-спасательное формирование в Ханты-Мансийском автономном округе </w:t>
      </w:r>
      <w:r>
        <w:rPr>
          <w:color w:val="414141"/>
          <w:sz w:val="26"/>
          <w:szCs w:val="26"/>
          <w:lang w:bidi="ru-RU"/>
        </w:rPr>
        <w:t xml:space="preserve">– </w:t>
      </w:r>
      <w:r>
        <w:rPr>
          <w:color w:val="221E1F"/>
          <w:sz w:val="26"/>
          <w:szCs w:val="26"/>
          <w:lang w:bidi="ru-RU"/>
        </w:rPr>
        <w:t>Югре»</w:t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дашкин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11"/>
              <w:shd w:fill="auto" w:val="clear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ычёв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Александ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11"/>
              <w:shd w:fill="auto" w:val="clear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Сафин </w:t>
            </w:r>
          </w:p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>Андрей Ра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заместитель председателя комитета гражданской защиты населения Нефтеюганского района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napToGrid w:val="false"/>
              <w:spacing w:lineRule="auto" w:line="256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Кулинча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Грабле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ндрей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6 ПСО ФПС ГПС Главного управления МЧС России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биров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Рамазан Закариж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отдела надзорной деятельности </w:t>
              <w:br/>
              <w:t xml:space="preserve">и профилактической работы по г.Пыть-Ях, г.Нефтеюганск и Нефтеюганскому району, главный государственный инспектор </w:t>
              <w:br/>
              <w:t>по пожарному надзор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нискевич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ректор филиала казенного </w:t>
              <w:br/>
              <w:t xml:space="preserve">учреждения Ханты-Мансийского автономного округа – Югры «Центроспас-Югория» </w:t>
              <w:br/>
              <w:t>по Нефтеюганскому району (по согласованию).</w:t>
            </w:r>
          </w:p>
        </w:tc>
      </w:tr>
    </w:tbl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color w:val="221E1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eastAsia="Times New Roman"/>
      <w:sz w:val="17"/>
      <w:szCs w:val="1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color w:val="221E1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1:00Z</dcterms:created>
  <dc:creator>Вострокнутова Анастасия Владимировна</dc:creator>
  <dc:description/>
  <cp:keywords/>
  <dc:language>en-US</dc:language>
  <cp:lastModifiedBy>Лукашева Лариса Александровна</cp:lastModifiedBy>
  <cp:lastPrinted>2023-09-07T17:06:00Z</cp:lastPrinted>
  <dcterms:modified xsi:type="dcterms:W3CDTF">2023-09-12T08:51:00Z</dcterms:modified>
  <cp:revision>2</cp:revision>
  <dc:subject/>
  <dc:title/>
</cp:coreProperties>
</file>